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142 от 03.02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</w:t>
      </w:r>
      <w:r>
        <w:rPr>
          <w:spacing w:val="-6"/>
          <w:sz w:val="28"/>
          <w:szCs w:val="28"/>
        </w:rPr>
        <w:t>от 03.07.2013           № 46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исвоение объекту адресации адреса, аннулирование             его адреса» (с последующими изменениями), от 30.03.2015 № 2158 «Об утверж-дении положения о порядке присвоения, изменения и </w:t>
      </w:r>
      <w:r>
        <w:rPr>
          <w:spacing w:val="-6"/>
          <w:sz w:val="28"/>
          <w:szCs w:val="28"/>
        </w:rPr>
        <w:t xml:space="preserve">аннулирования адресов объектам адресации», </w:t>
      </w:r>
      <w:r>
        <w:rPr>
          <w:sz w:val="28"/>
          <w:szCs w:val="28"/>
        </w:rPr>
        <w:t xml:space="preserve">распоряжением Администрации города от 30.12.2005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закрытого акционерного общества «СТЕЛ и 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«Мини-пекарня с кулинарией и кафетерием в 16 мкр. по ул. Мира, г. Сургут», расположенному на земельном участке с кадастровым номером 86:10:0101026:6, адрес – Российская Федерация, Ханты-Мансийский автономный округ – Югра, город Сургут, улица 50 лет ВЛКСМ, 4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Закрытому акционерному обществу «СТЕЛ и К» в случае корректировки </w:t>
      </w:r>
      <w:r>
        <w:rPr>
          <w:sz w:val="28"/>
          <w:szCs w:val="28"/>
        </w:rPr>
        <w:t xml:space="preserve">проектной документации в части изменения местоположения, количества             объектов капитального строительства необходимо обратиться в департамент архитектуры и градостроительства для внесения изменений в данный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8T05:22:00Z</dcterms:modified>
  <cp:revision>2</cp:revision>
  <dc:subject/>
  <dc:title/>
</cp:coreProperties>
</file>