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143 от 03.02.201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от 03.07.2013 № 4649 «Об утверждении административного регламента предоставления          муниципальной услуги «Присвоение объекту адресации адреса, аннулирование его адреса» (с последующими изменениями), от 30.03.2015 № 2158 «Об утверждении положения о порядке присвоения, изменения и аннулирования адресов объектам адресации», распоряжением Администрации города от 30.12.2005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менениями), в целях упорядочения нумерации строений на территории города</w:t>
      </w:r>
      <w:r>
        <w:rPr>
          <w:sz w:val="28"/>
          <w:szCs w:val="28"/>
        </w:rPr>
        <w:t xml:space="preserve"> Сургута, учитывая заявление закрытого акционерного общества «Югорское Управление Инвестиционно-Строительными Проектам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Присвоить сооружению «Паркинг» в составе проекта «Зона многоэтажной</w:t>
      </w:r>
      <w:r>
        <w:rPr>
          <w:sz w:val="28"/>
          <w:szCs w:val="28"/>
        </w:rPr>
        <w:t xml:space="preserve"> жилой застройки мкр. 30 г. Сургута. Жилой дом № 5 со встроенно-пристроенными помещениями общественного назначения», расположенному    на земельном участке с кадастровым номером 86:10:0101000:337, адрес –           Российская Федерация, Ханты-Мансийский автономный округ – Югра, город Сургут, улица Иосифа Каролинского, 10, сооружение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рытому акционерному обществу «Югорское Управление Инвестиционно-Строительными Проектами» в случае корректировки проектной документации в части изменения местоположения, количества объектов капитального строительства необходимо обратиться в департамент архитектуры и градостроительства для внесения изменений в данный муниципальный правовой ак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2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8T05:20:00Z</dcterms:modified>
  <cp:revision>2</cp:revision>
  <dc:subject/>
  <dc:title/>
</cp:coreProperties>
</file>