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1 от 04.02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2.12.2012 № 9476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 xml:space="preserve">«Выдача разрешения на право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</w:rPr>
      </w:pPr>
      <w:r>
        <w:rPr>
          <w:sz w:val="28"/>
        </w:rPr>
        <w:t>организации розничного ры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                     «Об организации предоставления государственных и муниципальных услуг»                 (с изменениями от 13.07.2015), от 06.04.2011 № 63-ФЗ «Об электронной подписи» (с изменениями от 28.06.2014), постановлениями Правительства Российской Федерации от 25.08.2012 № 852 «Об утверждении Правил исполь-зования усиленной квалифицированной электронной подписи при обращении </w:t>
      </w:r>
      <w:r>
        <w:rPr>
          <w:spacing w:val="-4"/>
          <w:sz w:val="28"/>
          <w:szCs w:val="28"/>
        </w:rPr>
        <w:t>за получением государственных и муниципальных услуг и о внесении изменений</w:t>
      </w:r>
      <w:r>
        <w:rPr>
          <w:sz w:val="28"/>
          <w:szCs w:val="28"/>
        </w:rPr>
        <w:t xml:space="preserve"> в Правила разработки и утверждения административных регламентов предоставления государственных услуг» (с изменениями от 05.12.2014),             от 07.07.2011 № 553 «О порядке оформления и представления заявлений            и иных документов, </w:t>
      </w:r>
      <w:r>
        <w:rPr>
          <w:spacing w:val="-4"/>
          <w:sz w:val="28"/>
          <w:szCs w:val="28"/>
        </w:rPr>
        <w:t>необходимых для предоставления государственных                   и (или) муниципальных услуг</w:t>
      </w:r>
      <w:r>
        <w:rPr>
          <w:sz w:val="28"/>
          <w:szCs w:val="28"/>
        </w:rPr>
        <w:t>, в форме электронных документов», от 25.06.2012 № 634 «О видах электронной подписи, использование которых допускается             при обращении за получением государственных и муниципальных услуг»                   (с изменениями от 28.10.2013)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</w:t>
      </w:r>
      <w:r>
        <w:rPr>
          <w:sz w:val="28"/>
          <w:szCs w:val="28"/>
        </w:rPr>
        <w:t>12.12.2012 № 9476 «Об утверждении административного регламента предоставления муници-пальной услуги «Выдача разрешения на право организации розничного рынка»</w:t>
      </w:r>
      <w:r>
        <w:rPr>
          <w:sz w:val="28"/>
        </w:rPr>
        <w:t xml:space="preserve"> (с изменениями от 06.08.2013 № 5630</w:t>
      </w:r>
      <w:r>
        <w:rPr>
          <w:sz w:val="28"/>
          <w:szCs w:val="28"/>
        </w:rPr>
        <w:t>, 28.05.2014 № 3571, 08.10.2014 № 6836, 29.04.2015 № 2883)</w:t>
      </w:r>
      <w:r>
        <w:rPr>
          <w:sz w:val="28"/>
        </w:rPr>
        <w:t xml:space="preserve"> следующие изменения: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Подпункт </w:t>
      </w:r>
      <w:r>
        <w:rPr>
          <w:sz w:val="28"/>
          <w:szCs w:val="28"/>
        </w:rPr>
        <w:t xml:space="preserve">2.8.1.2 </w:t>
      </w:r>
      <w:r>
        <w:rPr>
          <w:sz w:val="28"/>
        </w:rPr>
        <w:t>дополнить абзацем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явитель вправе обратиться за получением муниципальной услуги           в электронной форме с представлением заявления о предоставлении муници-пальной услуги и каждого прилагаемого к нему документа, подписанного усиленной квалифицированной электронной подпис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0. Основания для отказа в приеме документов, необходимых                       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в результате проверки усиленной квалифицированной </w:t>
      </w:r>
      <w:r>
        <w:rPr>
          <w:spacing w:val="-4"/>
          <w:sz w:val="28"/>
          <w:szCs w:val="28"/>
        </w:rPr>
        <w:t>электронной подписи, при помощи которой подписано обращение за получением</w:t>
      </w:r>
      <w:r>
        <w:rPr>
          <w:sz w:val="28"/>
          <w:szCs w:val="28"/>
        </w:rPr>
        <w:t xml:space="preserve"> муниципальной услуги в электронной форме, </w:t>
      </w:r>
      <w:r>
        <w:rPr>
          <w:spacing w:val="-4"/>
          <w:sz w:val="28"/>
          <w:szCs w:val="28"/>
        </w:rPr>
        <w:t>будет выявлено</w:t>
      </w:r>
      <w:r>
        <w:rPr>
          <w:sz w:val="28"/>
          <w:szCs w:val="28"/>
        </w:rPr>
        <w:t xml:space="preserve"> несоблюдение условий признания ее действительности, установленных в соответствии             со статьей 11 Федерального закона от 06.04.2011 № 63-ФЗ «Об электронной подписи» (далее – Федеральный закон от 06.04.2011 № 63-ФЗ)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Пункт 2.17 </w:t>
      </w:r>
      <w:r>
        <w:rPr>
          <w:sz w:val="28"/>
        </w:rPr>
        <w:t>дополнить абзацами четвертым, пят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spacing w:val="-4"/>
          <w:sz w:val="28"/>
        </w:rPr>
        <w:t>«</w:t>
      </w:r>
      <w:r>
        <w:rPr>
          <w:rFonts w:eastAsia="Calibri"/>
          <w:spacing w:val="-4"/>
          <w:sz w:val="28"/>
          <w:szCs w:val="28"/>
        </w:rPr>
        <w:t>В помещении, где предоставляется муниципальная услуга, создаются условия для беспрепятственного доступа инвалидов к залу ожидания</w:t>
      </w:r>
      <w:r>
        <w:rPr>
          <w:rFonts w:eastAsia="Calibri"/>
          <w:sz w:val="28"/>
          <w:szCs w:val="28"/>
        </w:rPr>
        <w:t>, местам     для заполнения запросов о предоставлении муниципальной услуги, инфор-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МФЦ должны отвечать требованиям, установленным                     в соответствии с Постановлением Правительства Российской Федерации                 от 22.12.2012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1 </w:t>
      </w:r>
      <w:r>
        <w:rPr>
          <w:sz w:val="28"/>
        </w:rPr>
        <w:t>дополнить абзацами четвертым –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поступлении обращения за получением муниципальной услуги           в электронной форме с представлением заявления о предоставлении муници-пальной услуги и каждого прилагаемого к нему документа, подписанного усиленной квалифицированной электронной подписью, специалист отдела обязан провести процедуру проверки действительности такой подписи,               с использованием которой подписан электронный документ (пакет документов) о предоставлении муниципальной услуги, предусматривающую проверку соблюдения условий, указанных в статье 11 Федерального закона от 06.04.2011 № 63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в результате проверки квалифицированной </w:t>
      </w:r>
      <w:r>
        <w:rPr>
          <w:sz w:val="28"/>
          <w:szCs w:val="28"/>
        </w:rPr>
        <w:t>электронной</w:t>
      </w:r>
      <w:r>
        <w:rPr>
          <w:rFonts w:eastAsia="Calibri"/>
          <w:sz w:val="28"/>
          <w:szCs w:val="28"/>
          <w:lang w:eastAsia="en-US"/>
        </w:rPr>
        <w:t xml:space="preserve"> подписи будет выявлено несоблюдение установленных условий признания                 ее действительности, </w:t>
      </w:r>
      <w:r>
        <w:rPr>
          <w:sz w:val="28"/>
          <w:szCs w:val="28"/>
        </w:rPr>
        <w:t>специалист отдела</w:t>
      </w:r>
      <w:r>
        <w:rPr>
          <w:rFonts w:eastAsia="Calibri"/>
          <w:sz w:val="28"/>
          <w:szCs w:val="28"/>
          <w:lang w:eastAsia="en-US"/>
        </w:rPr>
        <w:t xml:space="preserve"> в течение трех дней со дня завершения проведения такой проверки принимает решение об отказе в приеме                             к рассмотрению обращения за получением услуг и направляет заявителю уведомление об этом в электронной форме с указанием пунктов статьи 11 </w:t>
      </w:r>
      <w:r>
        <w:rPr>
          <w:sz w:val="28"/>
          <w:szCs w:val="28"/>
        </w:rPr>
        <w:t>Федерального закона от 06.04.2011 № 63-ФЗ</w:t>
      </w:r>
      <w:r>
        <w:rPr>
          <w:rFonts w:eastAsia="Calibri"/>
          <w:sz w:val="28"/>
          <w:szCs w:val="28"/>
          <w:lang w:eastAsia="en-US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</w:t>
      </w:r>
      <w:r>
        <w:rPr>
          <w:sz w:val="28"/>
          <w:szCs w:val="28"/>
        </w:rPr>
        <w:t>специалиста отдела</w:t>
      </w:r>
      <w:r>
        <w:rPr>
          <w:rFonts w:eastAsia="Calibri"/>
          <w:sz w:val="28"/>
          <w:szCs w:val="28"/>
          <w:lang w:eastAsia="en-US"/>
        </w:rPr>
        <w:t xml:space="preserve"> и направляется по адресу электронной почты заявителя либо в его личный кабинет в феде-ральной государственной информационной системе «Единый портал государст-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получения уведомления заявитель вправе обратиться повторно                 </w:t>
      </w:r>
      <w:r>
        <w:rPr>
          <w:rFonts w:eastAsia="Calibri"/>
          <w:spacing w:val="-4"/>
          <w:sz w:val="28"/>
          <w:szCs w:val="28"/>
          <w:lang w:eastAsia="en-US"/>
        </w:rPr>
        <w:t>с обращением о предоставлении услуги, устранив нарушения, которые послужил</w:t>
      </w:r>
      <w:r>
        <w:rPr>
          <w:rFonts w:eastAsia="Calibri"/>
          <w:sz w:val="28"/>
          <w:szCs w:val="28"/>
          <w:lang w:eastAsia="en-US"/>
        </w:rPr>
        <w:t>и основанием для отказа в приеме к рассмотрению первичного обращ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Приложение 4 к </w:t>
      </w:r>
      <w:r>
        <w:rPr>
          <w:sz w:val="28"/>
          <w:szCs w:val="28"/>
        </w:rPr>
        <w:t>административному регламенту предоставления муниципальной услуги «Выдача разрешения на право организации розничного рынк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Консультирование (информирование) заявителей (их представителей) по вопросам 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22860</wp:posOffset>
                </wp:positionV>
                <wp:extent cx="0" cy="171450"/>
                <wp:effectExtent l="38100" t="0" r="38100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.8pt" to="206.7pt,15.2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101715" cy="274320"/>
                <wp:effectExtent l="5715" t="5080" r="5080" b="5080"/>
                <wp:wrapNone/>
                <wp:docPr id="2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и прилож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6" fillcolor="white" stroked="t" o:allowincell="f" style="position:absolute;margin-left:0pt;margin-top:3.55pt;width:480.4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и прилож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130175</wp:posOffset>
                </wp:positionV>
                <wp:extent cx="0" cy="25717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25pt" to="206.7pt,30.4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валифицированной электронной подписи при условии поступления обращения 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9525</wp:posOffset>
                </wp:positionV>
                <wp:extent cx="0" cy="19050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0.75pt" to="115.95pt,15.7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171825" cy="457200"/>
                <wp:effectExtent l="5715" t="5080" r="5080" b="5715"/>
                <wp:wrapNone/>
                <wp:docPr id="5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требованиям пункта 2.10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0pt;margin-top:0.55pt;width:249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требованиям пункта 2.10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9525</wp:posOffset>
                </wp:positionV>
                <wp:extent cx="2562225" cy="904875"/>
                <wp:effectExtent l="5715" t="5715" r="5080" b="103505"/>
                <wp:wrapNone/>
                <wp:docPr id="6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об отка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иеме к рассмотрению обра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язи с несоблюдением установленных условий признания действительности квалифицированной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278.7pt;margin-top:0.75pt;width:201.7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об отказ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иеме к рассмотрению обращ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язи с несоблюдением установленных условий признания действительности квалифицированной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95885</wp:posOffset>
                </wp:positionV>
                <wp:extent cx="276225" cy="0"/>
                <wp:effectExtent l="0" t="38100" r="0" b="3810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.55pt" to="274.9pt,7.5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39370</wp:posOffset>
                </wp:positionV>
                <wp:extent cx="0" cy="323850"/>
                <wp:effectExtent l="38100" t="0" r="3810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.1pt" to="114.45pt,28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40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25pt" to="113.7pt,18.2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6124575" cy="638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ых к нему документов, истребование док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сведений), находящихся в распоряжении учреждений и организаций, принятие реш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озможности предоставления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25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ых к нему документов, истребование доку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сведений), находящихся в распоряжении учреждений и организаций, принятие реш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озможности предоставления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97790</wp:posOffset>
                </wp:positionV>
                <wp:extent cx="0" cy="247650"/>
                <wp:effectExtent l="38100" t="0" r="3810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.7pt" to="111.45pt,27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02235</wp:posOffset>
                </wp:positionV>
                <wp:extent cx="0" cy="243205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8.05pt" to="365.25pt,27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5575</wp:posOffset>
                </wp:positionV>
                <wp:extent cx="3028950" cy="939800"/>
                <wp:effectExtent l="5080" t="5080" r="5715" b="5715"/>
                <wp:wrapNone/>
                <wp:docPr id="1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3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уведомления о выдаче разрешения в предоставлении раз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раво организации розничного рынка (переоформлении, приостановлении, возобновлении, продлении срока действ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0.3pt;margin-top:12.25pt;width:238.45pt;height:7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уведомления о выдаче разрешения в предоставлении раз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раво организации розничного рынка (переоформлении, приостановлении, возобновлении, продлении срока действ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155575</wp:posOffset>
                </wp:positionV>
                <wp:extent cx="2886075" cy="1273175"/>
                <wp:effectExtent l="5715" t="5715" r="5080" b="5080"/>
                <wp:wrapNone/>
                <wp:docPr id="1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уведом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необходимости устранения наруш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формлении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(или) представления отсутствующих документов (при несоответствии требованиям пункта 2.8.1 настоящего административного регламент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53.2pt;margin-top:12.25pt;width:227.2pt;height:10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уведом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необходимости устранения наруш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формлении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(или) представления отсутствующих документов (при несоответствии требованиям пункта 2.8.1 настоящего административного регламента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5pt" to="107.7pt,38.4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0970</wp:posOffset>
                </wp:positionV>
                <wp:extent cx="2971800" cy="485775"/>
                <wp:effectExtent l="5080" t="5715" r="5715" b="4445"/>
                <wp:wrapNone/>
                <wp:docPr id="16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приложением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-0.3pt;margin-top:11.1pt;width:233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приложением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08:06:00Z</dcterms:modified>
  <cp:revision>2</cp:revision>
  <dc:subject/>
  <dc:title/>
</cp:coreProperties>
</file>