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92 от 04.02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17.02.2015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32 «Об утверждении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48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right="48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кращение права постоянного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ссрочного) пользования земельными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ми, находящимися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                    «Об организации предоставления государственных и муниципальных услуг»              (с изменениями от 13.07.2015), от 27.07.2006 № 149-ФЗ «Об информации, информационных технологиях и о защите информации» (с изменениями                     от 13.07.2015), постановлением Администрации города от 25.10.2010 № 5591 «О порядке разработки и утверждения Административных регламентов предо-ставления муниципальных услуг» (с последующими изменениями), распоряже-</w:t>
      </w:r>
      <w:r>
        <w:rPr>
          <w:rFonts w:cs="Times New Roman" w:ascii="Times New Roman" w:hAnsi="Times New Roman"/>
          <w:spacing w:val="-4"/>
          <w:sz w:val="28"/>
          <w:szCs w:val="28"/>
        </w:rPr>
        <w:t>ниями Администрации города от 24.08.2015 № 2105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 комитете по земельным отношениям»,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в целях приведения муниципальных правовых актов в соответствие с действующим законодательством Российской Федерации, оптимизации деятельности органов местного самоуправления, а также обеспечения доступности и качественного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7.02.2015 № 1032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«Прекращение права постоянного (бессрочного) пользования зем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ками, находящимися в муниципальной собственности или 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ь на которые не разграничена» (с изменениями от 06.07.2015        № 4669, 03.12.2015 № 8347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пункт 3.6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Возможность осуществления административной процедуры либо административного действия в ее составе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возможно осуществление следующих администра-тивных процедур и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заявления и документов через портал услуг при технической возможности с использованием средств электронной идентификации заявителя, в том числе электронной под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согласования проекта решения Администрации города                 или мотивированного отка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результата предоставления муниципальной услуги (решения Администрации города, мотивированного отказа) на адрес электронной почты      в виде сканированного докумен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2 к административному регламенту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«Прекращение права постоянного (бессрочного) пользо-вания зем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ками, находящимися в муниципальной собственности или 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ь на которые не разграничена» изложить           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Шатунова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я при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33350</wp:posOffset>
                </wp:positionV>
                <wp:extent cx="6324600" cy="466725"/>
                <wp:effectExtent l="9525" t="10160" r="10160" b="9525"/>
                <wp:wrapNone/>
                <wp:docPr id="1" name="Блок-схема: процесс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ления, прием и регистрация документов о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99" fillcolor="white" stroked="t" o:allowincell="f" style="position:absolute;margin-left:-22.8pt;margin-top:10.5pt;width:497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ления, прием и регистрация документов о предоставле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191135</wp:posOffset>
                </wp:positionV>
                <wp:extent cx="1270" cy="187325"/>
                <wp:effectExtent l="37465" t="635" r="38100" b="0"/>
                <wp:wrapNone/>
                <wp:docPr id="2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8" stroked="t" o:allowincell="f" style="position:absolute;margin-left:230.15pt;margin-top:15.05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194310</wp:posOffset>
                </wp:positionV>
                <wp:extent cx="633666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кументов в соответствии с пунктом 2.11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35.2pt;mso-wrap-distance-left:9.05pt;mso-wrap-distance-right:9.05pt;mso-wrap-distance-top:0pt;mso-wrap-distance-bottom:0pt;margin-top:15.3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документов в соответствии с пунктом 2.11 настоящего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166370</wp:posOffset>
                </wp:positionV>
                <wp:extent cx="1270" cy="266700"/>
                <wp:effectExtent l="38100" t="635" r="37465" b="0"/>
                <wp:wrapNone/>
                <wp:docPr id="4" name="Прямая со стрелкой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6" stroked="t" o:allowincell="f" style="position:absolute;margin-left:229.95pt;margin-top:13.1pt;width:0.0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center" w:pos="5324" w:leader="none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81280</wp:posOffset>
                </wp:positionV>
                <wp:extent cx="6153150" cy="314325"/>
                <wp:effectExtent l="9525" t="10160" r="10160" b="9525"/>
                <wp:wrapNone/>
                <wp:docPr id="5" name="Блок-схема: процесс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9" fillcolor="white" stroked="t" o:allowincell="f" style="position:absolute;margin-left:-22.8pt;margin-top:6.4pt;width:484.4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ведомственное взаимодействие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191135</wp:posOffset>
                </wp:positionV>
                <wp:extent cx="1270" cy="292100"/>
                <wp:effectExtent l="37465" t="635" r="38100" b="0"/>
                <wp:wrapNone/>
                <wp:docPr id="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0.65pt;margin-top:15.05pt;width:0.0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73660</wp:posOffset>
                </wp:positionV>
                <wp:extent cx="6105525" cy="470535"/>
                <wp:effectExtent l="5715" t="5715" r="5080" b="4445"/>
                <wp:wrapNone/>
                <wp:docPr id="7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7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, представленных документов на соответствие пункту 2.14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" fillcolor="white" stroked="t" o:allowincell="f" style="position:absolute;margin-left:-22.8pt;margin-top:5.8pt;width:480.7pt;height:3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, представленных документов на соответствие пункту 2.14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35255</wp:posOffset>
                </wp:positionV>
                <wp:extent cx="1270" cy="254635"/>
                <wp:effectExtent l="38100" t="635" r="37465" b="0"/>
                <wp:wrapNone/>
                <wp:docPr id="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9.2pt;margin-top:10.65pt;width:0pt;height: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183515</wp:posOffset>
                </wp:positionV>
                <wp:extent cx="6181090" cy="454660"/>
                <wp:effectExtent l="9525" t="9525" r="10160" b="10160"/>
                <wp:wrapNone/>
                <wp:docPr id="9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45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согласование проекта решения Администрации города, мотивированного отказа, принятие решения Администрации города, регистрация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3" fillcolor="white" stroked="t" o:allowincell="f" style="position:absolute;margin-left:-28.75pt;margin-top:14.45pt;width:486.65pt;height:3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согласование проекта решения Администрации города, мотивированного отказа, принятие решения Администрации города, регистрация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31750</wp:posOffset>
                </wp:positionV>
                <wp:extent cx="1270" cy="447675"/>
                <wp:effectExtent l="37465" t="635" r="3810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9.2pt;margin-top:2.5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125</wp:posOffset>
                </wp:positionH>
                <wp:positionV relativeFrom="paragraph">
                  <wp:posOffset>98425</wp:posOffset>
                </wp:positionV>
                <wp:extent cx="6229350" cy="314960"/>
                <wp:effectExtent l="9525" t="9525" r="10160" b="10795"/>
                <wp:wrapNone/>
                <wp:docPr id="11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9" fillcolor="white" stroked="t" o:allowincell="f" style="position:absolute;margin-left:-28.75pt;margin-top:7.75pt;width:490.45pt;height: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735</wp:posOffset>
                </wp:positionH>
                <wp:positionV relativeFrom="paragraph">
                  <wp:posOffset>20320</wp:posOffset>
                </wp:positionV>
                <wp:extent cx="533400" cy="218440"/>
                <wp:effectExtent l="9525" t="9525" r="10160" b="10160"/>
                <wp:wrapNone/>
                <wp:docPr id="12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-23.05pt;margin-top:1.6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сполнение в электронном виде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5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9T08:05:00Z</dcterms:modified>
  <cp:revision>2</cp:revision>
  <dc:subject/>
  <dc:title/>
</cp:coreProperties>
</file>