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44 от 04.02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2.08.2008 № 2372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епартаменте по экономическ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е Администрации города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5 ст.35, пп.7 п.1 ст.36 Устава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2.08.2008 № 2372 «Об утверждении положения о департаменте по экономической политике           Администрации города» (с изменениями от 24.11.2009 № 3648, 25.06.2010            № 1977, 16.09.2010 № 2846, 09.12.2010 № 3758, 11.01.2011 № 3, 14.02.2011               № 302, 14.03.2011 № 481, 16.08.2011 № 2259, 27.12.2011 № 4009, 16.01.2012              № 48, 30.03.2012 № 769, 09.10.2012 № 3028, 08.11.2012 № 3425, 25.03.2013               № 1029, 23.07.2013 № 2592, 04.10.2013 № 3459, 07.03.2014 № 556, 29.04.2014 № 1099, 22.08.2014 №2454, от 14.01.2015 № 49, от 27.03.2015 № 1059, 28.04.2015 № 1264, 28.12.2015 № 301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риложении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В пункте 2.1.1 раздела 2 слова «стратегического развития города» заменить словами «стратегического планирования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Пункты 3.1 – 3.3 раздела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3.1. В сфере экономики и прогноз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1. Выполняет функции уполномоченного органа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1.1. Разработке прогноза социально-экономического развития муници-пального образования городской округ город Сургут на среднесроч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1.2. Проведению экспертизы проектов административных регламентов по осуществлению муниципального контрол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1.3. Формированию и ведению реестра муниципальных услуг город-ского округа город Сургут в части реестра функций муниципального контроля, осуществляемых органом местного самоуправления, перечня услуг (работ), предоставляемых в электронной форме муниципальными учреждениями                    и други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1.2. Разрабатывает и корректирует прогноз социально-экономического развития муниципального образования городской округ город Сургут                    на долгосроч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3. Готовит аналитическую информацию по итогам обработки и анализа статистических показателей, информации организаций города, государст-венных органов власти, структурных подразделений Администрации города                       в части показателей социально-экономического развития для представления заместителю главы Администрации города, курирующему вопросы бюджета, финансов и экономики, структурным подразделения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Готовит годовую форму федерального статистического наблюдения Приложение к форме № 1-МО «Показатели для оценки эффективности деятель-ности органов местного самоуправления городских округов и муниципальных район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Готовит доклад Главы города «Об оценке эффективности деятель-ности органов местного самоуправления городского округа город Сург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6. Готовит сводную информацию с аналитическими записками                 по результатам ежеквартального мониторинга итогов, прогнозов социально-экономического развития муниципального образования для представления                  в Департамент экономического развития Ханты-Мансийского автономного округа – Югры, Главе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3.1.7. Осуществляет подготовку информационных материалов по социально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экономическому развитию города для средств массовой информации и пред-ставления муниципального образования на межрегиона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8. Осуществляет разработку раздела функционирования отраслей экономики в мобилизационном плане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9. Осуществляет подготовку отчета по форме 1-контроль «Сведения    об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1.10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Готовит доклад об осуществлении муниципального контроля                         в соответствующих сферах деятельности и об эффективности так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ской округ город Сургут                      и представляет </w:t>
      </w:r>
      <w:r>
        <w:rPr>
          <w:rFonts w:cs="Times New Roman" w:ascii="Times New Roman" w:hAnsi="Times New Roman"/>
          <w:sz w:val="28"/>
          <w:szCs w:val="28"/>
        </w:rPr>
        <w:t>органу исполнительной власти субъекта Российской Федерации, ответственному за подготовку в установленном порядке докладов об осущест-влении регионального государственного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11. Готовит сводную информацию Главе города по исполнению прото-кольных поручений, данных Комиссией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12. Готовит проекты муниципальных правовых актов органов местного самоуправления по вопросам социально-экономического развит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 В сфере стратегического план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1. Выполняет функции уполномоченного органа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3.2.1.1. Обеспечению координации и методического обеспечения разработ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корректировки стратегии социально-экономического развит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1.2. Координации работы по разработке и корректировке плана мероприятий по реализации стратегии социально-экономического развит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1.3. Проведению экспертизы проектов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2.2. Осуществляет мониторинг и контроль реализации стратегии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социально-экономического развития города и плана мероприятий по реализ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ратегии социально-экономического развит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3. Осуществляет подготовку информационных материалов по стратеги-ческому планированию города дл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4. Осуществляет подготовку ежегодных отчетов Главы города о резуль-татах его деятельности и деятельности Администрации города, в том числе                  о решении вопросов, поставленных Думой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5. Организует заседание рабочей группы по изменению перечня показа-телей оценки деятельност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6. Организует заседание рабочей группы по рассмотрению отчетов деятельности структурных подразделений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7. Организует заседание координационного штаба по организации стратегическ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8. Организует заседание совета при Главе города по организации стратегического управления в городе Сургу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3.2.9. Проводит проверку инвестиционных проектов, финансируемых полность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ли частично за счет средств местного бюджета, на предмет эффек-тивности использования средств бюджета, направляемых на капитальные в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10. Проводит мониторинг реализации в городе ипотечного жилищного кредит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координирует процесс предъявления требований                 по денежным обязательствам перед муниципальным образованием городской округ город Сургут в делах о банкротстве и в процедурах банкротства органи-заций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Готовит сводную информацию Главе города по исполнению прото-кольных поручений, данных Общественным Советом по реализации Стратегии  социально-экономического развития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Готовит проекты муниципальных правовых актов органов местного самоуправления по вопросам стратегического планирования город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 В сфере муниципальных програм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1. Осуществляет методическое руководство по разработке муници-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2. Проводит экспертизу проектов муниципальных правовых актов                  об утверждении муниципальных программ (о внесении изменений в муници-пальные программы) на предмет соответствия требованиям, предъявляемым                к содержанию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3. Осуществляет контроль и мониторинг информации, предостав-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ляемой администраторами муниципальных программ, по реализации муници-пальны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 с направлением Главе города, заместителям главы Админи-страции города сводной информации о реализации муниципальных программ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4. Осуществляет ежемесячный контроль и мониторинг информации, поступившей от должностных лиц Администрации города, ответственных                за реализацию государственных программ Ханты-Мансийского автономного округа – Югры на территории города и направляет Главе города, заместителям главы Администрации города сводную информацию о реализации государст-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венных программ Ханты-Мансийского автономного округа – Югры на терри-тор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округа город Сург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Готовит информацию к заседаниям Комиссии по вопросам обеспе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ения устойчивого развития экономики и социальной стабильности, мониторин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жения целевых показателей социально-экономического развития Ханты-Мансийского автономного округа – Югры в части исполнения государственных программ Ханты-Мансийского автономного округа – Югры, реализуемых                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Формирует сводный годовой отчет об исполнении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3.7. Проводит анализ реализации муниципальных программ по итогам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3.8. Проводит оценку эффективности реализации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 Формирует проект сводного </w:t>
      </w:r>
      <w:r>
        <w:rPr>
          <w:rFonts w:cs="Times New Roman" w:ascii="Times New Roman" w:hAnsi="Times New Roman"/>
          <w:sz w:val="28"/>
          <w:szCs w:val="28"/>
        </w:rPr>
        <w:t>годового доклада о ходе реализации                и об оценке эффективности реализации муниципальных программ, содержа-</w:t>
      </w:r>
      <w:r>
        <w:rPr>
          <w:rFonts w:cs="Times New Roman" w:ascii="Times New Roman" w:hAnsi="Times New Roman"/>
          <w:spacing w:val="-4"/>
          <w:sz w:val="28"/>
          <w:szCs w:val="28"/>
        </w:rPr>
        <w:t>щего результаты оценки эффективности муниципальных программ, и направляет</w:t>
      </w:r>
      <w:r>
        <w:rPr>
          <w:rFonts w:cs="Times New Roman" w:ascii="Times New Roman" w:hAnsi="Times New Roman"/>
          <w:sz w:val="28"/>
          <w:szCs w:val="28"/>
        </w:rPr>
        <w:t xml:space="preserve"> Глав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Формирует материалы к заседаниям рабочей группы по коорди-нации деятельности по внедрению порядка формирования муниципальных программ городского округа город Сург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Предоставляет ежемесячную информацию об исполнении Адресной инвестиционной программы Ханты-Мансийского автономного округа – Югры на территории города Сургута в Департамент экономического развития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2. Готовит проекты муниципальных правовых актов органов местного самоуправления по вопросам разработки, формирования и реализации муници-пальных программ городского округа город Сургут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нкт 3.8 раздел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8. В сфере развития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Создает условия для развития малого и среднего предприниматель-ства на территории городского округ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и осуществляет муниципальные программы (подпрограммы), содержащие мероприятия, направленные на развитие малого и среднего предпринимательства, с учетом национальных и местных социально-экономи-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ет финансовые, экономические, социальные и иные показатели развития малого и среднего предпринимательства и эффективность применения мер по его развитию, прогнозирует развитие малого и среднего предпринима-тельства на территори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инфраструктуру поддержки субъектов малого и среднего предпринимательства на территории городского округа и обеспечивает                     ее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бразует координационные или совещательные органы в област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 Готовит предложения в области налогообложения субъектов малого и среднего предпринимательства (в том числе установления льгот по налого-обложению в установленном порядке), в области предоставления иных префе-ренций дл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Ведет реестр субъектов малого и среднего предпринимательства, получателей поддерж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3.9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Поп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9T10:08:00Z</dcterms:modified>
  <cp:revision>2</cp:revision>
  <dc:subject/>
  <dc:title/>
</cp:coreProperties>
</file>