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46 от 04.02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вектору «Образование» Стратег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на период до 203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на основании типового положения о рабочей группе по вектору развития Стратегии социально-экономического развития муниципального образования городской округ город Сургут на период до 2030 года, утвер-жденного распоряжением Администрации города от 11.12.2015 № 2874, целях организации работы по реализации вектора «Образование» Стратегии социально-экономического развития муниципального образования городской округ город Сургут на период до 2030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бочей группе по вектору «Образование» Стратегии социально-экономического развития муниципального образования городской округ город Сургут на период до 2030 года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став рабочей группы по вектору «Образование» Стратегии социально-экономического развития муниципального образования городской округ город Сургут на период до 2030 года согласно приложению 2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</w:t>
      </w:r>
      <w:r>
        <w:rPr>
          <w:color w:val="000000"/>
          <w:sz w:val="28"/>
          <w:szCs w:val="28"/>
        </w:rPr>
        <w:t xml:space="preserve"> за выполнением распоря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ложить на директора департамента образования Администрации города Османкину Т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ind w:left="5954" w:hanging="0"/>
        <w:jc w:val="both"/>
        <w:rPr/>
      </w:pPr>
      <w:bookmarkStart w:id="0" w:name="sub_1000"/>
      <w:bookmarkEnd w:id="0"/>
      <w:r>
        <w:rPr>
          <w:rStyle w:val="Style16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к </w:t>
      </w:r>
      <w:r>
        <w:rPr>
          <w:rStyle w:val="Style15"/>
          <w:color w:val="000000"/>
          <w:sz w:val="28"/>
          <w:szCs w:val="28"/>
        </w:rPr>
        <w:t>распоряж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954" w:hanging="11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Администрации города</w:t>
        <w:br/>
        <w:t>от ____________ № 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вектору «Образ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создания и работы                   рабочей группы по вектору «Образование» Стратегии социально-экономи-ческого развития муниципального образования городской округ город Сургут на период до 2030 года (далее – рабочая групп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Рабочая группа является коллегиальным органом по разработке,                    реализации вектора «Образование» Стратегии социально-экономического </w:t>
      </w:r>
      <w:r>
        <w:rPr>
          <w:spacing w:val="-4"/>
          <w:sz w:val="28"/>
          <w:szCs w:val="28"/>
        </w:rPr>
        <w:t>развития муниципального образования городской округ город Сургут на период</w:t>
      </w:r>
      <w:r>
        <w:rPr>
          <w:sz w:val="28"/>
          <w:szCs w:val="28"/>
        </w:rPr>
        <w:t xml:space="preserve"> до 2030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рабочей груп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нализ развития города по отрасли «Образование» с целью выявления приоритетов е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запрашивает необходимую для анализа информацию                    от структурных подразделений Администрации города, организаций всех                   организационно-правовых форм, расположенных на территор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 Изучение и анализ полученной по выявленным приоритетам информации в целях</w:t>
      </w:r>
      <w:r>
        <w:rPr>
          <w:sz w:val="28"/>
          <w:szCs w:val="28"/>
        </w:rPr>
        <w:t xml:space="preserve"> принятия обоснов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етодологическая работа по показателям, характеризующим развитие города в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поступивших инициатив от физических и юридических лиц, группы лиц, касающихся вектора «Обра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иглашение на заседания экспертов из числа представителей органов власти, науки, бизнеса, общественности, членов совета при Главе города                     по организации стратегического управле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6. Организация широкого общественного обсуждения проектов (меро-приятий), инвестиционных проектов, инициатив граждан и организаций                          по вектору</w:t>
      </w:r>
      <w:r>
        <w:rPr>
          <w:sz w:val="28"/>
          <w:szCs w:val="28"/>
        </w:rPr>
        <w:t xml:space="preserve"> «Образование»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2.7. Систематизация, анализ и при необходимости учет результатов широкого</w:t>
      </w:r>
      <w:r>
        <w:rPr>
          <w:sz w:val="28"/>
          <w:szCs w:val="28"/>
        </w:rPr>
        <w:t xml:space="preserve">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дготовка предложений по вектору «Образование» и представление                            их на согласование ответственному лицу по работе над направлением «Челове-ческий потенциал» Стратегии социально-экономического развития муници-пального образования городской округ город Сургут на период до 2030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ложительном согласовании предложений по вектору «Образование» ответственным лицом по работе над направлением «Человеческий потенциал» Стратегии социально-экономического развития муниципального образования городской округ город Сургут на период до 2030 года они направляются на рассмотрение в координационный шта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одготовка предложений по разработке (внесению изменений) муниципальных правовых актов городского округа по сфере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астие в проведении мониторинга и контроля реализации вектора «Обра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став рабочей групп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Состав рабочей группы и ее численность определяются ответственным лицом по работе над вектором «Обра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ом рабочей группы может стать гражданин Российской Федерации, достигший 18-летнего возраста и зарегистрированный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имеет руководителя и секретаря, которые входят в состав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уководителем рабочей группы является ответственное лицо по работе над вектором «Образование», определенное Главой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рабочей группы осуществляет руководство деятельностью рабочей группы, ведет ее заседания, обеспечивает и контролирует выполнение решений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рабочей группы выбирается на первом заседании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осуществляет текущую организационную                  работу, ведет документацию, извещает о повестке дня членов рабочей группы                  и приглашенных на заседания лиц, оформляет протоколы заседаний рабочей групп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 в целях обеспечения публичности </w:t>
      </w:r>
      <w:r>
        <w:rPr>
          <w:color w:val="000000"/>
          <w:sz w:val="28"/>
          <w:szCs w:val="28"/>
        </w:rPr>
        <w:t xml:space="preserve">информации о деятельности рабочей группы организует размещение на общедоступном             портал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sirf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сети Интернет результатов анализа развития города       по вектору </w:t>
      </w:r>
      <w:r>
        <w:rPr>
          <w:sz w:val="28"/>
          <w:szCs w:val="28"/>
        </w:rPr>
        <w:t>«Образование»</w:t>
      </w:r>
      <w:r>
        <w:rPr>
          <w:color w:val="000000"/>
          <w:sz w:val="28"/>
          <w:szCs w:val="28"/>
        </w:rPr>
        <w:t>, инициатив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вектору, результатов широкого общест-</w:t>
      </w:r>
      <w:r>
        <w:rPr>
          <w:spacing w:val="-4"/>
          <w:sz w:val="28"/>
          <w:szCs w:val="28"/>
        </w:rPr>
        <w:t>венного обсуждения, иной информации в соответствии с установленным функ-цио</w:t>
      </w:r>
      <w:r>
        <w:rPr>
          <w:sz w:val="28"/>
          <w:szCs w:val="28"/>
        </w:rPr>
        <w:t>налом рабочей груп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рядок деятельности рабочей групп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рабочей группы созываются по мере необходим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4.2. Решения рабочей группы принимаются простым большинством голосов членов рабочей группы путем открытого голосования и оформляются протоколом. Решения</w:t>
      </w:r>
      <w:r>
        <w:rPr>
          <w:sz w:val="28"/>
          <w:szCs w:val="28"/>
        </w:rPr>
        <w:t xml:space="preserve"> рабочей группы носят рекомендательный характер.</w:t>
      </w:r>
    </w:p>
    <w:p>
      <w:pPr>
        <w:pStyle w:val="Normal"/>
        <w:tabs>
          <w:tab w:val="clear" w:pos="708"/>
          <w:tab w:val="left" w:pos="5812" w:leader="none"/>
        </w:tabs>
        <w:ind w:left="5954" w:hanging="11"/>
        <w:rPr/>
      </w:pPr>
      <w:r>
        <w:rPr>
          <w:rStyle w:val="Style16"/>
          <w:b w:val="false"/>
          <w:color w:val="000000"/>
          <w:sz w:val="28"/>
          <w:szCs w:val="28"/>
        </w:rPr>
        <w:t>Приложение 2</w:t>
        <w:br/>
        <w:t xml:space="preserve">к </w:t>
      </w:r>
      <w:r>
        <w:rPr>
          <w:rStyle w:val="Style15"/>
          <w:color w:val="000000"/>
          <w:sz w:val="28"/>
          <w:szCs w:val="28"/>
        </w:rPr>
        <w:t>распоряж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5954" w:hanging="11"/>
        <w:rPr>
          <w:sz w:val="28"/>
          <w:szCs w:val="28"/>
        </w:rPr>
      </w:pPr>
      <w:r>
        <w:rPr>
          <w:rStyle w:val="Style16"/>
          <w:b w:val="false"/>
          <w:color w:val="000000"/>
          <w:sz w:val="28"/>
          <w:szCs w:val="28"/>
        </w:rPr>
        <w:t>Администрации города</w:t>
        <w:br/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ей группы по вектору «Обра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ской округ город Сургу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3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ман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департамента образования, руководитель рабочей групп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культуры, молодёжной политики и спорт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ет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городского хозяйства 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е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ческого планирования, анализа и прогнозиро-вания департа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плексной застройки территорий города департамента архитектуры и градо-строительства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онитор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ценки качества образовательных услуг департамента образов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дошколь-</w:t>
            </w:r>
            <w:r>
              <w:rPr>
                <w:spacing w:val="-4"/>
                <w:sz w:val="28"/>
                <w:szCs w:val="28"/>
              </w:rPr>
              <w:t>ными образовательными учреждениями»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муниципального казенного учреждения «Дирекция эксплуатации административных зданий и инженерных систем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униципальным бюджетным дошкольным образова-тельным учреждением детски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дом № 77 «Бусинка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иректор муниципального бюджетного общеобразовательного учреждения лицея имени генерал-майора Хисматулина Василия Ивановича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й работе института экономики и управ-ления бюджетного учреждения высшего образования Ханты-Мансий-ского автономного округа – Югры «Сургутский государственный университет»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научный сотрудник лаборатории инновационных образовательных технологий государственного образовательного учреждения высшего профессио-нального образования Ханты-Мансий-ского автономного округа – Югры «Сургутский государственный педагогиче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2-09T10:07:00Z</dcterms:modified>
  <cp:revision>2</cp:revision>
  <dc:subject/>
  <dc:title/>
</cp:coreProperties>
</file>