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102" w:hanging="0"/>
        <w:jc w:val="left"/>
        <w:rPr/>
      </w:pPr>
      <w:r>
        <w:rPr/>
        <w:t>РАСПОРЯЖЕНИЕ АДМИНИСТРАЦИИ ГОРОДА № 147 от 04.02.2016</w:t>
      </w:r>
    </w:p>
    <w:p>
      <w:pPr>
        <w:pStyle w:val="Style16"/>
        <w:ind w:right="5102" w:hanging="0"/>
        <w:jc w:val="left"/>
        <w:rPr/>
      </w:pPr>
      <w:r>
        <w:rPr/>
      </w:r>
    </w:p>
    <w:p>
      <w:pPr>
        <w:pStyle w:val="Style16"/>
        <w:ind w:right="5102" w:hanging="0"/>
        <w:jc w:val="left"/>
        <w:rPr/>
      </w:pPr>
      <w:r>
        <w:rPr/>
      </w:r>
    </w:p>
    <w:p>
      <w:pPr>
        <w:pStyle w:val="Style16"/>
        <w:ind w:right="5102" w:hanging="0"/>
        <w:jc w:val="left"/>
        <w:rPr/>
      </w:pPr>
      <w:r>
        <w:rPr/>
        <w:t xml:space="preserve">О внесении изменений </w:t>
      </w:r>
    </w:p>
    <w:p>
      <w:pPr>
        <w:pStyle w:val="Style16"/>
        <w:ind w:right="5102" w:hanging="0"/>
        <w:jc w:val="left"/>
        <w:rPr/>
      </w:pPr>
      <w:r>
        <w:rPr/>
        <w:t xml:space="preserve">в распоряжение Администрации </w:t>
      </w:r>
    </w:p>
    <w:p>
      <w:pPr>
        <w:pStyle w:val="Style16"/>
        <w:ind w:right="5102" w:hanging="0"/>
        <w:jc w:val="left"/>
        <w:rPr/>
      </w:pPr>
      <w:r>
        <w:rPr/>
        <w:t xml:space="preserve">города от 02.06.2015 № 1459 </w:t>
      </w:r>
    </w:p>
    <w:p>
      <w:pPr>
        <w:pStyle w:val="Style16"/>
        <w:ind w:right="4818" w:hanging="0"/>
        <w:jc w:val="left"/>
        <w:rPr/>
      </w:pPr>
      <w:r>
        <w:rPr/>
        <w:t xml:space="preserve">«О создании учебно-консультационных </w:t>
      </w:r>
    </w:p>
    <w:p>
      <w:pPr>
        <w:pStyle w:val="Style16"/>
        <w:ind w:right="4818" w:hanging="0"/>
        <w:jc w:val="left"/>
        <w:rPr/>
      </w:pPr>
      <w:r>
        <w:rPr/>
        <w:t>пунктов по гражданской обороне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В соответствии с Федеральным законом от 12.02.1998 № 28-ФЗ                        «О гражданской обороне» (с изменениями от 30.12.2015), Постановлением Правительства Российской Федерации от 02.11.2000 № 841 «Об утверждении </w:t>
      </w:r>
      <w:r>
        <w:rPr>
          <w:spacing w:val="-4"/>
        </w:rPr>
        <w:t>Положения об организации обучения населения в области гражданской обороны</w:t>
      </w:r>
      <w:r>
        <w:rPr/>
        <w:t xml:space="preserve">» (с изменениями от 09.04.2015), распоряжением Администрации города                         от 30.12.2005 № 3686 «Об утверждении Регламента Администрации города»                (с последующими изменениями), в целях приведения нормативных правовых </w:t>
      </w:r>
      <w:r>
        <w:rPr>
          <w:spacing w:val="-4"/>
        </w:rPr>
        <w:t>актов Администрации города в соответствие с федераль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2.06.2015 № 1459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учебно-консультационных пунктов по гражданской обороне» следу-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.1. В тексте распоряжения слово «обучение» заменить словом «подготовка</w:t>
      </w:r>
      <w:r>
        <w:rPr>
          <w:rFonts w:cs="Times New Roman" w:ascii="Times New Roman" w:hAnsi="Times New Roman"/>
          <w:sz w:val="28"/>
          <w:szCs w:val="28"/>
        </w:rPr>
        <w:t>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1 к распоряж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.2 раздела 1 после слов «УКП создаются» дополнить словами «Администрацией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Абзац перв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создания и деятельности УКП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2. Пункт 2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етодическое руководство деятельностью УКП осуществляет управ-ление по делам гражданской обороны и чрезвычайным ситуациям Админи-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2.3. В пункте 2.3 исключить слова «и должны размещаться в специально</w:t>
      </w:r>
      <w:r>
        <w:rPr>
          <w:rFonts w:cs="Times New Roman" w:ascii="Times New Roman" w:hAnsi="Times New Roman"/>
          <w:sz w:val="28"/>
          <w:szCs w:val="28"/>
        </w:rPr>
        <w:t xml:space="preserve"> отведенных для них помещениях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4. В пункте 2.5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одготовка населения предусматривает: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5.1 слово «специальным» заменить словом «отдельны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5.3 слова «Самостоятельного изучения» заменить словами «Самостоятельное изуч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5. В пункте 2.7 слово «сотрудники» заменить словом «специалис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6. В пункте 2.9 исключить слова «адресах пунктов выдачи средств индивидуальной защи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1 приложения 2 к распоряж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1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1.1. УКП оборудуется в помещении, позволяющем разместить                                         до 15 человек,</w:t>
      </w:r>
      <w:r>
        <w:rPr>
          <w:rFonts w:cs="Times New Roman" w:ascii="Times New Roman" w:hAnsi="Times New Roman"/>
          <w:sz w:val="28"/>
          <w:szCs w:val="28"/>
        </w:rPr>
        <w:t xml:space="preserve"> а также учебное оборудование и мебель, необходимую                          для проведения мероприятий по подготовке населения в области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ок работы УКП, а также график проведения мероприятий                          по подготовке населения в области гражданской обороны и защиты от чрезвы-чайных ситуаций располагаются в помещении УКП, в доступном для ознаком-ления мест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ункте 1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третий подпункта 1.2.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ультимедийный проектор и экран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.2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2. Демонстрационные стенды и плакаты по тематике гражданской обороны и защиты населения от чрезвычайных ситуац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абзацы второй, третий, пятый, девятый подпункта 1.2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1.2 дополнить подпунктом 1.2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4. Для проведения практических занятий в УКП используется учебное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о и учебные пособия муниципального казённого учреждения «Сургут-ский</w:t>
      </w:r>
      <w:r>
        <w:rPr>
          <w:rFonts w:cs="Times New Roman" w:ascii="Times New Roman" w:hAnsi="Times New Roman"/>
          <w:sz w:val="28"/>
          <w:szCs w:val="28"/>
        </w:rPr>
        <w:t xml:space="preserve"> спасательный центр».</w:t>
      </w:r>
    </w:p>
    <w:p>
      <w:pPr>
        <w:pStyle w:val="Style16"/>
        <w:ind w:firstLine="567"/>
        <w:rPr/>
      </w:pPr>
      <w:r>
        <w:rPr/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rPr/>
      </w:pPr>
      <w:r>
        <w:rPr/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10:05:00Z</dcterms:modified>
  <cp:revision>2</cp:revision>
  <dc:subject/>
  <dc:title/>
</cp:coreProperties>
</file>