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2 от 05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9.02.2014 № 112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затрат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азанием услуг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одским пассажирски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>«О бюджете городского округа город Сургут на 2016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9.02.2014 № 1126 «О порядке предоставления субсидии на финансовое обеспечение (возмещение) затрат в связи с оказанием услуг по городским пассажирским перевозкам»                   (с изменениями от 02.07.2014 № 4459, 23.09.2014 № 6537, 26.01.2015 № 414, 05.08.2015 № 539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и плановый период 2016 – 2017 годов» заменить словами «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очередной финансовый год и плановый период» заменить словами «соответствующий финансовый го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, осуществляющих пассажирские перевозки                       в отчетном финансовом году» заменить словами «за год, предшествующий отчетному финансовому год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2.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одпункта 2.4.1.1 исключить слова «, аренды, лизинга (финансовой аренды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4.1.1 дополнить абзацем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ренды, лизинга (финансовой аренды) основных средств (автобусов)</w:t>
        <w:br/>
        <w:t>в объеме, не превышающем сумму, определенную из расчета среднемесячного платежа по всем видам аренды за одну единицу основных средств всех получа-телей субсидии за год, предшествующий отчетному финансовому году,             за исключением имущества, составляющего государственную казну Ханты-Мансийского автономного округа – Югр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подпункте 2.4.2 слова «9 месяцев» заменить словами «первое полугод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2.5 после слов «десяти рабочих дней» дополнить словами «после получения от дирекции предельного годового объема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второй пункта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рассмотрения представленных материалов при наличии утвер-жденного настоящего порядка на соответствующий финансовый год департа-мент в течение пяти рабочих дней разрабатывает проект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 и направляет его в Администрацию города                          для рассмотрения и согласования в соответствии с Регламентом Админи-страции гор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ункте 2.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убсидии предоставляются» заменить словами «Субсидия предоставляетс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абзац четвертый подпункта 2.10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.10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3. В случае превышения суммы авансового платежа над фактически подтвержденным объемом субсидии на сумму превышения уменьшается объем субсидии при возмещении затрат следующего меся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2.13 дополнить подпунктом 2.13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13.6. Аренда, лизинг (финансовая аренда) основных средств (автобусов),</w:t>
      </w:r>
      <w:r>
        <w:rPr>
          <w:rFonts w:cs="Times New Roman" w:ascii="Times New Roman" w:hAnsi="Times New Roman"/>
          <w:sz w:val="28"/>
          <w:szCs w:val="28"/>
        </w:rPr>
        <w:t xml:space="preserve"> превышающие сумму, предусмотренную соглашение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ункты 2.19 – 2.21 считать пунктами 2.17 – 2.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2.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18. Окончательный расчет с получателями субсидии за текущий финан-совый</w:t>
      </w:r>
      <w:r>
        <w:rPr>
          <w:rFonts w:cs="Times New Roman" w:ascii="Times New Roman" w:hAnsi="Times New Roman"/>
          <w:sz w:val="28"/>
          <w:szCs w:val="28"/>
        </w:rPr>
        <w:t xml:space="preserve"> год осуществляется в течение первого квартала очередного финансового года в пределах бюджетных ассигнований, предусмотренных на очередной финансовый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Раздел 2 дополнить пунктом 2.2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0. В случае возникновения у получателя субсидии убытков в связи </w:t>
        <w:br/>
        <w:t>с оказанием услуг по городским пассажирским перевозкам в рамках заклю-ченного соглашения ответственность дирекции и департамента перед полу-чателем субсидии ограничивается размером субсидии, предусмотренным согла-ш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08:02:00Z</dcterms:modified>
  <cp:revision>2</cp:revision>
  <dc:subject/>
  <dc:title/>
</cp:coreProperties>
</file>