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67 от 08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5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5, 46 Градостроительного кодекса Российской Федерации, ст.11.3, ч.3, п.4 Земельного кодекса Российской Федер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межевания территории микрорайона 5А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рганизовать разработку проекта межевания территории микрорайона 5А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постановление в средствах массовой информации и в течение трех дней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1T06:51:00Z</dcterms:modified>
  <cp:revision>2</cp:revision>
  <dc:subject/>
  <dc:title/>
</cp:coreProperties>
</file>