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1 от 08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аспоряжением Администрации города от 30.12.2005     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ми), в связи с принятием постановления Администрации города              от 22.08.2013 № 606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Уведомительная регистрация трудовых договоров, заключаемых между работниками и работодателями – физическими         лицами, не являющимися индивидуальными предпринимателями, факта             прекращения трудовых договоров»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знать утратившими силу: 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остановление Администрации города от 09.09.2002 № 226 «О 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ых договоров, заключаемых между работником и работодателем –        физическим лицом, осуществляющим свою деятельность на территории города Сургута»;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а от 14.11.2012 № 8770 «О внесении изменений в постановление Администрации города от 09.09.2002 № 226              «О регистрации трудовых договоров, заключаемых между работником и работодателем – физическим лицом, осуществляющим свою деятельность на территории города Сургу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05.05.2005 № 27 «О внесении изменений в постановления администрации и Мэра гор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Мэра города от 13.01.2005 № 3 «О квоте рабочих мест      для граждан, особо нуждающихся в социальной защи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0T10:15:00Z</dcterms:modified>
  <cp:revision>2</cp:revision>
  <dc:subject/>
  <dc:title/>
</cp:coreProperties>
</file>