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73 от 08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1.02.2014 № 928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11.02.2014 № 928   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 по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0T10:14:00Z</dcterms:modified>
  <cp:revision>2</cp:revision>
  <dc:subject/>
  <dc:title/>
</cp:coreProperties>
</file>