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5 от 08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города от 10.04.2014 № 2364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0.04.2014 № 2364   «Об утверждении границ прилегающих территорий к некоторым организациям, на которых не допускается розничная продажа алкогольной продукции» следу-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ы второй, четвертый, седьмой пункта 1 постановл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1, 3, 6 к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0T10:12:00Z</dcterms:modified>
  <cp:revision>2</cp:revision>
  <dc:subject/>
  <dc:title/>
</cp:coreProperties>
</file>