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76 от 08.02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города от 10.02.2014 № 914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«Об утверждении границ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к некоторым организациям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родажа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 Внести в постановление Администрации города от 10.02.2014 № 914 «Об утверждении границ прилегающих территорий к некоторым организациям, </w:t>
      </w:r>
      <w:r>
        <w:rPr>
          <w:spacing w:val="-4"/>
          <w:sz w:val="28"/>
          <w:szCs w:val="28"/>
        </w:rPr>
        <w:t>на которых не допускается розничная продажа алкогольной продукции»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четвертый пункта 1 постан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3 к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1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0T10:11:00Z</dcterms:modified>
  <cp:revision>2</cp:revision>
  <dc:subject/>
  <dc:title/>
</cp:coreProperties>
</file>