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7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 постановление Администрации города от 05.02.2014 № 817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илегающих территор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05.02.2014 № 817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1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02:00Z</dcterms:modified>
  <cp:revision>2</cp:revision>
  <dc:subject/>
  <dc:title/>
</cp:coreProperties>
</file>