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8 от 08.02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города от 26.03.2014 № 1984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3.2014 № 1984 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1 постановле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к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0T10:00:00Z</dcterms:modified>
  <cp:revision>2</cp:revision>
  <dc:subject/>
  <dc:title/>
</cp:coreProperties>
</file>