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02 от 08.02.2016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предоставления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я и оформление документов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мену жилыми помещениями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 муни-</w:t>
      </w:r>
      <w:r>
        <w:rPr>
          <w:rFonts w:cs="Times New Roman" w:ascii="Times New Roman" w:hAnsi="Times New Roman"/>
          <w:spacing w:val="-4"/>
          <w:sz w:val="28"/>
          <w:szCs w:val="28"/>
        </w:rPr>
        <w:t>ципальных услуг по принципу «одного окна» в Ханты-Мансийском автономном</w:t>
      </w:r>
      <w:r>
        <w:rPr>
          <w:rFonts w:cs="Times New Roman" w:ascii="Times New Roman" w:hAnsi="Times New Roman"/>
          <w:sz w:val="28"/>
          <w:szCs w:val="28"/>
        </w:rPr>
        <w:t xml:space="preserve"> округе – Югре на 2012 − 2015 годы» (с изменениями от 11.12.2015), распоряже-</w:t>
      </w:r>
      <w:r>
        <w:rPr>
          <w:rFonts w:cs="Times New Roman" w:ascii="Times New Roman" w:hAnsi="Times New Roman"/>
          <w:spacing w:val="-4"/>
          <w:sz w:val="28"/>
          <w:szCs w:val="28"/>
        </w:rPr>
        <w:t>нием Администрации города от 30.12.2005 № 3686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технологическую схем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Выдача согласия и оформление документов по обмену жилыми помещениями по договорам социального найм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согласия и оформление документов </w:t>
        <w:br/>
        <w:t>по обмену жилыми помещениями по 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й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чёта и распределения жилья Администрации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0000100007362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согласия и оформление документов </w:t>
              <w:br/>
              <w:t xml:space="preserve">по обмену жилыми помещ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оговорам социального найма</w:t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7.2012 № 5742 «Об утверждении административного регламента предо-ставления муниципальной услуги «Выдача согласия и оформление докумен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мену жилыми помещения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социального найм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услуг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особы: личное обра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418"/>
        <w:gridCol w:w="1559"/>
        <w:gridCol w:w="1134"/>
        <w:gridCol w:w="1134"/>
        <w:gridCol w:w="992"/>
        <w:gridCol w:w="1134"/>
        <w:gridCol w:w="1276"/>
        <w:gridCol w:w="1559"/>
        <w:gridCol w:w="141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«под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тказ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остав-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приоста-новления предостав-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иоста-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олучением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сту жительства (месту нахождения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о месту жительства 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месту обра-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латы (государ-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норма-тивного правового акта, являю-щегося основанием для взимания пла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судар-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взимания платы (государ-ственной пошлины)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огл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формление документов </w:t>
              <w:br/>
              <w:t>по обмену жилыми помещениями по договорам социального най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-тельный результат – не более 20 рабочих дней со дня обра-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-тельный результат – 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со дня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и-тельный результат – 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рабочих дней со дня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-тельный результат – 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исьменном обращении нецензурных либо оскорби-тельных выражений, угроз жизни, здоров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муществу должност-ного лица либо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тнос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категориям граждан, имеющих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учение муници-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е – обращение гражданина лично либо через предста-вителя,  посредством Портала государст-венных услуг htpp://86.gosuslugi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 – лично либо через предста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-тельный результат -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-тельный результат – обращение гражданина лично либо через предста-вителя,      посредством Портала государст-венных услуг htpp://86.gosuslugi.r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 – лично либо через представи-теля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пии приложенных к нему документов не поддаются прочтению либо имеют серьезные повреждения, не позво-ляющие однозначно истолковать данны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имателю обмениваемого жилого помещения предъявлен иск о расторжении или об изме-нении договора социального найма жилого поме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став-лены доку-менты, обязанность по представ-лению которых возлож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явителя, или они содержат противо-речия, имеют подчистки либ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ово-р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 исправ-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пользования обмениваемым жилым помещением оспар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ебном поряд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или договор по обмену жилыми помещениями, предостав-л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говорам социального найма, составл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 уста-новл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иваемое жилое помещение призн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-ленном порядке непригодным для прожи-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бмена общая площадь соответству-ющего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 члена семьи составит менее учетной нор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апитальном ремонте соответству-юще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ереустрой-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(или) пере-планировкой жилых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носе соот-ветствующе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его переоборудо-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спользо-вания в других цел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б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му-нальную квартиру вселяется гражданин, страдающий 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тяжелых форм хрони-ческих заболе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аявителях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7"/>
        <w:gridCol w:w="2693"/>
        <w:gridCol w:w="1834"/>
        <w:gridCol w:w="2277"/>
        <w:gridCol w:w="2386"/>
        <w:gridCol w:w="21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гории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одтверждающий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возможности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едостав-ление «подуслуги» представителями заяви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черпывающий перечень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дачу заявления от имени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 Российской Федерации, являю-щиеся нанимателями жилых помещений, предоста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ам социального най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 – для лиц старше 14 лет, являю-щихся гражданами Российской Феде-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 срок замены паспорта по достижении возраста заявителя, отсутствуют повреждения и исправ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онный представи-тель, физическое лицо при наличии нотариально заверенного согласия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униципальной услуго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шение (довер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униципальной услугой, засвиде-тельствованное нотариусом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тек срок действия разрешения (доверен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униципальной услугой, засвиде-тельствованное нотариусом</w:t>
            </w:r>
          </w:p>
        </w:tc>
      </w:tr>
      <w:tr>
        <w:trPr>
          <w:trHeight w:val="8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 рождении – для детей</w:t>
            </w:r>
            <w:r>
              <w:rPr>
                <w:rFonts w:cs="Times New Roman" w:ascii="Times New Roman" w:hAnsi="Times New Roman"/>
                <w:color w:val="000000"/>
              </w:rPr>
              <w:t>, не достигших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енный билет военнослужащего срочной служб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-ской Федерации, проходящих срочную военную слу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ооруженных Силах Российской Феде-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ное удосто-верение личности гражданина Россий-ской Федерации (форма 2П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раждан Российской Федерации, общегражданский паспорт которых находится в процессе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лучаю порчи, утраты, заме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тек срок действия док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раничный паспорт гражданина Россий-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-ской Федерации, постоянно прожива-ющих за гра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рибы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ременное место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оссийскую Федер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тек срок действия док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моря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лиц, участвующих в загранпла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о своей трудовой деятель-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7"/>
        <w:gridCol w:w="2693"/>
        <w:gridCol w:w="1834"/>
        <w:gridCol w:w="2277"/>
        <w:gridCol w:w="2386"/>
        <w:gridCol w:w="2150"/>
      </w:tblGrid>
      <w:tr>
        <w:trPr>
          <w:trHeight w:val="5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личности военно-служащего Россий-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оенно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ред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1843"/>
        <w:gridCol w:w="1985"/>
        <w:gridCol w:w="2551"/>
        <w:gridCol w:w="3119"/>
        <w:gridCol w:w="1842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документов, которые 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олуч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необходимых экземпляров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казанием подлинник / 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редставля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я документа</w:t>
            </w:r>
          </w:p>
        </w:tc>
      </w:tr>
      <w:tr>
        <w:trPr>
          <w:trHeight w:val="210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предостав-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экземпляр – 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ы быть заполн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графы (фамилия, имя, отчество, дата рождения, адрес места жительства, данные документа, удостове-ряющего личность), подпи-сано заявителем и всеми совершеннолетними членами семьи; заявление поддается прочтению, не имеет повреж-дений, которые не позволяют однозначно истолковать данные гражд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технологи-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, подтвержда-ющий полномочия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шение (дове-ренность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муниципальной услугой, засвиде-тельствованное нотариу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копия для сверки копии с ориги-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стек срок действия полномочий, отсутствуют повреждения и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гражда-нина Российской Федераци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лиц старше 14 лет, являю-щихся гражда-нам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1 экземпляру н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членов семьи – подлин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копия, установление личности заявителя, сверка копии с ориги-налом и возврат заявителю подл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тек срок замены действия документа,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рождении – 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1 экземпляру 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лет,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с оригина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-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пов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енный билет военнослужа-щего срочной служб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раждан Российской Федерации, проходящих срочную военную службу в Вооруженных Силах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коп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установления личности, сверки копии с ориги-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стек срок действия документа, отсутствуют повреждения и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ное удостоверение личности гражданина Российской Федерации (форма 2П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ской Федерации, общеграждан-ский паспорт которых нахо-дится в процессе офор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лучаю порчи, утраты, заме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с оригина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-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граничный паспорт гражда-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ской Федерации, постоянно прож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гра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рибывш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временное место житель-ства в Россий-скую Федер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коп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установления личности, сверки копии с ориги-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стек срок действия документа, отсутствуют повреждения и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моряка – для лиц, участву-ющих в загран-плаваниях в связи со своей трудовой деятель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коп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установления личности, сверки копии с ориги-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личности военнослужа-щего Российской Федераци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военнослу-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копия для уста-новления личности, сверки копии с ориги-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емей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заключении либо растор-жении бр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с оригина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-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устанав-ливающие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бмениваемые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ы социального найма жилого помещения муниципального жилищного фонда, занима-емого гражда-нином и членами его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дачи в управ-ление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 распределения жилья и дальней-шего оформления новых договоров социального найма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технологи-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  <w:tr>
        <w:trPr>
          <w:trHeight w:val="12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дицински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дачи в управ-ление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спределения жил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ся печать и подпись должностного лица, отсутст-вуют повреждения и исправ-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-ждающий намерения заяв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бмен зани-маем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мене жилыми поме-щениями, подпи-санный соот-ветствующими нанима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экземпля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– </w:t>
            </w:r>
            <w:r>
              <w:rPr>
                <w:rFonts w:cs="Times New Roman" w:ascii="Times New Roman" w:hAnsi="Times New Roman"/>
              </w:rPr>
              <w:t xml:space="preserve">для с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правление учёта и распре-деления жиль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– для нанима-телей обменива-ем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технологиче-ской сх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технологической схеме 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подтвержда-ющий разре-шение на об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бмена жилыми поме-щениям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торых зарегистриро-ваны и прожи-вают несовер-шеннолетние </w:t>
            </w:r>
            <w:r>
              <w:rPr>
                <w:rFonts w:cs="Times New Roman" w:ascii="Times New Roman" w:hAnsi="Times New Roman"/>
                <w:spacing w:val="-6"/>
              </w:rPr>
              <w:t>дети, находящиеся</w:t>
            </w:r>
            <w:r>
              <w:rPr>
                <w:rFonts w:cs="Times New Roman" w:ascii="Times New Roman" w:hAnsi="Times New Roman"/>
              </w:rPr>
              <w:t xml:space="preserve"> под опекой, недееспособные или ограниченно дееспособные граждане, являющиеся участниками сделки по обмену, необходимо разрешение управления опе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печ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дачи в управ-ление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 распределения жил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одпись должно-стного лица, отсутствуют повреждения и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14"/>
        <w:gridCol w:w="2269"/>
        <w:gridCol w:w="1405"/>
        <w:gridCol w:w="1701"/>
        <w:gridCol w:w="1651"/>
        <w:gridCol w:w="16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уальной технологической карты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ведомст-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остав сведений, запрашиваем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межведомст-венного информацион-ного взаимодейств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3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(ей) межведоственный запр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а (организации), </w:t>
            </w:r>
          </w:p>
          <w:p>
            <w:pPr>
              <w:pStyle w:val="Normal"/>
              <w:spacing w:lineRule="auto" w:line="240" w:before="0" w:after="0"/>
              <w:ind w:left="-107" w:right="-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дрес которого(ой) направляется межведомственный за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-венного информа-ционного взаимодейств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-венного запро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-венного запроса</w:t>
            </w:r>
          </w:p>
        </w:tc>
      </w:tr>
      <w:tr>
        <w:trPr>
          <w:trHeight w:val="70" w:hRule="atLeast"/>
        </w:trPr>
        <w:tc>
          <w:tcPr>
            <w:tcW w:w="1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долга за жилищно-коммунальные услуги на обмени-ваемые жилые помещ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учёта и распределения жил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гутское город-ское муниципальное унитарное предпри-ятие «Расчетно-кассовый центр жилищно-комму-нального хозяйства города Сургута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овая форма запроса отсут-ствует (произ-вольная форма заполнения запрос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ложение 5 к технологи-ческой схе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лицевых с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нани-мателей в обмени-ваемых жилых помещения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учёта и распределения жиль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гутское город-ское муниципальное унитарное предпри-ятие «Расчетно-кассовый центр жилищно-комму-нального хозяйства города Сургут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ложение 6 к технологи-ческой схе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состояния жилого помещ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учёта и распределения жиль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Казна городского хозяйств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7 к технологи-ческой схе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ная справка, справка паспорт-ного стола, подтверждающая регистрацию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членов его семьи по месту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по месту пребы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учёта и распределения жиль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Управления Федеральной мигра-цион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Ханты-Мансий-скому автономному округу – Юг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ороде Сургуте, управляющие компании, товарищества собственников жилья по месту жительства заявителе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8 к технологи-ческой сх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9 к технологи-ческой схеме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410"/>
        <w:gridCol w:w="1985"/>
        <w:gridCol w:w="1700"/>
        <w:gridCol w:w="1843"/>
        <w:gridCol w:w="1276"/>
        <w:gridCol w:w="100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 / документам, являющим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 / документов, являющихся результатом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 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36" w:hRule="atLeast"/>
        </w:trPr>
        <w:tc>
          <w:tcPr>
            <w:tcW w:w="1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положительного результата – новые договоры социального найма жилого помещения муниципального жилищ-ного фонда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бмен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ы социального найма должны соответствовать требованиям, определенным Постановлением Прави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1.05.2005 № 3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 утверждении типовой формы договора социального найма жилого помещения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уществление обмена жилыми помещ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дальнейшее заключение новых договоров социального найма жилых поме-щений с заявителями, которые вселя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жилые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 обмен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ы социального найма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мениваемые жилые помещения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-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 либо через законного представ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-новле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отрицательного результата – уведомление с мотивированным реше-нием об отказе в обмене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ся подпись должностного лица, отсутствуют повреждения и ис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аз </w:t>
            </w:r>
            <w:r>
              <w:rPr>
                <w:rFonts w:cs="Times New Roman" w:ascii="Times New Roman" w:hAnsi="Times New Roman"/>
              </w:rPr>
              <w:t>в оформлении разрешения на осуще-ствление обмена жилыми помещениями по договору социаль-ного най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формлении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обмена жилыми помещен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договору социального найм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твержден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0 к технологи-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правление – при личном обращении либо посредством Портала госу-дарственных услуг htpp://86.gosuslugi.ru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МФЦ ли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701"/>
        <w:gridCol w:w="2694"/>
        <w:gridCol w:w="2693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(процес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(проце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, необходимые для вы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документов, 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выполнения процед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цесса)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ем заявления и документов по обмену жилыми помещениями, предоставленными по договорам социального н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ем заявления и документов по обмену жилыми помеще-ниями, предоставл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иеме заявления и документов установление личности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бращения законного представителя – установление личности и полномочий на получ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у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спределения жилья – специалист управления, при обращении в МФЦ – работник МФ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: бланки заявления, технологиче-ское обеспечение: рабочее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</w:tr>
      <w:tr>
        <w:trPr>
          <w:trHeight w:val="1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представленных документов (тексты документов должны быть написаны разборчиво, фамилии, имена, отчества, адрес места жительства написаны полн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окументах нет подчисток, приписок, зачеркнутых слов и иных неоговоренных исправлений, доку-менты не исполнены карандашом, документы не имеют серьезных повреждений, наличие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воляет однозначно истолковать их содержание, не истек срок действия указанных документ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рка представленных коп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их оригиналами, в случае представления копий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ригиналов копии должны быть засвидетельствованы нотариус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ребование документов (сведений), находящихся в распоряжении учрежден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П</w:t>
            </w:r>
            <w:r>
              <w:rPr>
                <w:rFonts w:cs="Times New Roman" w:ascii="Times New Roman" w:hAnsi="Times New Roman"/>
              </w:rPr>
              <w:t>роверка полноты документов и направление запр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об отсутствии дол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жилищно-коммунальны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мениваемые жилые помещ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равления учёта и распределения жил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онное обеспечение: бланки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пределения жилья, технологическое обеспечение: рабочее место, принтер, сканер, МФУ, процессор, мони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лицевых счетов на обменива-емые жилые помещ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 о техническом состоянии жилого помещ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ная справка, справка паспорт-ного стола, подтверждающая регистрацию заявителя и ч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го семьи по месту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по месту преб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К</w:t>
            </w:r>
            <w:r>
              <w:rPr>
                <w:rFonts w:cs="Times New Roman" w:ascii="Times New Roman" w:hAnsi="Times New Roman"/>
                <w:color w:val="000000"/>
              </w:rPr>
              <w:t>омплектация дела 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ы органов и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просы приобщаются к делу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бочих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управления учёта и распределения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 отсутствует, технологическое обеспе-чение: рабоче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изв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701"/>
        <w:gridCol w:w="2694"/>
        <w:gridCol w:w="2693"/>
        <w:gridCol w:w="1984"/>
      </w:tblGrid>
      <w:tr>
        <w:trPr>
          <w:trHeight w:val="569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инятие решения об оформлении разрешения 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помещения в связи с обменом, или направление уведомления об отказе в оформлении договора об обмене жилыми помещениями в муниципальном жилищном фо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няти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формлении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помещения в связи с обменом, или направление уведомления об отказе в оформлении договора об обмене жилыми помещениями в муници-пальном жилищном фо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яется полнота доку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требованиями административного регла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рабочих дней со дня обра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пр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спреде-ления жиль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управления учёта и распределения жил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: отсутствует, технологическое обеспечение: рабочее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10, 12,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яются сведения, подтвер-ждающие возможность обмена жилых помещен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 представление на утверждение проекта решения об оформлении разрешения на осуществление обмена жилыми помещениями по договору социального н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выявления отсутствия оснований для обмена жилых помещений </w:t>
            </w:r>
            <w:r>
              <w:rPr>
                <w:rFonts w:cs="Times New Roman" w:ascii="Times New Roman" w:hAnsi="Times New Roman"/>
              </w:rPr>
              <w:t xml:space="preserve">осуществляется подготовка и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тверждение проекта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 отказе в оформлении разрешения на осуществление обмена жилыми помещениями по договору социального най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в оформлении разрешения на осуществление обмена жилыми помещениями по договору социального найма направляется уведомление о принятом ре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 запросу заявителя направляется одним из следующих способ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чтовому адресу, по электронной почте, посредством Портала государственных услуг htpp://86.gosuslugi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при наличии технической возможности), выдается при личной явке в упр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формление разрешения на осуществление обмена жилыми помещениями в форме заключения новых договоров социального найма жилых помещений                                 с гражданами, которые вселяются в жилые помещения в связи с обме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помещения в связи с обме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оржение ранее заключенных договоров социального най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явителя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рабочих дней со дня принятия ре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формлении разре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-вление обмена жилыми помещениями по договору социального най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управления учёта и распределения жил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: бланк договора социального найма, технологическое обеспечение: рабочее место, принтер, сканер, МФУ, процессор, мони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новых договоров социального найма жилых помещений с заявителями, которые вселяются в жилые по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бме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Выдача гражданам новых договоров социального найма жилых помещений при оформлении разрешения на осуществление обмена жилыми поме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дача гражданам новых договоров социального найма жилых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формлении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осуществление обмена жилыми помещ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просу заявителя уведом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нятом решении направляется одним из следующих способов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чтовому адресу, по электронной почте, посредством Портала государ-ственных услуг htpp://86.gosuslugi.ru (при наличии технической возмож-ности), выдается при личной явк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у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управления учёта и распределения жил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 отсутствует, технологическое обеспечение: рабочее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</w:tr>
      <w:tr>
        <w:trPr>
          <w:trHeight w:val="10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дача новых договоров социального найма жилых помещений, оформ-ленных в соответствии с договором об обмене жилыми помещ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454" w:right="45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72"/>
        <w:gridCol w:w="2492"/>
        <w:gridCol w:w="2474"/>
        <w:gridCol w:w="2465"/>
        <w:gridCol w:w="2466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орядке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ем в орг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регистрации органом, предоставляющим услугу, запроса и иных документов, необх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едоставления «подуслуг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оплаты заявителем государственной пошлины или иной платы, взим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сведений о ходе выполнения 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ии «подуслуг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дачи жалобы на нарушение порядка предоставления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осудебного (внесудебного) обжалования решений и действий (бездействия) орг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ссе получения «подуслуги»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RANGE!A9"/>
            <w:r>
              <w:rPr>
                <w:rFonts w:cs="Times New Roman" w:ascii="Times New Roman" w:hAnsi="Times New Roman"/>
              </w:rPr>
              <w:t xml:space="preserve">При обращении в управление – лично, а также посредством Портала государственных услуг htpp://86.gosuslugi.r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ФЦ – 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RANGE!A9"/>
            <w:r>
              <w:rPr>
                <w:rFonts w:cs="Times New Roman" w:ascii="Times New Roman" w:hAnsi="Times New Roman"/>
              </w:rPr>
              <w:t>или по телефону</w:t>
            </w:r>
            <w:bookmarkEnd w:id="1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правлении учё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распределения жилья запись отсутст-вует, в МФЦ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управление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личном обращении  либо посредством Портала государст-венных услуг htpp://86.gosuslugi.ru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МФЦ – ли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правление – лично, письменно, по теле-фону, по электронной почте, посредством Портала государст-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ФЦ – л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бжалования утвержден постановлением Администрации города от 04.10.2012 № 7742 «Об утверждении порядка по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ссмотрения жалоб на решения и действия (бездействия) органов местного самоуправ-ления городского округа город Сур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должностных лиц, муниципальных служащих»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мен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__»_________20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, наниматель жилого помещения по договору социального найм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живающий по адресу: город __________, улица, переулок, проспект 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м № ___, квартира __, корпус __, телефон __________ служебный: ________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лагаю к обмену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: отдельная квартира или комнаты, метраж, смежная или изолирован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______ эт. _____-этажного дома 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ирпичный, деревянный, смешанный,  панельный, бло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еющего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 удобства: лифт, мусоропровод, горячее и холодное водоснабж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зоснабжение, паровое отоп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квартире еще комнат ______, семей _______, человек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ли в результате обмена в коммунальную квартиру вселяется гражданин, страдающий одной из тяжелых форм хронических заболеваний, то указать диагноз: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казанном жилом помещении проживаю (ем) с «______» ________ 20___г. на основании договора социального найма от ________ 20___г. № _____, заключенного с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казанном жилом помещении в настоящее время проживают и зарегистр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559"/>
        <w:gridCol w:w="156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д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но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 как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регистр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анному адр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 них временно отсутствующие члены семьи нанимателя (причина временного отсутств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275"/>
        <w:gridCol w:w="184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д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но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 как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регистр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анному адр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ведения о лицах, ранее значившихся в договоре социального найма и выбывших из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276"/>
        <w:gridCol w:w="1735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дственные отно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гда  и куда выбы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чина обмена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ниматель жилого помещения и проживающие совместно с нанимателем совершеннолетние члены его семьи обязуются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нанимателю обмениваемого жилого помещения не предъявлен иск о расторжении                 или об изменении договора социального найма жилого поме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аво пользования обмениваемым жилым помещением не оспаривается в судеб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мениваемое жилое помещение не признано в установленном порядке непригодным      для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принято решение о сносе соответствующего дома или его переоборудовании                          для использования в других ц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принято решение о капитальном ремонте соответствующего дома с переустройством               и (или) перепланировкой жилых помещений в эт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, наниматель жилого помещения, и все совершеннолетние члены семьи желаем произвести обмен с гражданином ____________________________________________, проживающим(ей) по адресу: город ________________, улица, переулок, проспект ________________,                         дом № ______, квартира ______, корпус ______, на жилое помещение, состоящее                             из _________________, общей площадью _____ кв. м, в том числе жилой ______ кв. 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мнаты,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еющего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 удобства: лифт, мусоропровод, горячее и холодное водоснабжение, газоснабжение, паровое отоп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разъезде укажите, куда и на какую площадь переезжают остальные члены семь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______________________________________________________________________________    2.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илое помещение нами осмотрено и никаких претензий к жилищным органам, а также                    к гражданину _____________________________________________________ иметь не буд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(мы) обязуюсь (обязуемся) незамедлительно уведомить об изменении указанных мной (нами) в настоящем заявлении и прилагаемых документах сведений. Против проверки указанных мной сведений и представленных документов не возраж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известно, что предоставление недостоверной информации, заведомо ложных сведений, указанных в заявлении, повлечет отказ в выдаче согласия и оформлении документов по обмену жилыми помещениями по договорам социального найма.                                       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06 № 152-ФЗ                             «О персональных данных» подтверждаю свое согласие на обработку органами местного самоуправления моих персональных данных, включающих фамилию, имя, отчество, пол, дату рождения, адрес проживания, контактный телефон, а также любых других персональных данных, необходимых для решения вопроса о наличии оснований                             для рассмотрения вопроса выдачи согласия и оформления документов по обмену жилыми помещениями по договорам социального найма. Предоставляю оператору право осуществлять все действия (операции) с моими персональными данными, включая сбор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истематизацию, накопление, хранение, обновление, изменение, использование, обезличив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                         и отчетные формы, предусмотренные документами, регламентирующими представление отчетных данных (документов), а также запрашивать информацию и документы, необходимые для рассмотрения вопроса о выдаче согласия и оформления документов                       по обмену жилыми помещениями по договорам социального найма. Оператор имеет право во исполнение своих обязательств по выдаче согласия и оформлении документов по обмену жилыми помещениями по договорам социального найма на обмен (прием и передачу) моими персональными данными с органами государственной власти и местного самоуправления              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ичная подпись нанимателя _____________ Ф.И.О.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пись совершеннолетни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чать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чальник ремонтно-эксплуатационного управления эксплуатирующей организации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 жилищного органа местного самоуправления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    Начальник управления учё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распределения жиль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помещениями по договорам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бмене жилыми помещени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, наниматель, жилого помещения по договору социального найма,                     гражданин Иванов Иван Иванович, проживающий по адресу: город Сургут, улица Пушкина, дом № 5, квартира № 10, телефон: домашний 22-22-22, служебный 52-22-22, мобильный 64-22-22, предлагаю к обмену отдельную                    2-комнатную квартиру, расположенную на 1 этаже 5-этажного кирпичного дома, имеющего горячее и холодное водоснабжение, паровое отопление, мусоропровод, общая площадь 52,4 кв. м, жилая площадь 28,0 кв. м.                              В коммунальной квартире еще комнат нет, семей нет, человек нет. Если                         в результате обмена в коммунальную квартиру вселяется гражданин,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страдающий одной из тяжелых форм хронических заболеваний, указать диагноз: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указанной жилой площади я, наниматель Иванов Иван Иванович, проживаю на основании договора социального найма от 10.02.2008 № 120, заключенного на основании ордера от 06.1999 № 240 на 3 челеловек. Указанное жилое помещение получил как очередник в ОАО «СН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данной жилой площади в настоящее время проживают, включая нанима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476"/>
        <w:gridCol w:w="1926"/>
        <w:gridCol w:w="1559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гда прибы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Иван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19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6705 555666, выдан 11.01.2005 ГОМ-2 УВД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. Сургута ХМ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юменской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т Набережный, 4Б – 301, общеж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99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19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6706 555333, выдан 15.06.2006 ГОМ-2 УВД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. Сургута ХМ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юменской об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т Набережный, 4Б – 301, общеж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99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них временно отсутств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94"/>
        <w:gridCol w:w="1159"/>
        <w:gridCol w:w="1313"/>
        <w:gridCol w:w="1379"/>
        <w:gridCol w:w="1420"/>
        <w:gridCol w:w="1795"/>
        <w:gridCol w:w="11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, отч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ые отно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огда прибы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тсутств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Максим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.19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6706 555333, выдан 15.06.2006 ГОМ-2 УВД г. Сургута ХМАО Тюменской обл.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-т Набе-ре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Б – 301, общеж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99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а в Санкт-Петербургском политехническом университет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01.09.2008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.07.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Сведения о лицах, ранее значившихся в договоре социального найма                      и выбывши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жилой площ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1843"/>
        <w:gridCol w:w="1548"/>
        <w:gridCol w:w="1996"/>
        <w:gridCol w:w="1984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и когда приб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ла и куда выбыл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9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шая ж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ургут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т Набережный, 4Б – 301, общежит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9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2.20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юме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, кв. 1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чина обмена: разъезд.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при разъезде указать, кто с кем 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 на какую площадь переедет,</w:t>
      </w:r>
    </w:p>
    <w:p>
      <w:pPr>
        <w:pStyle w:val="Normal"/>
        <w:spacing w:lineRule="auto" w:line="240" w:before="0" w:after="0"/>
        <w:ind w:right="595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 съезде указать: кто с кем съезжается, степень родства и на какую площа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 Иван Иванович – город Сургут, у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рмонтова, дом 3, квартира 16 (1-комнатная), сын Иванов Максим Иванович – город Тюмень, переулок Топо-линый, дом 7, квартира 12 (1-комнатна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, наниматель Иванов Иван Иванович, и все совершеннолетние члены моей семьи желают произвести обмен с гражданином Петровым Николаем Петровичем, проживающим (ей) по адресу: город Сургут, улица Лермонтова, дом 3, квартира 16, на площадь, состоящую из 1-комнатной отдельной квартиры общей площадью 40,0 кв. м, в том числе жилой площадью 18,0 кв. м,                                    и с гражданкой Петровой Еленой Васильевной, проживающей по адресу:                 город Тюмень, переулок Тополиный, дом 7, квартира 12, на площадь, состоящую из 1-комнатной отдельной квартиры в деревянном доме общей площадью 35,0 кв. м, в том числе жилой площадью 16,3 кв. м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разъезде остальные члены семьи выбывают по следующим адрес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60"/>
        <w:gridCol w:w="45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Иванови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Тюмень,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улок Тополиный, дом 7,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лая площадь нами осмотрена, никаких претензий к нанимателю и членам его семьи, а также обслуживающей организации не име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Подписи нанимателя и совершеннолетних членов семьи (за несовершеннолетни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дписи законных представ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ниматель _____________ / Иванов Иван Иванович, 22.02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ын ____________________ /Иванов Максим Иванович, 22.02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чат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чальник ремонтно-эксплуатацион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сплуатирующей организации А.А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 жилищного органа местного самоуправления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 Начальник управления учё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распределения жиль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</w:t>
        <w:tab/>
        <w:tab/>
        <w:tab/>
        <w:tab/>
        <w:tab/>
        <w:tab/>
        <w:t xml:space="preserve">               А.Ю. Шевч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lang w:eastAsia="ru-RU"/>
        </w:rPr>
        <w:t xml:space="preserve">Типовой 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lang w:eastAsia="ru-RU"/>
        </w:rPr>
        <w:t>социального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26282F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                                                                      «____» ___________ 20__ 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(наименование муниципального                                                                                 (дата, месяц, год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уполномоченного органа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, органа государствен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, органа местного самоуправления либо и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омоченного собственником лиц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ействующий от имени собственника жилого помещения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собственника: Российская Федерация, субъект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ции, муниципальное 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 основании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уполномочивающего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т «____» ________________ г. № ______________, именуемый в дальнейшем наймодатель, с одной стороны, и гражданин(ка)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нуемый в дальнейшем наниматель, с другой стороны, на основании решения о предоставлении жилого помещения от «_____» ______________ 20 ____ г. № ________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Cs/>
          <w:color w:val="26282F"/>
          <w:lang w:eastAsia="ru-RU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Cs/>
          <w:color w:val="26282F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sub_1001"/>
      <w:bookmarkEnd w:id="3"/>
      <w:r>
        <w:rPr>
          <w:rFonts w:eastAsia="Times New Roman" w:cs="Times New Roman" w:ascii="Times New Roman" w:hAnsi="Times New Roman"/>
          <w:lang w:eastAsia="ru-RU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государственной, муниципальной – 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собственности, состоящее из ____ комнат(ы) в _____ квартире (доме) общей площадью ___ кв. метров,</w:t>
      </w:r>
      <w:r>
        <w:rPr>
          <w:rFonts w:eastAsia="Times New Roman" w:cs="Times New Roman" w:ascii="Times New Roman" w:hAnsi="Times New Roman"/>
          <w:lang w:eastAsia="ru-RU"/>
        </w:rPr>
        <w:t xml:space="preserve">        в том числе жилой ________ кв. метров, по адресу: ________________, дом № _________,                     корпус № __________, квартира № ________________, для проживания в нем, а также обеспечивает предоставление за плату коммунальных услуг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электроснабжение, газоснабжение, в том числе газ в баллонах, холод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доснабжение, водоотведение (канализация), горяче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теплоснабжение (отопление), в том числе приобретение и дост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твердого топлива при наличии печного отопления – нужное указать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4" w:name="sub_102"/>
      <w:bookmarkStart w:id="5" w:name="sub_10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" w:name="sub_102"/>
      <w:r>
        <w:rPr>
          <w:rFonts w:eastAsia="Times New Roman" w:cs="Times New Roman" w:ascii="Times New Roman" w:hAnsi="Times New Roman"/>
          <w:lang w:eastAsia="ru-RU"/>
        </w:rPr>
        <w:t xml:space="preserve">2. Характеристика предоставляемого жилого помещения, его </w:t>
      </w:r>
      <w:bookmarkEnd w:id="6"/>
      <w:r>
        <w:rPr>
          <w:rFonts w:eastAsia="Times New Roman" w:cs="Times New Roman" w:ascii="Times New Roman" w:hAnsi="Times New Roman"/>
          <w:lang w:eastAsia="ru-RU"/>
        </w:rPr>
        <w:t>технического состояния, а также санитарно-технического и иного оборудования, находящегося в нем, указана в техническом  паспорте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" w:name="sub_100103"/>
      <w:r>
        <w:rPr>
          <w:rFonts w:eastAsia="Times New Roman" w:cs="Times New Roman" w:ascii="Times New Roman" w:hAnsi="Times New Roman"/>
          <w:lang w:eastAsia="ru-RU"/>
        </w:rPr>
        <w:t xml:space="preserve">3. Совместно с нанимателем в жилое помещение вселяются следующие </w:t>
      </w:r>
      <w:bookmarkEnd w:id="7"/>
      <w:r>
        <w:rPr>
          <w:rFonts w:eastAsia="Times New Roman" w:cs="Times New Roman" w:ascii="Times New Roman" w:hAnsi="Times New Roman"/>
          <w:lang w:eastAsia="ru-RU"/>
        </w:rPr>
        <w:t>члены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) 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bookmarkStart w:id="8" w:name="sub_1002"/>
      <w:bookmarkEnd w:id="8"/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II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002"/>
      <w:bookmarkStart w:id="10" w:name="sub_104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ним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1" w:name="sub_104"/>
      <w:bookmarkStart w:id="12" w:name="sub_1041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                    для проживания, подписи сторон, составивших а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041"/>
      <w:bookmarkStart w:id="14" w:name="sub_104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блюдать правила пользования жилыми поме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1042"/>
      <w:bookmarkStart w:id="16" w:name="sub_1043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7" w:name="sub_1043"/>
      <w:bookmarkStart w:id="18" w:name="sub_1044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держивать в исправном состоянии жилое помещение, санитарно-техническое                 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9" w:name="sub_1044"/>
      <w:bookmarkStart w:id="20" w:name="sub_1045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ржать в чистоте и порядке жилое помещение, общее имущество в многоквар-тирном доме, объекты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1045"/>
      <w:bookmarkStart w:id="22" w:name="sub_1046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изводить текущий ремонт занимаем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3" w:name="sub_104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кущему ремонту занимаемого жилого помещения, выполняемому нанимателем     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 свой счет, относятся следующие работы: побелка, окраска и оклейка стен, потолков, окра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в, дверей, подоконников, оконных переплетов с внутренней стороны, радиаторов,                        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полнение указанных работ вызвано неисправностью отдельных конструк-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-теля организацией, предложенной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4" w:name="sub_1047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е производить переустройство и (или) перепланировку жилого помещения                        без получения соответствующего согласования, предусмотренного жилищным законодатель-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1047"/>
      <w:bookmarkStart w:id="26" w:name="sub_1048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7" w:name="sub_1048"/>
      <w:bookmarkStart w:id="28" w:name="sub_104801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несения в установленный срок платы за жилое помещение и (или) комму-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9" w:name="sub_104801"/>
      <w:bookmarkStart w:id="30" w:name="sub_1049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1" w:name="sub_1049"/>
      <w:bookmarkStart w:id="32" w:name="sub_1410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и расторжении настоящего договора освободить в установленные сроки и сдать    по акту наймодателю в исправном состоянии жилое помещение, санитарно-техническое                    и иное оборудование, находящееся в нем, оплатить стоимость не произведенного нанима-телем и входящего в его обязанности ремонта жилого помещения, санитарно-технического              и иного оборудования, находящегося в нем, или произвести его за свой счет, а также погасить задолженность по оплате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3" w:name="sub_1410"/>
      <w:bookmarkStart w:id="34" w:name="sub_1411"/>
      <w:bookmarkEnd w:id="33"/>
      <w:bookmarkEnd w:id="34"/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) допускать в заранее согласованное сторонами настоящего договора время в занимае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                       а для ликвидации аварий – в люб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5" w:name="sub_1411"/>
      <w:bookmarkStart w:id="36" w:name="sub_1412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7" w:name="sub_1412"/>
      <w:bookmarkStart w:id="38" w:name="sub_1413"/>
      <w:bookmarkEnd w:id="37"/>
      <w:bookmarkEnd w:id="38"/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) нести иные обязанности, предусмотренные Жилищным кодекс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sub_1413"/>
      <w:bookmarkStart w:id="40" w:name="sub_105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йм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1" w:name="sub_105"/>
      <w:bookmarkStart w:id="42" w:name="sub_100251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                      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3" w:name="sub_100251"/>
      <w:bookmarkStart w:id="44" w:name="sub_1052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нимать участие в надлежащем содержании и в ремонте общего имущества            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многоквартирном доме, в котором находится сданное по договору социального найма жил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sub_1052"/>
      <w:bookmarkStart w:id="46" w:name="sub_1053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7" w:name="sub_1053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исполнении или ненадлежащем исполнении наймодателем обязанностей                       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-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шения платы за жилое помещение либо возмещения своих расходов на устранение недоста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ого помещения и (или) общего имущества в многоквартирном доме, либо возмещ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бытков, причиненных ненадлежащим исполнением или неисполнением указанных обязан-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мод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8" w:name="sub_1054"/>
      <w:bookmarkEnd w:id="48"/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) предоставить нанимателю и членам его семьи в порядке, предусмотренном Жилищ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ом Российской Федерации, на время проведения капитального ремонта или реконст-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9" w:name="sub_1054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еление нанимателя и членов его семьи в жилое помещение маневренного фонда     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0" w:name="sub_1055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1" w:name="sub_1055"/>
      <w:bookmarkStart w:id="52" w:name="sub_1056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инимать участие в своевременной подготовке дома, санитарно-технического                     и иного оборудования, находящегося в нем, к эксплуатации в зимних условиях;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3" w:name="sub_1056"/>
      <w:bookmarkStart w:id="54" w:name="sub_1057"/>
      <w:bookmarkStart w:id="55" w:name="sub_1056"/>
      <w:bookmarkStart w:id="56" w:name="sub_1057"/>
      <w:bookmarkEnd w:id="55"/>
      <w:bookmarkEnd w:id="56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sub_1057"/>
      <w:bookmarkStart w:id="58" w:name="sub_1058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9" w:name="sub_1058"/>
      <w:bookmarkStart w:id="60" w:name="sub_1059"/>
      <w:bookmarkEnd w:id="59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1" w:name="sub_1059"/>
      <w:bookmarkStart w:id="62" w:name="sub_1510"/>
      <w:bookmarkEnd w:id="61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оизводить или поручать уполномоченному лицу проведение перерасчета платы                  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-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3" w:name="sub_1510"/>
      <w:bookmarkStart w:id="64" w:name="sub_1511"/>
      <w:bookmarkEnd w:id="63"/>
      <w:bookmarkEnd w:id="64"/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) принять в установленные сроки жилое помещение у нанимателя по акту сдачи жи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после расторж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bookmarkStart w:id="65" w:name="sub_1511"/>
      <w:bookmarkStart w:id="66" w:name="sub_1512"/>
      <w:bookmarkEnd w:id="65"/>
      <w:bookmarkEnd w:id="66"/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  <w:bookmarkStart w:id="67" w:name="sub_1512"/>
      <w:bookmarkStart w:id="68" w:name="sub_1512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bookmarkStart w:id="69" w:name="sub_1003"/>
      <w:bookmarkEnd w:id="69"/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III. Пра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sub_1003"/>
      <w:bookmarkStart w:id="71" w:name="sub_106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нима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sub_106"/>
      <w:bookmarkStart w:id="73" w:name="sub_1061"/>
      <w:bookmarkEnd w:id="72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4" w:name="sub_1061"/>
      <w:bookmarkStart w:id="75" w:name="sub_1062"/>
      <w:bookmarkEnd w:id="74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селить в установленном законодательством Российской Федерации порядке                        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6" w:name="sub_1062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7" w:name="sub_1063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хранить права на жилое помещение при временном отсутствии его и членов                   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8" w:name="sub_1063"/>
      <w:bookmarkStart w:id="79" w:name="sub_1064"/>
      <w:bookmarkEnd w:id="78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0" w:name="sub_1064"/>
      <w:bookmarkStart w:id="81" w:name="sub_1065"/>
      <w:bookmarkEnd w:id="80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требовать с письменного согласия проживающих совместно с нанимателем члено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емьи в случаях, установленных законодательством Российской Федерации, изменения 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2" w:name="sub_1065"/>
      <w:bookmarkStart w:id="83" w:name="sub_1066"/>
      <w:bookmarkEnd w:id="82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сторгнуть в любое время настоящий договор с письменного согласия прожива-ющих совместно с нанимателем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sub_1066"/>
      <w:bookmarkStart w:id="85" w:name="sub_1067"/>
      <w:bookmarkEnd w:id="84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6" w:name="sub_1067"/>
      <w:bookmarkStart w:id="87" w:name="sub_107"/>
      <w:bookmarkEnd w:id="86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Члены семьи нанимателя, проживающие совместно с ним, имеют равные с нанима-телем права и обязанности, вытекающие из настоящего договора. Дееспособные члены семь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есут солидарную с нанимателем ответственность по обязательствам, вытекающим из 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sub_107"/>
      <w:bookmarkStart w:id="89" w:name="sub_108"/>
      <w:bookmarkEnd w:id="88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ймода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0" w:name="sub_108"/>
      <w:bookmarkStart w:id="91" w:name="sub_1081"/>
      <w:bookmarkEnd w:id="90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2" w:name="sub_1081"/>
      <w:bookmarkStart w:id="93" w:name="sub_1082"/>
      <w:bookmarkEnd w:id="92"/>
      <w:bookmarkEnd w:id="93"/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) требовать допуска в жилое помещение в заранее согласованное сторонами 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 время своих работников или уполномоченных лиц для осмотра технического                   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– в люб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4" w:name="sub_1082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, в случае если после такого вселения обща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bookmarkStart w:id="95" w:name="sub_1004"/>
      <w:bookmarkEnd w:id="95"/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IV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6" w:name="sub_1004"/>
      <w:bookmarkStart w:id="97" w:name="sub_109"/>
      <w:bookmarkEnd w:id="96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стоящий договор может быть изменен или расторгнут по соглашению сторон                   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8" w:name="sub_109"/>
      <w:bookmarkStart w:id="99" w:name="sub_110"/>
      <w:bookmarkEnd w:id="98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0" w:name="sub_110"/>
      <w:bookmarkStart w:id="101" w:name="sub_111"/>
      <w:bookmarkEnd w:id="100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2" w:name="sub_111"/>
      <w:bookmarkStart w:id="103" w:name="sub_1111"/>
      <w:bookmarkEnd w:id="102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я нанимателем жилого помещения не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4" w:name="sub_1111"/>
      <w:bookmarkStart w:id="105" w:name="sub_1112"/>
      <w:bookmarkEnd w:id="104"/>
      <w:bookmarkEnd w:id="105"/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) разрушения или повреждения жилого помещения нанимателем или другими гражда-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действия которых он отвеча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6" w:name="sub_1112"/>
      <w:bookmarkStart w:id="107" w:name="sub_1113"/>
      <w:bookmarkEnd w:id="106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8" w:name="sub_1113"/>
      <w:bookmarkStart w:id="109" w:name="sub_1114"/>
      <w:bookmarkEnd w:id="108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внесения нанимателем платы за жилое помещение и (или) коммунальные услуги                   в течение более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" w:name="sub_1114"/>
      <w:bookmarkStart w:id="111" w:name="sub_112"/>
      <w:bookmarkEnd w:id="110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2" w:name="sub_112"/>
      <w:bookmarkStart w:id="113" w:name="sub_112"/>
      <w:bookmarkEnd w:id="1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bookmarkStart w:id="114" w:name="sub_1005"/>
      <w:bookmarkEnd w:id="114"/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V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" w:name="sub_1005"/>
      <w:bookmarkStart w:id="116" w:name="sub_113"/>
      <w:bookmarkEnd w:id="115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17" w:name="sub_113"/>
      <w:bookmarkStart w:id="118" w:name="sub_114"/>
      <w:bookmarkEnd w:id="117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стоящий договор составлен в 2 экземплярах, один из которых находится                          у наймодателя, другой – у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9" w:name="sub_114"/>
      <w:bookmarkStart w:id="120" w:name="sub_114"/>
      <w:bookmarkEnd w:id="12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ймодатель  _____________________                                         Наниматель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огласия и оформление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говор №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циального найм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город Сургут</w:t>
        <w:tab/>
        <w:tab/>
        <w:tab/>
        <w:tab/>
        <w:tab/>
        <w:tab/>
        <w:tab/>
        <w:tab/>
        <w:tab/>
        <w:t xml:space="preserve">         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Администрация города Сургута в лице начальника управления учёта и распределения жилья Шевченко Аллы Юрьевны, действующей на основании доверенности главы Администрации города от 14.05.2015 № 110, именуемая в дальнейшем наймодатель, с одной стороны, и гражданин </w:t>
      </w:r>
      <w:r>
        <w:rPr>
          <w:rFonts w:eastAsia="Times New Roman" w:cs="Times New Roman" w:ascii="Times New Roman" w:hAnsi="Times New Roman"/>
          <w:lang w:eastAsia="ru-RU"/>
        </w:rPr>
        <w:t xml:space="preserve">Гусейнов Руслан Гаджибабиевич, 09.12.1962 года рождения, именуемый в дальнейшем наниматель, с другой стороны, на основании постановления Администрации города от 08.10.2015 № 7101, заключили  настоящий договор о нижеследующем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Cs w:val="20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муниципальной собственности, состоящее                         из отдельной двухкомнатной квартиры общей площадью 45,8 кв. м, расположенное по адресу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:                     </w:t>
      </w:r>
      <w:r>
        <w:rPr>
          <w:rFonts w:eastAsia="Times New Roman" w:cs="Times New Roman" w:ascii="Times New Roman" w:hAnsi="Times New Roman"/>
          <w:bCs/>
          <w:spacing w:val="-4"/>
          <w:szCs w:val="20"/>
          <w:lang w:eastAsia="ru-RU"/>
        </w:rPr>
        <w:t xml:space="preserve">город Сургут, улица Маяковского, дом 49/1, квартира 32, </w:t>
      </w:r>
      <w:r>
        <w:rPr>
          <w:rFonts w:eastAsia="Times New Roman" w:cs="Times New Roman" w:ascii="Times New Roman" w:hAnsi="Times New Roman"/>
          <w:spacing w:val="-4"/>
          <w:szCs w:val="20"/>
          <w:lang w:eastAsia="ru-RU"/>
        </w:rPr>
        <w:t>для проживания в нем, а также обеспечивает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0"/>
          <w:lang w:eastAsia="ru-RU"/>
        </w:rPr>
        <w:t>предоставление за плату коммунальных услуг: электроснабжения, холодного водоснабжения, водоотведения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канализации), горячего водоснабжения и теплоснабжения (отоп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. Члены семьи нанимателя: нет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0"/>
          <w:lang w:eastAsia="ru-RU"/>
        </w:rPr>
        <w:t>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. Наним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                    в эксплуатацию жилищном фон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 соблюдать правила пользования жилыми помещ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) использовать жилое помещение в соответствии с его назнач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                                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е) производить текущий ремонт занимаем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.              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</w:t>
      </w:r>
      <w:r>
        <w:rPr>
          <w:rFonts w:eastAsia="Times New Roman" w:cs="Times New Roman" w:ascii="Times New Roman" w:hAnsi="Times New Roman"/>
          <w:spacing w:val="-4"/>
          <w:szCs w:val="20"/>
          <w:lang w:eastAsia="ru-RU"/>
        </w:rPr>
        <w:t>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 в размере, 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            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                      и техническим требо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-вание, находящееся в нем, оплатить стоимость не произведенного нанимателем и входящего                   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 жилого помещения и коммунальных услуг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– в любое врем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) информировать наймодателя об изменении оснований и условий, дающих право пользо-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) нести иные обязанности, предусмотренные Жилищным кодексом Российской Федерации                  и федеральными зако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 Наймод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 принимать участие в надлежащем содержании и ремонте общего имущества                                          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) осуществлять капитальный ремонт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Cs w:val="20"/>
          <w:lang w:eastAsia="ru-RU"/>
        </w:rPr>
        <w:t>При неисполнении или ненадлежащем исполнении наймодателем обязанностей по своевременному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роведению капитального ремонта сданного внаем жилого помещения, общего имущества                      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                          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ереселение нанимателя и членов его семьи в жилое помещение маневренного фонда                          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д) информировать нанимателя о проведении капитального ремонта или реконструкции                         не позднее чем за 30 дней до начала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е) принимать участие в своевременной подготовке дома, санитарно-технического и иного оборудования, находящегося  в нем, к эксплуатации в зимних услови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з) контролировать качество предоставляемых жилищно-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                      за предоставленные жилищно-коммунальные услуги информировать об этом наним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Cs w:val="20"/>
          <w:lang w:eastAsia="ru-RU"/>
        </w:rPr>
        <w:t>. Права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 Нанима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 пользоваться общим имуществом многоквартирного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) требовать с письменного согласия проживающих совместно с нанимателем членов семьи        </w:t>
      </w:r>
      <w:r>
        <w:rPr>
          <w:rFonts w:eastAsia="Times New Roman" w:cs="Times New Roman" w:ascii="Times New Roman" w:hAnsi="Times New Roman"/>
          <w:spacing w:val="-4"/>
          <w:szCs w:val="20"/>
          <w:lang w:eastAsia="ru-RU"/>
        </w:rPr>
        <w:t>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Cs w:val="20"/>
          <w:lang w:eastAsia="ru-RU"/>
        </w:rPr>
        <w:t>ж) осуществлять другие права по пользованию жилым помещением, предусмотренные Жилищным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8. Наймода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также                              для ликвидации аварий – в любое врем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) запретить вселение в занимаемое нанимателем жилое помещение граждан в качестве проживающих совместно с ним членов семьи, в случае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Cs w:val="20"/>
          <w:lang w:eastAsia="ru-RU"/>
        </w:rPr>
        <w:t>. Порядок изменения, расторжения и прекращен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9. Настоящий договор может быть изменен или расторгнут по соглашению сторон                            в установленном законодательством Российской Федерации порядке в люб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а) использования нанимателем жилого помещения не по его назнач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 разрушения или повреждения жилого помещения нанимателем или другими гражданами,                за действия которых он отвеча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Cs w:val="20"/>
          <w:lang w:eastAsia="ru-RU"/>
        </w:rPr>
        <w:t>в) систематического нарушения прав и законных интересов соседей, которое делает невозможным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овместное проживание в одном жилом помещ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г) невнесения нанимателем платы за жилое помещение и (или) коммунальные услуги в течение более 6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Cs w:val="20"/>
          <w:lang w:eastAsia="ru-RU"/>
        </w:rPr>
        <w:t>. 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4. Настоящий договор составлен в трех экземплярах, два из которых находится у наймодателя, один – у нанимателя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аймодатель ____________________ А.Ю. Шевченко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szCs w:val="20"/>
          <w:lang w:eastAsia="ru-RU"/>
        </w:rPr>
        <w:t>ниматель   ______________  Р.Г. Гусей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3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99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у Сургутского городского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ind w:left="992" w:right="-3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ниципального унитарного предприятия                    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ind w:left="99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«Расчетно-кассовый центр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ind w:left="99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хозяйства 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ind w:left="99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рода Сургута»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ind w:left="99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Н. Голичен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представить на жилое помещение по адресу: город Сургут, проспект Мира, дом 15, квартира 75 копию лицевого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ую информацию просим направить в наш адрес факсимильной связью (факс: 52-45-55) и в дальнейшем – на бумажном носите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 xml:space="preserve">               А.Ю. Шевч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3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у Сургутского городского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ind w:left="851" w:right="-39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ниципального унитарного предприятия                    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«Расчетно-кассовый центр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ind w:left="8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хозяйства 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рода Сургута»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Н. Голичен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представить на жилое помещение по адресу: город Сургут, проспект Мира, дом 15, квартира 75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у об отсутствии долга за жилищно-коммунальны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ую информацию просим направить в наш адрес факсимильной связью (факс: 52-45-55) и в дальнейшем – на бумажном носите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 xml:space="preserve">                   А.Ю. Шевченко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помещениями по договорам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у муниципального казенного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реждения «Казна городского хозяйства»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.С. Горло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Александр Сергееви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представить </w:t>
      </w:r>
      <w:r>
        <w:rPr>
          <w:rFonts w:cs="Times New Roman" w:ascii="Times New Roman" w:hAnsi="Times New Roman"/>
          <w:sz w:val="28"/>
          <w:szCs w:val="28"/>
        </w:rPr>
        <w:t xml:space="preserve">акт о техническом состоянии жилого помещения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ород Сургут, проспект Мира, дом 15, квартира 75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ую информацию просим представить факсимильной связью (факс: 52-45-55) и в дальнейшем на бумажном носит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 xml:space="preserve">                   А.Ю. Шевчен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 № 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отдел Управления Федеральной миграционной службы 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Ханты-Мансийскому 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втономному округу – Югре 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городе Сург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лица Профсоюзов, 54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про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8.12.2013 № 396-ФЗ                      «О внесении изменений в Закон Российской Федерации «О праве граждан Российской Федерации на свободу передвижения, выбор места пребывания                   и жительства в пределах Российской Федерации» и признании утратившими силу отдельных положений законодательных актов Российской Федерации»,  пунктами 4, 5 статьи 6 Федерального закона от 27.07.2006 № 152-ФЗ                               «О персональных данных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нормативный правовой акт, представляющий право запрашивать персональ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шу сообщить адресно-справочную информацию: адрес регистрации                       по месту жительства (пребывания) гражда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ванов Иван Иванович, 28.07.2003 года р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рождении </w:t>
      </w:r>
      <w:r>
        <w:rPr>
          <w:rFonts w:cs="Times New Roman" w:ascii="Times New Roman" w:hAnsi="Times New Roman"/>
          <w:sz w:val="28"/>
          <w:szCs w:val="28"/>
        </w:rPr>
        <w:t xml:space="preserve">I-П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24390 выдано 05.08.2003 управлением записи актов гражданского состояния Администрации города Сургута Ханты-Мансийского автономного округа – Югры Тюменской области, Ро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запросил: Петрова Инна Ивановна, ведущий специалист отдела учёта нуждающихся в жилье управления учёта и распределения жилья, телефон: 8 (3462) 52-45-5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управления                                                                      А.Ю. Шевченко</w:t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8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у общества 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 ограниченной ответственностью «РЭУ-6»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.И. Ивано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Иван Иванови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представить на жилое помещение по адресу: улица Энтузиастов, дом 59, квартира 115 справку о зарегистрированных гражданах, в том числе снятых с регистрационного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ую информацию просим направить в наш адрес факсимильной связью (факс: 52-45-55) и в дальнейшем – на бумажном носител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 xml:space="preserve">                   А.Ю. Шевч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 найма</w:t>
      </w:r>
      <w:r>
        <w:rPr/>
        <w:t>»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Ф.И.О. зая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адрес зая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аемая(ый) И.О.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Ваше обращение об </w:t>
      </w:r>
      <w:r>
        <w:rPr>
          <w:rFonts w:cs="Times New Roman" w:ascii="Times New Roman" w:hAnsi="Times New Roman"/>
          <w:sz w:val="28"/>
          <w:szCs w:val="28"/>
        </w:rPr>
        <w:t xml:space="preserve">обмене занимаемого Вами жилого помещения                    на жилое помещение, расположенное по адресу: __________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оследующим заключение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оговоров социального найма на указанные жилые по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м следующе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отказано в </w:t>
      </w:r>
      <w:r>
        <w:rPr>
          <w:rFonts w:cs="Times New Roman" w:ascii="Times New Roman" w:hAnsi="Times New Roman"/>
          <w:sz w:val="28"/>
          <w:szCs w:val="28"/>
        </w:rPr>
        <w:t>обмене занимаемого Вами жилого помещения на жилое помещение, расположенное по адресу: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</w:t>
        <w:tab/>
        <w:tab/>
        <w:tab/>
        <w:tab/>
        <w:tab/>
        <w:tab/>
        <w:tab/>
        <w:tab/>
        <w:tab/>
        <w:t xml:space="preserve">    Ф.И.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сполнитель Ф.И.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(3462) 52-45-62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/ учреждения, </w:t>
        <w:br/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асписка-уведомление </w:t>
        <w:br/>
        <w:t>в получении документов для обмена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гр.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адрес места жительства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т него получ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1134"/>
        <w:gridCol w:w="1842"/>
        <w:gridCol w:w="1275"/>
      </w:tblGrid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и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пиях</w:t>
            </w:r>
          </w:p>
        </w:tc>
      </w:tr>
      <w:tr>
        <w:trPr>
          <w:trHeight w:val="6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удостоверяющих личность заявителя и членов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удостоверяющих 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ы правоустанавлива-ющи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мениваемые 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из медицинских учреждений (учреждение Ханты-Мансийского автоном-ного округа – Югры «Сургутский клинический психоневрологический диспансер», учреждение Ханты-Мансийского автономного округа – Югры «Сургутский клинический противотуберкулезный диспансер») о состоянии здоровья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в результате обмена происходит все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унальную кварти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б обмене жилыми помещениями, подписанный соответствующими нанимателями и член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88"/>
        <w:gridCol w:w="993"/>
        <w:gridCol w:w="1210"/>
        <w:gridCol w:w="349"/>
        <w:gridCol w:w="1559"/>
        <w:gridCol w:w="349"/>
        <w:gridCol w:w="1499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</w:r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ответственного лица)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заявления на руки получил</w:t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бмене жилыми помещениями в муниципальном жилищном фо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 Сургут</w:t>
        <w:tab/>
        <w:tab/>
        <w:tab/>
        <w:tab/>
        <w:tab/>
        <w:tab/>
        <w:t xml:space="preserve">                 «___» _________ 20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___________ выдан 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вляющийся нанимателем жилого помещения, находящегося в муниципальной собственности, на основании договора социального найма от ___________       № _______, заключенного с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, именуемый(ая) в дальнейшем н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а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члены его семь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______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овек, и гр.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спорт ________ № ________, выдан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вляющийся нанимателем жилого помещения, находящегося в муниципальной собственности на основании договора социального найма от ________ 20 года № _____, заключенного с _________________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енуемый(ая) в дальнейшем н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анимател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, и члены его сем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го ______ человек, заключили настоящий договор (далее – договор)                       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о договору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наниматель _________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__,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местно с членами семьи передает в порядке обмена право на наем жилого помещения, состоящего из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вартира, ком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й площадью ________ кв. м, жилой площадью ________ кв. м, расположенного по адресу: 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н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аниматель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семью, состоящую из ________ человек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степень род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степень р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степень р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ает право на наем данн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По договору н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анимател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местно с членами семьи передает в порядке обмена право на наем жилого помещ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оящего из 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вартира, ком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й площадь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в. м, жилой площадью______ кв. м, расположенного                     по адресу: 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н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аниматель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семью, состоящую из ______ челове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степень род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степень р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степень р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ает право на наем данного жилого помещ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стоящее время жилые помещения в споре и под запретом (арестом)                   не состоят и никакими сделками и договорами не обреме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Стороны обязуются заключить договоры социального найма жилого помещения на основании настоящего договора и согласия наймодател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После получения каждой из сторон соответствующих договоров социального найма жилого помещения наниматели и члены их семей обязуются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произвести регистрацию по новому месту жительства в установленном порядк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3. Стороны обязуются предоставить достоверную информацию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о субъектах обмена жилья и жилого помещения, участвующего в сделке, а такж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ругие сведения, необходимые для ее проведе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Ответственность сторон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3.1. За невыполнение или ненадлежащее выполнение своих обязательств сторон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есут ответственность, предусмотренную законодательством                 и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За предоставление недостоверной информации виновная сторона несет ответственность по возмещению вреда, причиненного другой стор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3.3. Стороны не несут ответственности, если невозможность выполнения услов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говора наступила в силу форс-мажорны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 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Данный договор и соответствующее согласие наймодателя обмениваемого жилого помещения являются основанием для расторжения ранее заключенных договоров социального найма жилого помещения                            с гражданами, обменивающимися жилыми помещениями, и одновременного заключения новых договоров социального найма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 Договор составлен в трех экземплярах: по одному экземпляру передается каждой из сторон, один экземпляр договора передается наймодателю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 Все споры и разногласия, возникающие в связи с исполнением договора,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стороны решают путем переговоров. При недостижении согласия споры решают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установленном законодательств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 Наймодатель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. Срок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говор вступает в силу с момента его согласования с наймод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ним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нимател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спорт: ______ №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рес места жи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спорт: ______ №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рес места жи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ршеннолетние члены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ршеннолетние члены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овано Администрацией города Сургу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от «____» _______ 20 года № _____ «_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лжность подписавшего, подпись, 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мене жилыми помещениями 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ургут</w:t>
        <w:tab/>
        <w:tab/>
        <w:tab/>
        <w:tab/>
        <w:tab/>
        <w:tab/>
        <w:t xml:space="preserve">                             01 марта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ексин Алексей Василье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декабря 1954 года рождения, паспорт гражданина Российской Федерации № 67 01 476527, выдан ГОМ-1 УВД                г. Сургута и района Ханты-Мансийского автономного округа Тюменской области 07 декабря 2001 года, являющийся нанимателем жилого помещения, находящегося в муниципальной собственности, на основании ордера                          от 05.07.1994 № 001937 и договора социального найма жилого помещ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го жилищного фонда от 14.03.2005, заключенного                                       с 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Сургута, именуемый в дальнейшем н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иматель Алексин Алексей Васи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г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щенко Нина Александро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апреля 1976 года рождения, паспорт гражданина Российской Федерации № 67 05 638402, выдан ГОМ-2 УВД г. Сургута Ханты-Мансийского автономного округа Тюменской области 01 августа 2006 года, являющаяся нанимателем жилого помещения, находящегося в муниципальной собственности, на основании договора социального найма жилого помещения в муниципальном жилищном фонде от 20.12.2006 № 400, заключенного с Администрацией города Сургута, именуемая в дальнейшем 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иматель Мищенко Н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член   ее семьи, Мищенко Семен Дмитриевич, 26 сентября 1997 года рождения, всего 2 человека, заключили настоящий договор (далее – договор)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 договор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ниматель Алексин Алексей Васи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ет                                   в порядке обмена право на наем жилого помещения, состоящего из отдельной двухкомнатной квартиры общей площадью 61,7 кв. метра, жилой площадью 32,4 кв. метра, расположенного по адрес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од Сургут, проспект Ленина,             дом 66, квартира 6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ниматель Мищенко Нина Александр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мью, состоящую из двух человек, с Мищенко Семеном Дмитриевичем – сыном приобретает право на наем данн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 договору 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иматель Мищенко Н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о                         с членом семьи передает в порядке обмена право на наем жилого помещения, состоящего из отдельной однокомнатной квартиры общей площадью                      43,4 кв. метра, жилой площадью 21,4 кв. метра, расположенного по адресу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од Сургут, проспект Ленина, дом 29, квартира 20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иматель Алекси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лексей Василье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мью, состоящую из одного человека, приобретает право на наем данн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жилые помещения в споре и под запретом (арестом)                        не состоят и никакими сделками и договорами не обреме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тороны обязуются заключить договоры социального найма жилого помещения на основании настоящего договора и согласия найм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 Стороны обязуются предоставить достоверную информацию о субъек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мена жилья и жилого помещения, участвующего в сделке, а также другие сведения, необходимые для ее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1. За невыполнение или ненадлежащее выполнение своих обязательств ст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ут ответственность, предусмотренную законодательством                              и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 предоставление недостоверной информации виновная сторона несет ответственность по возмещению вреда, причиненного другой стор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тороны не несут ответственности, если невозможность выполнения условий договора наступила в силу форс-мажорны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анный договор и соответствующее согласие наймодателя обменива-емого жилого помещения являются основанием для расторжения ранее заключенных договоров социального найма жилого помещения с гражданами, обменивающимися жилыми помещениями, и одновременного заключения новых договоров социального найма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говор составлен в трех экземплярах: по одному экземпляру передается каждой из сторон, один экземпляр договора передается наймодателю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се споры и разногласия, возникающие в связи с исполнением договора, стороны решают путем переговоров. При недостижении согласия споры решаются в установленном законодательств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аймодатель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Срок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вступает в силу с момента его согласования с наймодател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одписи сторон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иматель:                                             </w:t>
      </w:r>
      <w:r>
        <w:rPr/>
        <w:t>Наниматель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ексин Алексей Васильевич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декабря 1954 года рождения, паспорт гражданина Российской Федерации № 67 01 4765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н ГОМ-1 УВД г. Сур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айона Ханты-Мансийского автономного округа Тюменской области 07 декабря 200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жительства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ород Сургут, проспект Ленина, д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6, квартира 66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щенко Нина Александров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апреля 1976 года рождения, паспорт гражданина Российской Федерации № 67 05 6384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н ГОМ-2 УВД г. Сургута Ханты-Мансийского автономного округа Тюм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августа 2006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жительства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город Сургут, проспект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м 29, квартира 2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                                         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пись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летние члены семьи:                        Совершеннолетние члены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                                  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пись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                                                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пись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                                                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пись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Администрацией города Сур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от «____» ________________ 2007 года № _______ «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учёта и распределения жил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ургута __________________________ А.Ю.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огласия и оформл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помещениями по договорам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283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Ф.И.О. зая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адрес зая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аемая(ый) И.О.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 xml:space="preserve">В связи с </w:t>
      </w:r>
      <w:r>
        <w:rPr>
          <w:rFonts w:cs="Times New Roman" w:ascii="Times New Roman" w:hAnsi="Times New Roman"/>
          <w:spacing w:val="-4"/>
          <w:sz w:val="28"/>
          <w:szCs w:val="28"/>
        </w:rPr>
        <w:t>обменом занимаемого Вами жилого помещения на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__________, Вам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рати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е учёта и распределения жилья Администрации города по адресу: улица Гагарина, 11, кабинет 112 для получения договора социального найма. Часы приема: понедельник, вторник с 09.00 до 12.00, с 14.00 до 17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ебе необходимо иметь документ, удостоверяющий личнос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                                                                                     Ф.И.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5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е вступил в силу"/>
    <w:qFormat/>
    <w:rPr>
      <w:b/>
      <w:color w:val="00808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Style1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2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12048567.9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1T11:49:00Z</dcterms:modified>
  <cp:revision>2</cp:revision>
  <dc:subject/>
  <dc:title/>
</cp:coreProperties>
</file>