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164 от 08.02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/>
      </w:pPr>
      <w:r>
        <w:rPr>
          <w:sz w:val="28"/>
          <w:szCs w:val="28"/>
        </w:rPr>
        <w:t xml:space="preserve">О комплексе мер по организации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отдыха и оздоровления детей,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проживающих в муниципальном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и городской округ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город Сургут, на 2016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акона Ханты-Мансийского автономного округа – Югры      от 08.07.2005 № 62-оз «О наделении органов местного самоуправления муници-пальных образований отдельными государственными полномочиями Ханты-Мансийского автономного округа – Югры» (с изменениями от 20.02.2014), распоряжения Правительства Ханты-Мансийского автономного округа – Югры </w:t>
      </w:r>
      <w:r>
        <w:rPr>
          <w:spacing w:val="-4"/>
          <w:sz w:val="28"/>
          <w:szCs w:val="28"/>
        </w:rPr>
        <w:t>от 18.12.2015 № 748-рп «О комплексе мер по организации отдыха и оздоровления</w:t>
      </w:r>
      <w:r>
        <w:rPr>
          <w:sz w:val="28"/>
          <w:szCs w:val="28"/>
        </w:rPr>
        <w:t xml:space="preserve"> детей, проживающих в Ханты-Мансийском автономном округе – Югре,                      на 2016 год», постановления Администрации города от 03.04.2014 № 2192                     «Об осуществлении переданного органу местного самоуправления отдельного государственного полномочия по организации и обеспечению отдыха и оздо-</w:t>
      </w:r>
      <w:r>
        <w:rPr>
          <w:spacing w:val="-4"/>
          <w:sz w:val="28"/>
          <w:szCs w:val="28"/>
        </w:rPr>
        <w:t>ровления детей» (с последующими изменениями), распоряжения Администрации</w:t>
      </w:r>
      <w:r>
        <w:rPr>
          <w:sz w:val="28"/>
          <w:szCs w:val="28"/>
        </w:rPr>
        <w:t xml:space="preserve"> города от 30.12.2005 № 3686 «Об утверждении Регламента Администрации города» (с последующими изменениями), в целях осуществления переданного органу местного самоуправления отдельного государственного полномочия                  по организации и обеспечению отдыха и оздоровления дете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комплекс мер по организации отдыха и оздоровления детей, проживающих в муниципальном образовании городской округ город Сургут,         на 2016 год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распо-ряжение в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распоряжения возложить на заместителя            главы Администрации города Пелевина А.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  <w:r>
        <w:br w:type="page"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15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915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10915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0915" w:hanging="0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ind w:left="109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плекс мер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организации отдыха и оздоровления детей, проживающих в муниципальном образовании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городской округ город Сургут, на 2016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4169"/>
        <w:gridCol w:w="2127"/>
      </w:tblGrid>
      <w:tr>
        <w:trPr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по согласовани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cantSplit w:val="true"/>
        </w:trPr>
        <w:tc>
          <w:tcPr>
            <w:tcW w:w="1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1. Нормативное обеспечение отдыха и оздоровления дете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Актуализация постановления Администрации города по исполнению отдельного переданного государственного полномочия по организации отдыха, оздоровления и занятости детей и подростков город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образ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февраля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1.2. </w:t>
            </w:r>
            <w:r>
              <w:rPr>
                <w:bCs/>
              </w:rPr>
              <w:t xml:space="preserve">Корректировка административного регламента предоставления муниципальной услуги по организации отдыха детей в каникулярное врем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части предоставления детям, проживающим в автономном округе, путевок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организации, обеспечивающие отдых и оздоровление детей, в соответстви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утвержденным типовым административном регламентом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февраля</w:t>
            </w:r>
          </w:p>
        </w:tc>
      </w:tr>
      <w:tr>
        <w:trPr>
          <w:trHeight w:val="1693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</w:t>
            </w:r>
            <w:r>
              <w:rPr>
                <w:bCs/>
              </w:rPr>
              <w:t>Подготовка и размещение на официальном интернет-сайте Админи-страции города:</w:t>
            </w:r>
          </w:p>
          <w:p>
            <w:pPr>
              <w:pStyle w:val="Normal"/>
              <w:rPr/>
            </w:pPr>
            <w:r>
              <w:rPr/>
              <w:t>- реестра организаций, осуществляющих деятельность по организации отдыха и оздоровления детей в муниципальном образовании городской округ город Сургут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 типовых паспортов организаций отдыха и оздоровления детей, действующих в муниципальном образовании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партамент образования совместно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 департаментом культуры, молодёжной политики и спорта, Управление социальной защиты населения по городу Сургуту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 Сургутскому району Департамент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циального развит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05 февраля</w:t>
            </w:r>
          </w:p>
        </w:tc>
      </w:tr>
      <w:tr>
        <w:trPr>
          <w:trHeight w:val="987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Ханты-Мансийского автономного округа – Югры (далее – Управление социальной защиты населения) </w:t>
            </w:r>
          </w:p>
          <w:p>
            <w:pPr>
              <w:pStyle w:val="Normal"/>
              <w:autoSpaceDE w:val="false"/>
              <w:rPr/>
            </w:pPr>
            <w:r>
              <w:rPr/>
              <w:t>(по согласованию),</w:t>
            </w:r>
          </w:p>
          <w:p>
            <w:pPr>
              <w:pStyle w:val="Normal"/>
              <w:autoSpaceDE w:val="false"/>
              <w:ind w:right="-94" w:hanging="0"/>
              <w:rPr>
                <w:spacing w:val="-6"/>
              </w:rPr>
            </w:pPr>
            <w:r>
              <w:rPr>
                <w:spacing w:val="-6"/>
              </w:rPr>
              <w:t>управление информационной поли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Актуализация реестра программ уличной (дворовой) педагогики, программ по подготовке педагогических отрядов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туры, молодёжной политики и спо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мая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Разработка локальных нормативных актов по обеспечению отдыха</w:t>
            </w:r>
          </w:p>
          <w:p>
            <w:pPr>
              <w:pStyle w:val="Normal"/>
              <w:rPr/>
            </w:pPr>
            <w:r>
              <w:rPr/>
              <w:t>и оздоровления детей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образования </w:t>
            </w:r>
          </w:p>
          <w:p>
            <w:pPr>
              <w:pStyle w:val="Normal"/>
              <w:rPr/>
            </w:pPr>
            <w:r>
              <w:rPr/>
              <w:t>и департамент культуры, молодёжной политики и спо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cantSplit w:val="true"/>
        </w:trPr>
        <w:tc>
          <w:tcPr>
            <w:tcW w:w="1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 Организационное обеспечение отдыха и оздоровления детей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2.1. </w:t>
            </w:r>
            <w:r>
              <w:rPr>
                <w:bCs/>
              </w:rPr>
              <w:t>Организация работы межведомственной комиссии по организации отдыха, оздоровления и занятости детей, подростков и молодежи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епартамент образования, 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лены межведомственной коми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год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седание не реже 1 раза в квартал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2.2. </w:t>
            </w:r>
            <w:r>
              <w:rPr>
                <w:bCs/>
              </w:rPr>
              <w:t>Разработка информационной подсистемы «Каникулярный отдых»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епартамент образования совместно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 муниципальным казённым учрежде-нием «Управление информационных технологий и связи города Сургута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01 февраля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 Организация деятельности в муниципальном образовании консульта-ционного центра по вопросам организации отдыха, оздоровления и занятости детей в каникулярный период на базе отдела организации каникулярного отдыха департамента образования 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епартамент образов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01 апреля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4. Актуализация «методического портфеля» в помощь организаторам отдыха и оздоровления детей в лагерях с дневным пребыванием детей, </w:t>
            </w:r>
          </w:p>
          <w:p>
            <w:pPr>
              <w:pStyle w:val="Normal"/>
              <w:rPr/>
            </w:pPr>
            <w:r>
              <w:rPr/>
              <w:t xml:space="preserve">для организаторов досуговых, творческих и игровых мероприятий в летнем оздоровительном лагере, для родителей, отправляющих детей на отдых </w:t>
            </w:r>
          </w:p>
          <w:p>
            <w:pPr>
              <w:pStyle w:val="Normal"/>
              <w:rPr/>
            </w:pPr>
            <w:r>
              <w:rPr/>
              <w:t>и оздоровление, для сопровождающих организованных групп детей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епартамент образования, </w:t>
            </w:r>
          </w:p>
          <w:p>
            <w:pPr>
              <w:pStyle w:val="Normal"/>
              <w:autoSpaceDE w:val="false"/>
              <w:rPr/>
            </w:pPr>
            <w:r>
              <w:rPr/>
              <w:t>департамент культуры, молодёжной политики и спо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/>
              <w:t xml:space="preserve">2.5. </w:t>
            </w:r>
            <w:r>
              <w:rPr>
                <w:bCs/>
              </w:rPr>
              <w:t>Создание условий для организации работы в подведомственных учреждениях с охватом детей в 65% от общей численности детей школьного возраст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партамент образования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партамент культуры, молодёжной политики и спо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30 декабря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2.6. </w:t>
            </w:r>
            <w:r>
              <w:rPr>
                <w:bCs/>
              </w:rPr>
              <w:t>Создание условий для организации иных форм отдыха и оздоровления детей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партамент образования, </w:t>
            </w:r>
          </w:p>
          <w:p>
            <w:pPr>
              <w:pStyle w:val="Normal"/>
              <w:autoSpaceDE w:val="false"/>
              <w:rPr/>
            </w:pPr>
            <w:r>
              <w:rPr/>
              <w:t>департамент культуры, молодёжной политики и спо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30 декабря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7. </w:t>
            </w:r>
            <w:r>
              <w:rPr>
                <w:bCs/>
              </w:rPr>
              <w:t>Создание условий для организации малозатратных форм отдыха детей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партамент образования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партамент культуры, молодёжной политики и спо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30 декабря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 Обеспечение сохранения уровня качества предоставления муниципальных услуг при организации отдыха и оздоровления детей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партамент образования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партамент культуры, молодёжной политики и спорта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руководители организаций отдых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и оздоро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период оздоровительной кампании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 Создание условий для трудовой занятости детей и подростков город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9.1. Обеспечение реализации мероприятий «Организация временной занятости подростков и молодежи от 14 до 18 лет в свободное от учебы время», проведение работы по организации новых форм трудовой занятости </w:t>
            </w:r>
          </w:p>
          <w:p>
            <w:pPr>
              <w:pStyle w:val="Normal"/>
              <w:rPr/>
            </w:pPr>
            <w:r>
              <w:rPr/>
              <w:t xml:space="preserve">и вовлечению работодателей в создание новых временных рабочих мест </w:t>
            </w:r>
          </w:p>
          <w:p>
            <w:pPr>
              <w:pStyle w:val="Normal"/>
              <w:rPr/>
            </w:pPr>
            <w:r>
              <w:rPr/>
              <w:t>с уделением первоочередного внимания занятости подростков из числа нуждающихся в особой заботе государства; обеспечение информирования населения города о возможностях и условиях трудоустройства несовершенно-летних граждан города на временную работу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епартамент культуры, молодёжной политики и спор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9.2. Активизирование работы по проведению ярмарок вакансий временных </w:t>
            </w:r>
            <w:r>
              <w:rPr>
                <w:spacing w:val="-6"/>
              </w:rPr>
              <w:t>рабочих мест для трудоустройства несовершеннолетних граждан на временную</w:t>
            </w:r>
            <w:r>
              <w:rPr/>
              <w:t xml:space="preserve"> работу; оказание материальной поддержки несовершеннолетним гражданам, принимающим участие во временных работах, на условиях выделяемых </w:t>
            </w:r>
          </w:p>
          <w:p>
            <w:pPr>
              <w:pStyle w:val="Normal"/>
              <w:rPr/>
            </w:pPr>
            <w:r>
              <w:rPr/>
              <w:t xml:space="preserve">на данные цели финансовых средств из субвенций федерального </w:t>
            </w:r>
          </w:p>
          <w:p>
            <w:pPr>
              <w:pStyle w:val="Normal"/>
              <w:rPr/>
            </w:pPr>
            <w:r>
              <w:rPr/>
              <w:t>и окружного бюджетов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зенное учреждение Ханты-Мансий-ского автономного округа – Югры «Сургутский центр занятости населения» (по согласовани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0. Создание условий для организации отдыха и оздоровления детей </w:t>
            </w:r>
          </w:p>
          <w:p>
            <w:pPr>
              <w:pStyle w:val="Normal"/>
              <w:rPr/>
            </w:pPr>
            <w:r>
              <w:rPr/>
              <w:t>в организациях, обеспечивающих отдых и оздоровление детей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30 декабря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. Организация отдыха и оздоровления детей в возрасте от 6 до 17 лет (включительно) за счет бюджетных средств (приобретение и предоставление путевок в организации, обеспечивающие отдых и оздоровление детей)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партамент образова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4169"/>
        <w:gridCol w:w="2127"/>
      </w:tblGrid>
      <w:tr>
        <w:trPr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2. Организация тематических (профильных) смен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культуры, молодёжной политики и спор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3. Организация отдыха и оздоровления детей работников градообразу-ющих предприятий город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дообразующие предприятия город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4. Организация отдыха и оздоровления детей, нуждающихся в особой заботе государств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епартамент образования, департамент культуры, молодёжной политики и спорта,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правление социальной защиты населения (по согласованию),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дел по организации работы комиссии по делам несовершеннолетних, защите их пра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0.5. Организация отдыха и оздоровления детей-сирот и детей, оставшихся </w:t>
            </w:r>
          </w:p>
          <w:p>
            <w:pPr>
              <w:pStyle w:val="Normal"/>
              <w:rPr/>
            </w:pPr>
            <w:r>
              <w:rPr/>
              <w:t xml:space="preserve">без попечения родителей, лиц из числа детей-сирот и детей, оставшихся </w:t>
            </w:r>
          </w:p>
          <w:p>
            <w:pPr>
              <w:pStyle w:val="Normal"/>
              <w:rPr/>
            </w:pPr>
            <w:r>
              <w:rPr/>
              <w:t>без попечения родителей:</w:t>
            </w:r>
          </w:p>
          <w:p>
            <w:pPr>
              <w:pStyle w:val="Normal"/>
              <w:rPr/>
            </w:pPr>
            <w:r>
              <w:rPr/>
              <w:t>- приобретение и предоставление путевок в организации, обеспечивающие отдых и оздоровление детей;</w:t>
            </w:r>
          </w:p>
          <w:p>
            <w:pPr>
              <w:pStyle w:val="Normal"/>
              <w:rPr/>
            </w:pPr>
            <w:r>
              <w:rPr/>
              <w:t xml:space="preserve">- организация отдыха и оздоровления за счет предоставляемых субвенций </w:t>
            </w:r>
          </w:p>
          <w:p>
            <w:pPr>
              <w:pStyle w:val="Normal"/>
              <w:rPr/>
            </w:pPr>
            <w:r>
              <w:rPr/>
              <w:t>из регионального фонда компенсаций в соответствии со сводной бюджетной росписью в пределах доведенных лимитов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партамент образования, </w:t>
            </w:r>
          </w:p>
          <w:p>
            <w:pPr>
              <w:pStyle w:val="Normal"/>
              <w:autoSpaceDE w:val="false"/>
              <w:ind w:right="-94" w:hanging="0"/>
              <w:rPr/>
            </w:pPr>
            <w:r>
              <w:rPr/>
              <w:t xml:space="preserve">управление по опеке и попечительству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0.6. Организация санаторно-курортного лечения детей, состоящих </w:t>
            </w:r>
          </w:p>
          <w:p>
            <w:pPr>
              <w:pStyle w:val="Normal"/>
              <w:rPr/>
            </w:pPr>
            <w:r>
              <w:rPr/>
              <w:t xml:space="preserve">на диспансерном учете в лечебно-профилактических учреждениях здравоохранения Ханты-Мансийского автономного округа – Югры, </w:t>
            </w:r>
          </w:p>
          <w:p>
            <w:pPr>
              <w:pStyle w:val="Normal"/>
              <w:rPr/>
            </w:pPr>
            <w:r>
              <w:rPr/>
              <w:t>в санаторно-курортных организациях по типу «Мать и дитя»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епартамент образова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0.7. Организация отдыха и оздоровления детей, состоящих на учете </w:t>
            </w:r>
          </w:p>
          <w:p>
            <w:pPr>
              <w:pStyle w:val="Normal"/>
              <w:rPr/>
            </w:pPr>
            <w:r>
              <w:rPr/>
              <w:t>в органах профилактики город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епартамент образования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тдел по организации работы комиссии по делам несовершен-нолетних, защите их прав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0.8. Организация отдыха и оздоровления детей, проявивших способности </w:t>
            </w:r>
          </w:p>
          <w:p>
            <w:pPr>
              <w:pStyle w:val="Normal"/>
              <w:rPr/>
            </w:pPr>
            <w:r>
              <w:rPr/>
              <w:t xml:space="preserve">в сфере образования и молодежной политики, спорта, культуры и искусства, </w:t>
            </w:r>
          </w:p>
          <w:p>
            <w:pPr>
              <w:pStyle w:val="Normal"/>
              <w:rPr/>
            </w:pPr>
            <w:r>
              <w:rPr/>
              <w:t>в соответствии с государственными программами Ханты-Мансийского автономного округа – Югры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партамент образования,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партамент культуры, молодёжной политики и спорт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1. Организация выезда представителей органов местного самоуправления, исполнительных органов государственной власти автономного округа </w:t>
            </w:r>
          </w:p>
          <w:p>
            <w:pPr>
              <w:pStyle w:val="Normal"/>
              <w:rPr/>
            </w:pPr>
            <w:r>
              <w:rPr/>
              <w:t>в организации, обеспечивающие отдых и оздоровление детей, расположенные за пределами автономного округа, с целью ознакомления с их материально-технической базой, оценки соблюдения условий муниципальных контрактов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епартамент образ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юнь – август</w:t>
            </w:r>
          </w:p>
        </w:tc>
      </w:tr>
      <w:tr>
        <w:trPr>
          <w:trHeight w:val="661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 Формирование плана культурно-развлекательных и спортивно-массовых мероприятий, стоимости и условий их предоставления для детей города муниципальными учреждениями культуры и спорта в летний период 2016 год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партамент культуры, молодёжной политики и спо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01 марта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3. Подготовка сводного перечня культурно-развлекательных и спортивно-массовых мероприятий, организуемых для детей в летний период 2016 года </w:t>
            </w:r>
          </w:p>
          <w:p>
            <w:pPr>
              <w:pStyle w:val="Normal"/>
              <w:rPr/>
            </w:pPr>
            <w:r>
              <w:rPr/>
              <w:t>на территории города Сургут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епартамент образования,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партамент культуры, молодёжной политики и спорт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правление социальной защиты населения (по согласованию)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оммерческие организации, осуществляющие деятельность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в сфере отдыха и оздоровления дет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01 июня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. Организация и проведение в период оздоровительной кампании организационно-экспериментальной апробации отдельных видов тестов (согласно возрастным ступеням), входящих во Всероссийский физкультурно-спортивный комплекс «Готов к труду и обороне» (ГТО)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епартамент культуры, молодёжной политики и спорта, </w:t>
            </w:r>
          </w:p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/>
              <w:t>департамент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 xml:space="preserve">июнь – август 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2.15. </w:t>
            </w:r>
            <w:r>
              <w:rPr>
                <w:bCs/>
              </w:rPr>
              <w:t>Организация и проведение муниципального этапа конкурса «Лучший оздоровительный лагерь Ханты-Мансийского автономного округа – Югры»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образования,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партамент культуры, молодёжной политики и спо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густ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6. Мониторинг организации отдыха и оздоровления детей, находящихся </w:t>
            </w:r>
          </w:p>
          <w:p>
            <w:pPr>
              <w:pStyle w:val="Normal"/>
              <w:rPr/>
            </w:pPr>
            <w:r>
              <w:rPr/>
              <w:t>в трудной жизненной ситуации, в том числе детей-сирот и детей, оставшихся без попечения родителей, детей-инвалидов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партамент образования,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партамент культуры, молодёжной политики и спорта,</w:t>
            </w:r>
          </w:p>
          <w:p>
            <w:pPr>
              <w:pStyle w:val="Normal"/>
              <w:shd w:fill="FFFFFF" w:val="clear"/>
              <w:ind w:right="-94" w:hanging="0"/>
              <w:rPr/>
            </w:pPr>
            <w:r>
              <w:rPr/>
              <w:t>управление по опеке и попечительств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квартально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05 числа месяца, следующег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а отчетным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 летний период – ежемесячно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7. Мониторинг отдыха, оздоровления, трудоустройства детей, состоящих </w:t>
            </w:r>
          </w:p>
          <w:p>
            <w:pPr>
              <w:pStyle w:val="Normal"/>
              <w:rPr/>
            </w:pPr>
            <w:r>
              <w:rPr/>
              <w:t xml:space="preserve">на индивидуальном профилактическом учете в территориальных комиссиях </w:t>
            </w:r>
          </w:p>
          <w:p>
            <w:pPr>
              <w:pStyle w:val="Normal"/>
              <w:rPr/>
            </w:pPr>
            <w:r>
              <w:rPr/>
              <w:t>по делам несовершеннолетних и защите их прав и территориальных органах внутренних дел, в летний период 2016 год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епартамент образования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тдел по организации работы комиссии по делам несовершен-нолетних, защите их пра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10 сентября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8. Мониторинг трудоустройства детей, достигших 14-летнего возраста, проживающих в семьях, находящихся в социально опасном положении, </w:t>
            </w:r>
          </w:p>
          <w:p>
            <w:pPr>
              <w:pStyle w:val="Normal"/>
              <w:rPr/>
            </w:pPr>
            <w:r>
              <w:rPr/>
              <w:t>в том числе информирование о вариантах трудовой занятости в летний период 2016 год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департамент образования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тдел по организации работы комиссии по делам несовершен-нолетних, защите их пра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15 сентября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. Организация ежемесячного информирования родителей (законных представителей) детей, в том числе находящихся в социально опасном положении, о вариантах отдыха и оздоровления детей в муниципальном образовании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епартамент образования,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правление информационной поли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юнь, июль, август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0. Организация информационной поддержки по проведению детской оздоровительной кампании (опубликование материалов в печатных изданиях, на телевидении, интернет-ресурсах)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партамент образования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управление информационной политик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месячно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1. Актуализация раздела «Детский отдых» на официальном интернет-сайте Администрации город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партамент образования,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правление информационной поли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месячно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 летний период – еженедельно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2. Проведение с представителями бизнес-сообщества информационно-разъяснительных, консультативных мероприятий по вопросам организации отдыха и оздоровления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епартамент образования, коммерческие организации, осуществляющие деятельность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сфере отдыха и оздоровления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месячно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 запросу коммерческих организаций</w:t>
            </w:r>
          </w:p>
        </w:tc>
      </w:tr>
      <w:tr>
        <w:trPr>
          <w:cantSplit w:val="true"/>
        </w:trPr>
        <w:tc>
          <w:tcPr>
            <w:tcW w:w="1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3. Обеспечение комплексной безопасности детей в период оздоровительной кампании</w:t>
            </w:r>
          </w:p>
          <w:p>
            <w:pPr>
              <w:pStyle w:val="Normal"/>
              <w:shd w:fill="FFFFFF" w:val="clear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1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3.1. Обеспечение безопасности детей в организациях отдыха и оздоровления, а также во время следования организованных групп детей                   к местам отдыха и оздоровления и обратно</w:t>
            </w:r>
          </w:p>
          <w:p>
            <w:pPr>
              <w:pStyle w:val="Normal"/>
              <w:shd w:fill="FFFFFF" w:val="clear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1. Принятие дополнительных мер по профилактике дорожно-транспортных происшествий с участием детей (актуализация планов мероприятий 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по обеспечению детской безопасности на дорогах муниципального образования</w:t>
            </w:r>
            <w:r>
              <w:rPr/>
              <w:t>)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дел Государственной инспекции безопасности дорожного движения Управления Министерства внутренних дел России по городу Сургуту (далее – ОГИБДД УМВД России по городу Сургуту)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 согласованию),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правление по делам гражданской обороны и чрезвычайным ситу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10 февраля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2. Организация и проведение информационно-разъяснительных мероприятий с привлечением средств массовой информации </w:t>
            </w:r>
          </w:p>
          <w:p>
            <w:pPr>
              <w:pStyle w:val="Normal"/>
              <w:rPr/>
            </w:pPr>
            <w:r>
              <w:rPr/>
              <w:t>с представителями общественных объединений, детьми и их родителями (законными представителями) по вопросу соблюдения комплексной безопас-ности детей в период оздоровительной кампании, в том числе профилактики их травматизма, на объектах повышенной опасности (водных объектах, объектах транспорта, в том числе автомобильного и железнодорожного), нахождения детей в возрасте до 16 лет в ночное время в общественных местах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ГИБДД УМВД России по городу Сургуту (по согласованию)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управление по делам гражданской обороны и чрезвычайным ситуациям совместно с департаментом образования и департаментом культуры, молодёжной политики </w:t>
            </w:r>
          </w:p>
          <w:p>
            <w:pPr>
              <w:pStyle w:val="Normal"/>
              <w:shd w:fill="FFFFFF" w:val="clear"/>
              <w:rPr/>
            </w:pPr>
            <w:r>
              <w:rPr/>
              <w:t>и спо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е реже 2 раз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в месяц в период оздоровительной кампании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летний период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3. Организация и проведение в муниципальных и негосударственных организациях, участвующих в реализации мероприятий по организации отдыха и оздоровления детей, разъяснительной работы с родителями (законными представителями) обучающихся и воспитанников о требованиях законодательства при организации групповых перевозок детей к месту отдыха и обратно, в том числе необходимости в медицинском сопровождении, страховании детей от несчастных случаев и болезней, и в период  </w:t>
            </w:r>
          </w:p>
          <w:p>
            <w:pPr>
              <w:pStyle w:val="Normal"/>
              <w:rPr/>
            </w:pPr>
            <w:r>
              <w:rPr/>
              <w:t xml:space="preserve">их пребывания в организациях, обеспечивающих отдых и оздоровление детей, (далее – требования); размещение требований на сайтах муниципальных </w:t>
            </w:r>
          </w:p>
          <w:p>
            <w:pPr>
              <w:pStyle w:val="Normal"/>
              <w:rPr/>
            </w:pPr>
            <w:r>
              <w:rPr/>
              <w:t>и негосударственных организаций, участвующих в реализации мероприятий по организации отдыха и оздоровления детей, информационных стендах муниципальных и негосударственных организациях, в средствах массовой информации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/>
            </w:pPr>
            <w:r>
              <w:rPr/>
              <w:t>департамент образования, департамент культуры, молодёжной политики и спорт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30 мая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4. Мониторинг медицинского обеспечения детских оздоровительных организаций муниципального образования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партамент образования,</w:t>
            </w:r>
          </w:p>
          <w:p>
            <w:pPr>
              <w:pStyle w:val="Normal"/>
              <w:keepNext w:val="true"/>
              <w:shd w:fill="FFFFFF" w:val="clear"/>
              <w:rPr/>
            </w:pPr>
            <w:r>
              <w:rPr/>
              <w:t>департамент культуры, молодёжной политики и спорта,</w:t>
            </w:r>
          </w:p>
          <w:p>
            <w:pPr>
              <w:pStyle w:val="Normal"/>
              <w:keepNext w:val="true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е по делам гражданской обороны и чрезвычайным ситуациям,</w:t>
            </w:r>
          </w:p>
          <w:p>
            <w:pPr>
              <w:pStyle w:val="Normal"/>
              <w:keepNext w:val="true"/>
              <w:shd w:fill="FFFFFF" w:val="clear"/>
              <w:ind w:right="-94" w:hanging="0"/>
              <w:rPr/>
            </w:pPr>
            <w:r>
              <w:rPr>
                <w:bCs/>
                <w:color w:val="000000"/>
              </w:rPr>
              <w:t>учреждения здравоохранения автономного округа (по согласовани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 01 март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 01 октября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5. Организация и обеспечение проведения медицинских осмотров органи-зованных групп детей, направляющихся в оздоровительные организации, расположенные за пределами автономного округа, в пунктах выезда / въезда (аэропортах, железнодорожных и автовокзалах)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партамент образования,</w:t>
            </w:r>
          </w:p>
          <w:p>
            <w:pPr>
              <w:pStyle w:val="Normal"/>
              <w:keepNext w:val="true"/>
              <w:shd w:fill="FFFFFF" w:val="clear"/>
              <w:rPr/>
            </w:pPr>
            <w:r>
              <w:rPr>
                <w:bCs/>
                <w:color w:val="000000"/>
              </w:rPr>
              <w:t>управление по делам гражданской обороны и чрезвычайным ситуациям,</w:t>
            </w:r>
          </w:p>
          <w:p>
            <w:pPr>
              <w:pStyle w:val="Normal"/>
              <w:keepNext w:val="true"/>
              <w:shd w:fill="FFFFFF" w:val="clear"/>
              <w:ind w:right="-9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реждения здравоохранения автономного округа (по согласовани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 01 ма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 01 сентября</w:t>
            </w:r>
          </w:p>
        </w:tc>
      </w:tr>
      <w:tr>
        <w:trPr>
          <w:trHeight w:val="5295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6. Проведение ежегодной межведомственной профилактической операции «Подросток», направленной на предупреждение безнадзорности и правонару-шений несовершеннолетних (в соответствии с постановлением террито-риальной комиссии по делам несовершеннолетних и защите их прав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при Администрации города от 25.12.2014 № 12-9-57)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дел по организации работы комиссии по делам несовершен-нолетних, защите их прав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Управление Министерства внутренних дел России по городу Сургуту (далее – УМВД России </w:t>
            </w:r>
          </w:p>
          <w:p>
            <w:pPr>
              <w:pStyle w:val="Normal"/>
              <w:shd w:fill="FFFFFF" w:val="clear"/>
              <w:ind w:right="-94" w:hanging="0"/>
              <w:rPr/>
            </w:pPr>
            <w:r>
              <w:rPr/>
              <w:t>по городу Сургуту) (по согласованию),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партамент образования,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партамент культуры, молодёжной политики и спорта,</w:t>
            </w:r>
          </w:p>
          <w:p>
            <w:pPr>
              <w:pStyle w:val="Normal"/>
              <w:shd w:fill="FFFFFF" w:val="clear"/>
              <w:ind w:right="-94" w:hanging="0"/>
              <w:rPr>
                <w:spacing w:val="-6"/>
              </w:rPr>
            </w:pPr>
            <w:r>
              <w:rPr>
                <w:spacing w:val="-6"/>
              </w:rPr>
              <w:t>управление по опеке и попечительству,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правление социальной защиты населения (по согласованию)</w:t>
            </w:r>
            <w:r>
              <w:rPr>
                <w:bCs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зенное учреждение Ханты-Мансий-ского автономного округа – Югры «Сургутский центр занятости населения» (по согласованию)</w:t>
            </w:r>
            <w:r>
              <w:rPr>
                <w:bCs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федеральное казенное учреждение «Уголовно-исполнительна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й – октябрь</w:t>
            </w:r>
          </w:p>
        </w:tc>
      </w:tr>
      <w:tr>
        <w:trPr>
          <w:trHeight w:val="105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спекция» Управления федеральной службы исполнения наказания России по Ханты-Мансийскому автономному округу – Югре (по согласовани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7. Организация медицинского обеспечения оздоровительных организаций муниципального образования в период оздоровительной кампании 2016 год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94" w:hanging="0"/>
              <w:rPr/>
            </w:pPr>
            <w:r>
              <w:rPr/>
              <w:t>учреждения здравоохранения автономного округа (по согласовани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 01 июн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 01 сентября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8. </w:t>
            </w:r>
            <w:r>
              <w:rPr>
                <w:lang w:val="en-US" w:eastAsia="en-US"/>
              </w:rPr>
              <w:t xml:space="preserve">Организация работы городской межведомственной комиссии по приемке детских оздоровительных организаций, действующих в муниципальном образовании 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епартамент образования, департамент культуры, молодёжной политики и спорта, </w:t>
            </w:r>
          </w:p>
          <w:p>
            <w:pPr>
              <w:pStyle w:val="Normal"/>
              <w:shd w:fill="FFFFFF" w:val="clear"/>
              <w:ind w:right="-94" w:hanging="0"/>
              <w:rPr/>
            </w:pPr>
            <w:r>
              <w:rPr/>
              <w:t xml:space="preserve">территориальные органы федеральных органов исполнительной власти </w:t>
            </w:r>
          </w:p>
          <w:p>
            <w:pPr>
              <w:pStyle w:val="Normal"/>
              <w:shd w:fill="FFFFFF" w:val="clear"/>
              <w:ind w:right="-94" w:hanging="0"/>
              <w:rPr/>
            </w:pPr>
            <w:r>
              <w:rPr/>
              <w:t xml:space="preserve">по автономному округу </w:t>
            </w:r>
          </w:p>
          <w:p>
            <w:pPr>
              <w:pStyle w:val="Normal"/>
              <w:shd w:fill="FFFFFF" w:val="clear"/>
              <w:ind w:right="-94" w:hanging="0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руководители организаций отдыха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и оздоровления, действующих 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 территории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01 июня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9. Организация обучения работников оздоровительных организаций, сопровождающих организованных групп правилам поведения на воде, навыкам спасения и оказания первой медицинской помощи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/>
            </w:pPr>
            <w:r>
              <w:rPr>
                <w:bCs/>
                <w:color w:val="000000"/>
              </w:rPr>
              <w:t>управление по делам гражданской обороны и чрезвычайным ситу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10 июня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0. Подготовка бассейнов и территорий, предназначенных для купания детей, к летней оздоровительной кампании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,</w:t>
            </w:r>
          </w:p>
          <w:p>
            <w:pPr>
              <w:pStyle w:val="Normal"/>
              <w:rPr/>
            </w:pPr>
            <w:r>
              <w:rPr/>
              <w:t>департамент культуры, молодёжной политики и спо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10 июня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1. Проведение автопробега «За безопасную дорогу!» в муниципальном образовании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ВД России по городу Сургуту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 согласовани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юнь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12. Проведение единого дня обучения правилам безопасного поведения </w:t>
            </w:r>
          </w:p>
          <w:p>
            <w:pPr>
              <w:pStyle w:val="Normal"/>
              <w:rPr/>
            </w:pPr>
            <w:r>
              <w:rPr/>
              <w:t>на объектах повышенной опасности и автодорогах, информационное обеспечение проведения мероприятия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/>
            </w:pPr>
            <w:r>
              <w:rPr/>
              <w:t>департамент образования</w:t>
            </w:r>
            <w:r>
              <w:rPr>
                <w:bCs/>
                <w:color w:val="000000"/>
              </w:rPr>
              <w:t>,</w:t>
            </w:r>
          </w:p>
          <w:p>
            <w:pPr>
              <w:pStyle w:val="Normal"/>
              <w:keepNext w:val="true"/>
              <w:shd w:fill="FFFFFF" w:val="clear"/>
              <w:rPr/>
            </w:pPr>
            <w:r>
              <w:rPr>
                <w:bCs/>
                <w:color w:val="000000"/>
              </w:rPr>
              <w:t xml:space="preserve">управление по делам гражданской обороны и чрезвычайным ситуация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 июня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 июля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 августа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13. Организация и обеспечение сопровождения, в том числе медицинского, организованных групп детей, следующих к местам отдыха и оздоровления </w:t>
            </w:r>
          </w:p>
          <w:p>
            <w:pPr>
              <w:pStyle w:val="Normal"/>
              <w:rPr/>
            </w:pPr>
            <w:r>
              <w:rPr/>
              <w:t>и обратно всеми видами транспорт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/>
            </w:pPr>
            <w:r>
              <w:rPr/>
              <w:t>департамент образования,</w:t>
            </w:r>
          </w:p>
          <w:p>
            <w:pPr>
              <w:pStyle w:val="Normal"/>
              <w:rPr/>
            </w:pPr>
            <w:r>
              <w:rPr/>
              <w:t>департамент культуры, молодёжной политики и спорта,</w:t>
            </w:r>
          </w:p>
          <w:p>
            <w:pPr>
              <w:pStyle w:val="Normal"/>
              <w:keepNext w:val="true"/>
              <w:shd w:fill="FFFFFF" w:val="clear"/>
              <w:rPr/>
            </w:pPr>
            <w:r>
              <w:rPr>
                <w:bCs/>
                <w:color w:val="000000"/>
              </w:rPr>
              <w:t>управление по делам гражданской обороны и чрезвычайным ситуациям,</w:t>
            </w:r>
          </w:p>
          <w:p>
            <w:pPr>
              <w:pStyle w:val="Normal"/>
              <w:keepNext w:val="true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реждения здравоохранения автономного округа</w:t>
            </w:r>
          </w:p>
          <w:p>
            <w:pPr>
              <w:pStyle w:val="Normal"/>
              <w:keepNext w:val="true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по согласованию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период оздоровительной кампании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14. Страхование детей от несчастных случаев и болезней в период </w:t>
            </w:r>
          </w:p>
          <w:p>
            <w:pPr>
              <w:pStyle w:val="Normal"/>
              <w:rPr/>
            </w:pPr>
            <w:r>
              <w:rPr/>
              <w:t xml:space="preserve">их следования к месту отдыха и оздоровления и обратно и на период </w:t>
            </w:r>
          </w:p>
          <w:p>
            <w:pPr>
              <w:pStyle w:val="Normal"/>
              <w:rPr/>
            </w:pPr>
            <w:r>
              <w:rPr/>
              <w:t>их пребывания в организациях, обеспечивающих отдых и оздоровление детей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/>
            </w:pPr>
            <w:r>
              <w:rPr/>
              <w:t>департамент образования,</w:t>
            </w:r>
          </w:p>
          <w:p>
            <w:pPr>
              <w:pStyle w:val="Normal"/>
              <w:rPr/>
            </w:pPr>
            <w:r>
              <w:rPr/>
              <w:t>департамент культуры, молодёжной политики и спорта,</w:t>
            </w:r>
          </w:p>
          <w:p>
            <w:pPr>
              <w:pStyle w:val="Normal"/>
              <w:rPr/>
            </w:pPr>
            <w:r>
              <w:rPr/>
              <w:t>организации отдыха и оздоровле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5. Обеспечение контроля за качеством игровых и спортивных площадок, спортивного инвентаря, используемых при организации отдыха и оздоров-ления детей в муниципальном образовании:</w:t>
            </w:r>
          </w:p>
          <w:p>
            <w:pPr>
              <w:pStyle w:val="Normal"/>
              <w:rPr/>
            </w:pPr>
            <w:r>
              <w:rPr/>
              <w:t>- организация комплексных проверок детских игровых и спортивных площадок, расположенных в муниципальном образовании, с утверждением комиссионного акта (документа) о соответствии проверенных объектов требованиям безопасности для жизни и здоровья детей;</w:t>
            </w:r>
          </w:p>
          <w:p>
            <w:pPr>
              <w:pStyle w:val="Normal"/>
              <w:rPr/>
            </w:pPr>
            <w:r>
              <w:rPr/>
              <w:t>- выявление находящихся в муниципальном образовании бесхозных детских игровых (спортивных) площадок, не включенных в реестр муниципальной собственности и возведенных без согласования с уполномоченным органом местного самоуправления в сфере градостроительства;</w:t>
            </w:r>
          </w:p>
          <w:p>
            <w:pPr>
              <w:pStyle w:val="Normal"/>
              <w:ind w:hanging="44"/>
              <w:rPr/>
            </w:pPr>
            <w:r>
              <w:rPr/>
              <w:t>- назначение должностных лиц (организаций), ответственных за безопасное техническое состояние и использование игровой (спортивной) площадки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/>
            </w:pPr>
            <w:r>
              <w:rPr/>
              <w:t>департамент образования,</w:t>
            </w:r>
          </w:p>
          <w:p>
            <w:pPr>
              <w:pStyle w:val="Normal"/>
              <w:rPr/>
            </w:pPr>
            <w:r>
              <w:rPr/>
              <w:t>департамент культуры, молодёжной политики и спорта,</w:t>
            </w:r>
          </w:p>
          <w:p>
            <w:pPr>
              <w:pStyle w:val="Normal"/>
              <w:rPr/>
            </w:pPr>
            <w:r>
              <w:rPr/>
              <w:t>Городская межведомственная комиссия по приемке образова-тельных организац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период оздоровительной кампании</w:t>
            </w:r>
          </w:p>
        </w:tc>
      </w:tr>
      <w:tr>
        <w:trPr>
          <w:cantSplit w:val="true"/>
        </w:trPr>
        <w:tc>
          <w:tcPr>
            <w:tcW w:w="1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3.2. Обеспечение санитарно-эпидемиологической безопасности в организациях отдыха и оздоровления дете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1. Выполнение мероприятий в сфере санитарно-эпидемиологической безопасности в организациях отдыха и оздоровления детей, находящихся </w:t>
            </w:r>
          </w:p>
          <w:p>
            <w:pPr>
              <w:pStyle w:val="Normal"/>
              <w:rPr/>
            </w:pPr>
            <w:r>
              <w:rPr/>
              <w:t>в ведении исполнительных органов государственной власти, органов местного самоуправления муниципальных образований автономного округа:</w:t>
            </w:r>
          </w:p>
          <w:p>
            <w:pPr>
              <w:pStyle w:val="Normal"/>
              <w:tabs>
                <w:tab w:val="clear" w:pos="708"/>
                <w:tab w:val="left" w:pos="2292" w:leader="none"/>
              </w:tabs>
              <w:rPr/>
            </w:pPr>
            <w:r>
              <w:rPr/>
              <w:t>- исполнение планов-заданий, гигиеническая подготовка кадров, заключение договоров на поставку продуктов питания в организации отдыха и оздоров-ления детей;</w:t>
            </w:r>
          </w:p>
          <w:p>
            <w:pPr>
              <w:pStyle w:val="Normal"/>
              <w:tabs>
                <w:tab w:val="clear" w:pos="708"/>
                <w:tab w:val="left" w:pos="2292" w:leader="none"/>
              </w:tabs>
              <w:rPr/>
            </w:pPr>
            <w:r>
              <w:rPr/>
              <w:t xml:space="preserve">- проведение дезинфекции, дезинсекции, акарицидной, дератизационной обработок территорий и лаврицидной обработки водоемов, прилегающих </w:t>
            </w:r>
          </w:p>
          <w:p>
            <w:pPr>
              <w:pStyle w:val="Normal"/>
              <w:tabs>
                <w:tab w:val="clear" w:pos="708"/>
                <w:tab w:val="left" w:pos="2292" w:leader="none"/>
              </w:tabs>
              <w:rPr/>
            </w:pPr>
            <w:r>
              <w:rPr/>
              <w:t>к организациям отдыха и оздоровления детей;</w:t>
            </w:r>
          </w:p>
          <w:p>
            <w:pPr>
              <w:pStyle w:val="Normal"/>
              <w:tabs>
                <w:tab w:val="clear" w:pos="708"/>
                <w:tab w:val="left" w:pos="2292" w:leader="none"/>
              </w:tabs>
              <w:rPr/>
            </w:pPr>
            <w:r>
              <w:rPr/>
              <w:t>- мониторинг реализации мероприятий по проведению дезинфекционных, дезинсекционных и дератизационных работ в автономном округе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партамент образования,</w:t>
            </w:r>
          </w:p>
          <w:p>
            <w:pPr>
              <w:pStyle w:val="Normal"/>
              <w:keepNext w:val="true"/>
              <w:shd w:fill="FFFFFF" w:val="clear"/>
              <w:rPr/>
            </w:pPr>
            <w:r>
              <w:rPr/>
              <w:t>департамент культуры, молодёжной политики и спорта,</w:t>
            </w:r>
          </w:p>
          <w:p>
            <w:pPr>
              <w:pStyle w:val="Normal"/>
              <w:keepNext w:val="true"/>
              <w:shd w:fill="FFFFFF" w:val="clear"/>
              <w:rPr/>
            </w:pPr>
            <w:r>
              <w:rPr/>
              <w:t>Департамент здравоохранения Ханты-Мансийского автономного округа – Югры (по согласованию, в пределах компетенции),</w:t>
            </w:r>
          </w:p>
          <w:p>
            <w:pPr>
              <w:pStyle w:val="Normal"/>
              <w:keepNext w:val="true"/>
              <w:shd w:fill="FFFFFF" w:val="clear"/>
              <w:rPr/>
            </w:pPr>
            <w:r>
              <w:rPr/>
              <w:t xml:space="preserve">управление по природопользованию </w:t>
            </w:r>
          </w:p>
          <w:p>
            <w:pPr>
              <w:pStyle w:val="Normal"/>
              <w:keepNext w:val="true"/>
              <w:shd w:fill="FFFFFF" w:val="clear"/>
              <w:rPr/>
            </w:pPr>
            <w:r>
              <w:rPr/>
              <w:t>и эколог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25 мая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01 июля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01 августа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2. Проверка соблюдения санитарно-эпидемиологических норм и правил </w:t>
            </w:r>
          </w:p>
          <w:p>
            <w:pPr>
              <w:pStyle w:val="Normal"/>
              <w:rPr/>
            </w:pPr>
            <w:r>
              <w:rPr/>
              <w:t xml:space="preserve">в организациях отдыха и оздоровления детей, действующих в муниципальном образовании городской округ город Сургут, с целью осуществления надзорной деятельности за качеством предоставления услуги организации отдыха </w:t>
            </w:r>
          </w:p>
          <w:p>
            <w:pPr>
              <w:pStyle w:val="Normal"/>
              <w:rPr/>
            </w:pPr>
            <w:r>
              <w:rPr/>
              <w:t>и оздоровления детей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92" w:leader="none"/>
              </w:tabs>
              <w:ind w:right="-94" w:hanging="0"/>
              <w:rPr/>
            </w:pPr>
            <w:r>
              <w:rPr/>
              <w:t>территориальный отдел Управления Роспотребнадзора по Ханты-Мансийскому автономному округу – Югре в городе Сургуту и Сургутском районе (по согласовани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период оздоровительной кампании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3. Проведение оценки эффективности оздоровления детей в организациях отдыха и оздоровления детей, действующих на территории муниципального образования, по итогам каждой смены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92" w:leader="none"/>
              </w:tabs>
              <w:rPr/>
            </w:pPr>
            <w:r>
              <w:rPr/>
              <w:t>учреждения здравоохранения Ханты-Мансийского автономного округа – Югры (по согласованию)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92" w:leader="none"/>
              </w:tabs>
              <w:rPr/>
            </w:pPr>
            <w:r>
              <w:rPr/>
              <w:t xml:space="preserve">учреждения спорта, специализиро-ванные (профильные) лагер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92" w:leader="none"/>
              </w:tabs>
              <w:rPr/>
            </w:pPr>
            <w:r>
              <w:rPr/>
              <w:t>с круглосуточным пребыванием детей, подведомственные департаменту культуры, молодёжной политики и спо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итогам каждой смены в период оздоровительной кампании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4. Организация содействия при проведении лабораторно-инструменталь-ного контроля при приемке оздоровительных организаций, действующих </w:t>
            </w:r>
          </w:p>
          <w:p>
            <w:pPr>
              <w:pStyle w:val="Normal"/>
              <w:rPr/>
            </w:pPr>
            <w:r>
              <w:rPr/>
              <w:t>на территории муниципального образования, при проведении гигиенического обучения персонала (без взимании платы)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92" w:leader="none"/>
              </w:tabs>
              <w:rPr/>
            </w:pPr>
            <w:r>
              <w:rPr/>
              <w:t xml:space="preserve">федеральное бюджетное учреждение здравоохранения «Центр гигиен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92" w:leader="none"/>
              </w:tabs>
              <w:rPr/>
            </w:pPr>
            <w:r>
              <w:rPr/>
              <w:t>и эпидемиологии в Ханты-Мансий-ском автономном округе – Югре», филиал в городе Сургу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период оздоровительной кампани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4169"/>
        <w:gridCol w:w="2127"/>
      </w:tblGrid>
      <w:tr>
        <w:trPr>
          <w:cantSplit w:val="true"/>
        </w:trPr>
        <w:tc>
          <w:tcPr>
            <w:tcW w:w="1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3.3. Обеспечение противопожарной безопасности организаций отдыха и оздоровления дете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88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3.3.1. Организация </w:t>
            </w:r>
            <w:r>
              <w:rPr>
                <w:lang w:val="en-US" w:eastAsia="en-US"/>
              </w:rPr>
              <w:t xml:space="preserve">проверки противопожарного состояния объектов, задейст-вованных в период детской оздоровительной кампании и расположенных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 муниципальном образовании, в соответствии с законодательством Росссийской Федерации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партамент образования,</w:t>
            </w:r>
          </w:p>
          <w:p>
            <w:pPr>
              <w:pStyle w:val="Normal"/>
              <w:keepNext w:val="true"/>
              <w:shd w:fill="FFFFFF" w:val="clear"/>
              <w:rPr/>
            </w:pPr>
            <w:r>
              <w:rPr/>
              <w:t xml:space="preserve">департамент культуры, молодёжной политики и спорта совместно </w:t>
            </w:r>
          </w:p>
          <w:p>
            <w:pPr>
              <w:pStyle w:val="Normal"/>
              <w:keepNext w:val="true"/>
              <w:shd w:fill="FFFFFF" w:val="clear"/>
              <w:rPr/>
            </w:pPr>
            <w:r>
              <w:rPr/>
              <w:t xml:space="preserve">с отделом надзорной деятельности </w:t>
            </w:r>
          </w:p>
          <w:p>
            <w:pPr>
              <w:pStyle w:val="Normal"/>
              <w:keepNext w:val="true"/>
              <w:shd w:fill="FFFFFF" w:val="clear"/>
              <w:rPr/>
            </w:pPr>
            <w:r>
              <w:rPr/>
              <w:t xml:space="preserve">по городу Сургуту Главного управ-ления Министерства Российской Федерации по делам гражданской обороны, чрезвычайным ситуациям </w:t>
            </w:r>
          </w:p>
          <w:p>
            <w:pPr>
              <w:pStyle w:val="Normal"/>
              <w:keepNext w:val="true"/>
              <w:shd w:fill="FFFFFF" w:val="clear"/>
              <w:rPr/>
            </w:pPr>
            <w:r>
              <w:rPr/>
              <w:t xml:space="preserve">и ликвидации последствий стихийных бедствий по Ханты-Мансийскому автономному округу – Югре (далее – отдел надзорной деятельности  </w:t>
            </w:r>
          </w:p>
          <w:p>
            <w:pPr>
              <w:pStyle w:val="Normal"/>
              <w:keepNext w:val="true"/>
              <w:shd w:fill="FFFFFF" w:val="clear"/>
              <w:ind w:right="-94" w:hanging="0"/>
              <w:rPr/>
            </w:pPr>
            <w:r>
              <w:rPr/>
              <w:t>по городу Сургуту) (по согласовани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июня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2. Организация и проведение:</w:t>
            </w:r>
          </w:p>
          <w:p>
            <w:pPr>
              <w:pStyle w:val="Normal"/>
              <w:rPr/>
            </w:pPr>
            <w:r>
              <w:rPr/>
              <w:t>- практических тренировок с целью отработки навыков эвакуации из оздорови-тельной организации персонала и детей;</w:t>
            </w:r>
          </w:p>
          <w:p>
            <w:pPr>
              <w:pStyle w:val="Normal"/>
              <w:rPr/>
            </w:pPr>
            <w:r>
              <w:rPr/>
              <w:t>- инструктажей с работниками и детьми о мерах пожарной безопасности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партамент образования,</w:t>
            </w:r>
          </w:p>
          <w:p>
            <w:pPr>
              <w:pStyle w:val="Normal"/>
              <w:rPr/>
            </w:pPr>
            <w:r>
              <w:rPr/>
              <w:t xml:space="preserve">департамент культуры, молодёжной политики и спорта совместно </w:t>
            </w:r>
          </w:p>
          <w:p>
            <w:pPr>
              <w:pStyle w:val="Normal"/>
              <w:rPr/>
            </w:pPr>
            <w:r>
              <w:rPr/>
              <w:t xml:space="preserve">с отделом надзорной деятельности </w:t>
            </w:r>
          </w:p>
          <w:p>
            <w:pPr>
              <w:pStyle w:val="Normal"/>
              <w:ind w:right="-94" w:hanging="0"/>
              <w:rPr/>
            </w:pPr>
            <w:r>
              <w:rPr/>
              <w:t>по городу Сургуту (по согласовани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сентября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3.3.3. Организация и проведение тематических противопожарных мероприятий:</w:t>
            </w:r>
          </w:p>
          <w:p>
            <w:pPr>
              <w:pStyle w:val="Normal"/>
              <w:rPr/>
            </w:pPr>
            <w:r>
              <w:rPr/>
              <w:t>- конкурсов детско-юношеского творчества на противопожарную тематику;</w:t>
            </w:r>
          </w:p>
          <w:p>
            <w:pPr>
              <w:pStyle w:val="Normal"/>
              <w:rPr/>
            </w:pPr>
            <w:r>
              <w:rPr/>
              <w:t>- соревнований по пожарно-спасательному спорту среди детей;</w:t>
            </w:r>
          </w:p>
          <w:p>
            <w:pPr>
              <w:pStyle w:val="Normal"/>
              <w:rPr/>
            </w:pPr>
            <w:r>
              <w:rPr/>
              <w:t>- учебно-познавательных занятий с детьми по вопросам соблюдения требований пожарной безопасности в лагере, быту, в лесных массивах;</w:t>
            </w:r>
          </w:p>
          <w:p>
            <w:pPr>
              <w:pStyle w:val="Normal"/>
              <w:rPr/>
            </w:pPr>
            <w:r>
              <w:rPr/>
              <w:t>- соревнований по оказанию первой медицинской помощи среди курсантов (воспитанников) оборонно-спортивных лагерей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епартамент образования,</w:t>
            </w:r>
          </w:p>
          <w:p>
            <w:pPr>
              <w:pStyle w:val="Normal"/>
              <w:rPr/>
            </w:pPr>
            <w:r>
              <w:rPr/>
              <w:t xml:space="preserve">департамент культуры, молодёжной политики и спорта совместно </w:t>
            </w:r>
          </w:p>
          <w:p>
            <w:pPr>
              <w:pStyle w:val="Normal"/>
              <w:rPr/>
            </w:pPr>
            <w:r>
              <w:rPr/>
              <w:t xml:space="preserve">с отделом надзорной деятельности </w:t>
            </w:r>
          </w:p>
          <w:p>
            <w:pPr>
              <w:pStyle w:val="Normal"/>
              <w:rPr/>
            </w:pPr>
            <w:r>
              <w:rPr/>
              <w:t>по городу Сургуту (по согласовани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сентябр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4169"/>
        <w:gridCol w:w="2127"/>
      </w:tblGrid>
      <w:tr>
        <w:trPr>
          <w:cantSplit w:val="true"/>
        </w:trPr>
        <w:tc>
          <w:tcPr>
            <w:tcW w:w="1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4. Подготовка квалифицированных кадров для организаций отдыха и оздоровления дете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 Участие представителей городской межведомственной комиссии </w:t>
            </w:r>
          </w:p>
          <w:p>
            <w:pPr>
              <w:pStyle w:val="Normal"/>
              <w:rPr/>
            </w:pPr>
            <w:r>
              <w:rPr/>
              <w:t xml:space="preserve">по организации отдыха, оздоровления, занятости детей и подростков </w:t>
            </w:r>
          </w:p>
          <w:p>
            <w:pPr>
              <w:pStyle w:val="Normal"/>
              <w:rPr/>
            </w:pPr>
            <w:r>
              <w:rPr/>
              <w:t>в ежегодном всероссийском семинаре организаторов отдыха и оздоровления детей, учебно-методических семинарах по вопросам отдыха и оздоровления детей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епартамент образования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члены межведомственной комиссии по организации отдыха, оздоровления и занятости детей, подростков </w:t>
            </w:r>
          </w:p>
          <w:p>
            <w:pPr>
              <w:pStyle w:val="Normal"/>
              <w:shd w:fill="FFFFFF" w:val="clear"/>
              <w:rPr/>
            </w:pPr>
            <w:r>
              <w:rPr/>
              <w:t>и молодеж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Участие в обучающих семинарах (курсах повышения квалификации, тренингах) для организаторов отдыха и оздоровления детей различных категорий и групп здоровья, организованных Департаментом социального развития Ханты-Мансийского автономного округа – Югры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партамент образования,</w:t>
            </w:r>
          </w:p>
          <w:p>
            <w:pPr>
              <w:pStyle w:val="Normal"/>
              <w:keepNext w:val="true"/>
              <w:shd w:fill="FFFFFF" w:val="clear"/>
              <w:rPr/>
            </w:pPr>
            <w:r>
              <w:rPr/>
              <w:t>департамент культуры, молодёжной политики и спо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июня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4.3. Комплектование организаций отдыха и оздоровления детей, действующих в муниципальном образовании, педагогическими, медицинскими кадрами соответствующей квалификации, имеющими опыт работы с детьми, мониторинг комплектования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партамент образования,</w:t>
            </w:r>
          </w:p>
          <w:p>
            <w:pPr>
              <w:pStyle w:val="Normal"/>
              <w:keepNext w:val="true"/>
              <w:shd w:fill="FFFFFF" w:val="clear"/>
              <w:rPr/>
            </w:pPr>
            <w:r>
              <w:rPr/>
              <w:t>департамент культуры, молодёжной политики и спо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в течение года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 Проверки работников при приеме на работу в организации отдыха </w:t>
            </w:r>
          </w:p>
          <w:p>
            <w:pPr>
              <w:pStyle w:val="Normal"/>
              <w:rPr/>
            </w:pPr>
            <w:r>
              <w:rPr/>
              <w:t xml:space="preserve">и оздоровления детей, действующих в муниципальном образовании, </w:t>
            </w:r>
          </w:p>
          <w:p>
            <w:pPr>
              <w:pStyle w:val="Normal"/>
              <w:rPr/>
            </w:pPr>
            <w:r>
              <w:rPr/>
              <w:t>на наличие (отсутствие) судимости и (или) фактов уголовного преследования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партамент образования,</w:t>
            </w:r>
          </w:p>
          <w:p>
            <w:pPr>
              <w:pStyle w:val="Normal"/>
              <w:keepNext w:val="true"/>
              <w:shd w:fill="FFFFFF" w:val="clear"/>
              <w:rPr/>
            </w:pPr>
            <w:r>
              <w:rPr/>
              <w:t>департамент культуры, молодёжной политики и спорта,</w:t>
            </w:r>
          </w:p>
          <w:p>
            <w:pPr>
              <w:pStyle w:val="Normal"/>
              <w:keepNext w:val="true"/>
              <w:shd w:fill="FFFFFF" w:val="clear"/>
              <w:rPr/>
            </w:pPr>
            <w:r>
              <w:rPr/>
              <w:t xml:space="preserve">УМВД России по городу Сургуту </w:t>
            </w:r>
          </w:p>
          <w:p>
            <w:pPr>
              <w:pStyle w:val="Normal"/>
              <w:keepNext w:val="true"/>
              <w:shd w:fill="FFFFFF" w:val="clear"/>
              <w:rPr/>
            </w:pPr>
            <w:r>
              <w:rPr/>
              <w:t>(по согласовани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1:55:00Z</dcterms:created>
  <dc:creator>Телина Татьяна Владимировна</dc:creator>
  <dc:description/>
  <cp:keywords/>
  <dc:language>en-US</dc:language>
  <cp:lastModifiedBy>Якушева Жанна Александровна</cp:lastModifiedBy>
  <dcterms:modified xsi:type="dcterms:W3CDTF">2016-02-11T11:55:00Z</dcterms:modified>
  <cp:revision>2</cp:revision>
  <dc:subject/>
  <dc:title/>
</cp:coreProperties>
</file>