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65 от 08.02.2016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распоряжения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Ханты-Мансийского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 10.07.2015 № 386-рп «О Концепции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нновационно-образовательного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са (Кампус) в городе Сургуте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плане мероприятий («дорожной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арте») создания инфраструктуры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нновационно-образовательного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мплекса (Кампус) в городе Сургуте»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8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                  № 3686 «Об утверждении Регламента Администрации города» (с последу-ющими изменениями), в целях обеспечения реализации распоряжения Правительства Ханты-Мансийского автономного округа – Югры от 10.07.2015 № 386-рп «О Концепции инновационно-образовательного комплекса (Кампус) в городе Сургуте и плане мероприятий («дорожной карте») создания инфра-структуры инновационно-образовательного комплекса (Кампус) в городе Сургуте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лан мероприятий по реализации распоряжения Правитель-ства Ханты-Мансийского автономного округа – Югры от 10.07.2015 № 386-рп                  «О Концепции инновационно-образовательного комплекса (Кампус) в городе Сургуте и плане мероприятий («дорожной карте») создания инфраструктуры инновационно-образовательного комплекса (Кампус) в городе Сургуте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 Ответственным исполнителям согласно приложени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2.1. Обеспечить исполнение плана мероприятий («дорожной карты») создания инфраструктуры инновационно-образовательного комплекса (Кампус) в городе Сургуте в установленные сроки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ть в департамент по экономической политике информацию о ходе реализации «дорожной карты» ежегодно до 01 мар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3. Департаменту по экономической политике осуществлять мониторинг реализации «дорожной карт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распоря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Ханты-Мансийского автономного округа – Югры от 10.07.2015 № 386-р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Концепции инновационно-образовательного комплекса (Кампус) в городе Сург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е мероприятий («дорожной карте») создания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о-образовательного комплекса (Кампус) в городе Сургуте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2693"/>
        <w:gridCol w:w="3544"/>
        <w:gridCol w:w="37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организационно-управленческих механизм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убличные обсу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селением и депутатами Думы города модели и докум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ировке терр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ода – июнь 201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публичных обсуждений. Внесение изменений в мод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высшего образования Ханты-Мансийского автономного округа – Югры «Сургутский государст</w:t>
            </w:r>
            <w:r>
              <w:rPr>
                <w:spacing w:val="-4"/>
                <w:sz w:val="28"/>
                <w:szCs w:val="28"/>
              </w:rPr>
              <w:t>венный универ-ситет»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2693"/>
        <w:gridCol w:w="3544"/>
        <w:gridCol w:w="3702"/>
        <w:gridCol w:w="10"/>
      </w:tblGrid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земельных участк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дача зая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варительном согласовании предоставления земельного учас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утвержденным проектом межевания терр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едварительном согласовании предостав-ления земельного участк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высшего образования Ханты-Мансийского автономного округа – Югры «Сургутский государст</w:t>
            </w:r>
            <w:r>
              <w:rPr>
                <w:spacing w:val="-4"/>
                <w:sz w:val="28"/>
                <w:szCs w:val="28"/>
              </w:rPr>
              <w:t>венный универ-ситет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отношени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одача зая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едоставлении земельного участка (в соответствии со статьей 39.10 Земельного кодекса Российской Федерац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безвозмездного польз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высшего образования Ханты-Мансийского автономного округа – Югры «Сургутский государст</w:t>
            </w:r>
            <w:r>
              <w:rPr>
                <w:spacing w:val="-4"/>
                <w:sz w:val="28"/>
                <w:szCs w:val="28"/>
              </w:rPr>
              <w:t>венный универ-ситет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отношениям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строительных раб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Строительство объектов, входящих в Кам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ый в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луатацию з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оружений, входя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ект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6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5T05:56:00Z</dcterms:modified>
  <cp:revision>2</cp:revision>
  <dc:subject/>
  <dc:title/>
</cp:coreProperties>
</file>