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4 от 09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ерекрытии движения автотранспорта 14 февраля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изменениями), в связи с проведением в рамках X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й Всероссий-ской массовой лыжной гонки «Лыжня России-2016» городской лыжной гонки «Сургутская лыжня-2016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епартаменту городского хозяйства, Управлению Министерства внутренних дел России по городу Сургуту произвести 14 февраля 2016 года                  с 10.00 до 14.30 частичное перекрытие движения автотранспорта по Югорскому тракту (1«З») от улицы Флегонта Показаньева до разворотно-отстойной </w:t>
      </w:r>
      <w:r>
        <w:rPr>
          <w:spacing w:val="-4"/>
          <w:sz w:val="28"/>
          <w:szCs w:val="28"/>
        </w:rPr>
        <w:t>площадки пассажирского транспорта по направлению движения автотранспорта</w:t>
      </w:r>
      <w:r>
        <w:rPr>
          <w:sz w:val="28"/>
          <w:szCs w:val="28"/>
        </w:rPr>
        <w:t xml:space="preserve"> от улицы Флегонта Показаньева к улице Заячий ост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1T11:20:00Z</dcterms:modified>
  <cp:revision>2</cp:revision>
  <dc:subject/>
  <dc:title/>
</cp:coreProperties>
</file>