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68 от 09.02.2016</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О регистрации изменений в устав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территориального общественного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самоуправления «Возрождение»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города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ородской Думы от 26.10.2005 № 513-</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территориальном общественном самоуправ-лении в городе Сургуте» (с последующими изменениями),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регистрировать изменения в устав территориального общественного самоуправления «Возрождение» города Сургута настоящим распоряжением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распоряж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 города</w:t>
        <w:tab/>
        <w:tab/>
        <w:tab/>
        <w:tab/>
        <w:tab/>
        <w:tab/>
        <w:t xml:space="preserve">      О.М. Лапин</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308" w:type="dxa"/>
        <w:jc w:val="left"/>
        <w:tblInd w:w="-335" w:type="dxa"/>
        <w:tblLayout w:type="fixed"/>
        <w:tblCellMar>
          <w:top w:w="0" w:type="dxa"/>
          <w:left w:w="335" w:type="dxa"/>
          <w:bottom w:w="0" w:type="dxa"/>
          <w:right w:w="335" w:type="dxa"/>
        </w:tblCellMar>
      </w:tblPr>
      <w:tblGrid>
        <w:gridCol w:w="4823"/>
        <w:gridCol w:w="5485"/>
      </w:tblGrid>
      <w:tr>
        <w:trPr/>
        <w:tc>
          <w:tcPr>
            <w:tcW w:w="482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регистрирован в Администрации муниципального образования городской округ город Сургут распоряжением Администрации города от  21.05.2015  № 1384 «О регистрации устава территориального общественного самоуправления «Возрождение» города Сургу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я в устав зарегистрированы в Администрации муниципального образования городской округ город Сургут распоряжением Администрации города от ___. _____ 201__ №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5" w:type="dxa"/>
            <w:tcBorders/>
          </w:tcPr>
          <w:p>
            <w:pPr>
              <w:pStyle w:val="Normal"/>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t>Принят на учредительной конференции граждан  по созданию территориального общественного самоуправления                                в микрорайоне 7А муниципального образования городской округ город Сургут</w:t>
            </w:r>
          </w:p>
          <w:p>
            <w:pPr>
              <w:pStyle w:val="Normal"/>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t xml:space="preserve">Протокол учредительной конференции по созданию территориального общественного самоуправления муниципального образования городской округ город Сургут          от 21.11.2014 № 1 </w:t>
            </w:r>
          </w:p>
          <w:p>
            <w:pPr>
              <w:pStyle w:val="Normal"/>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t>Изменения в устав внесены на конференции граждан ТОС «Возрождение»</w:t>
            </w:r>
          </w:p>
          <w:p>
            <w:pPr>
              <w:pStyle w:val="Normal"/>
              <w:spacing w:lineRule="auto" w:line="240" w:before="0" w:after="0"/>
              <w:ind w:left="91" w:hanging="0"/>
              <w:rPr>
                <w:rFonts w:ascii="Times New Roman" w:hAnsi="Times New Roman" w:cs="Times New Roman"/>
                <w:color w:val="000000"/>
              </w:rPr>
            </w:pPr>
            <w:r>
              <w:rPr>
                <w:rFonts w:cs="Times New Roman" w:ascii="Times New Roman" w:hAnsi="Times New Roman"/>
                <w:color w:val="000000"/>
              </w:rPr>
              <w:t>Протокол конференции  граждан ТОС «Возрождение» от 27.11.2015 № 1</w:t>
            </w:r>
          </w:p>
          <w:p>
            <w:pPr>
              <w:pStyle w:val="Normal"/>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1" w:hanging="0"/>
              <w:rPr>
                <w:rFonts w:ascii="Times New Roman" w:hAnsi="Times New Roman" w:cs="Times New Roman"/>
                <w:color w:val="000000"/>
              </w:rPr>
            </w:pPr>
            <w:r>
              <w:rPr>
                <w:rFonts w:cs="Times New Roman" w:ascii="Times New Roman" w:hAnsi="Times New Roman"/>
                <w:color w:val="000000"/>
              </w:rPr>
              <w:t xml:space="preserve">Руководитель постоянно действующего исполнительного органа территориального общественного  самоуправления </w:t>
            </w:r>
          </w:p>
          <w:p>
            <w:pPr>
              <w:pStyle w:val="Normal"/>
              <w:spacing w:lineRule="auto" w:line="240" w:before="0" w:after="0"/>
              <w:ind w:left="91" w:hanging="0"/>
              <w:rPr/>
            </w:pPr>
            <w:r>
              <w:rPr>
                <w:rFonts w:cs="Times New Roman" w:ascii="Times New Roman" w:hAnsi="Times New Roman"/>
                <w:color w:val="000000"/>
                <w:u w:val="single"/>
              </w:rPr>
              <w:t>Нечепуренко Д.С</w:t>
            </w:r>
            <w:r>
              <w:rPr>
                <w:rFonts w:cs="Times New Roman" w:ascii="Times New Roman" w:hAnsi="Times New Roman"/>
                <w:color w:val="000000"/>
              </w:rPr>
              <w:t xml:space="preserve">  __________________</w:t>
            </w:r>
          </w:p>
          <w:p>
            <w:pPr>
              <w:pStyle w:val="Normal"/>
              <w:tabs>
                <w:tab w:val="clear" w:pos="708"/>
                <w:tab w:val="left" w:pos="2895" w:leader="none"/>
              </w:tabs>
              <w:spacing w:lineRule="auto" w:line="240" w:before="0" w:after="0"/>
              <w:ind w:left="91"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И.О.</w:t>
              <w:tab/>
              <w:t>подпись</w:t>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бщественной организации города Сургута Территориального общественного самоуправления «Возрождени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овая редакция)</w:t>
      </w:r>
    </w:p>
    <w:p>
      <w:pPr>
        <w:pStyle w:val="31"/>
        <w:ind w:left="0" w:hanging="0"/>
        <w:jc w:val="center"/>
        <w:rPr>
          <w:rFonts w:ascii="Times New Roman" w:hAnsi="Times New Roman" w:cs="Times New Roman"/>
          <w:b/>
          <w:b/>
          <w:caps/>
          <w:sz w:val="32"/>
          <w:szCs w:val="32"/>
        </w:rPr>
      </w:pPr>
      <w:r>
        <w:rPr>
          <w:rFonts w:cs="Times New Roman"/>
          <w:b/>
          <w:caps/>
          <w:sz w:val="32"/>
          <w:szCs w:val="32"/>
        </w:rPr>
      </w:r>
    </w:p>
    <w:p>
      <w:pPr>
        <w:pStyle w:val="31"/>
        <w:ind w:left="0" w:hanging="0"/>
        <w:jc w:val="center"/>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jc w:val="center"/>
        <w:rPr>
          <w:sz w:val="28"/>
          <w:szCs w:val="28"/>
        </w:rPr>
      </w:pPr>
      <w:r>
        <w:rPr>
          <w:sz w:val="28"/>
          <w:szCs w:val="28"/>
        </w:rPr>
        <w:t xml:space="preserve">г. Сургут </w:t>
      </w:r>
    </w:p>
    <w:p>
      <w:pPr>
        <w:pStyle w:val="31"/>
        <w:ind w:left="0" w:hanging="0"/>
        <w:jc w:val="center"/>
        <w:rPr/>
      </w:pPr>
      <w:r>
        <w:rPr>
          <w:sz w:val="28"/>
          <w:szCs w:val="28"/>
        </w:rPr>
        <w:t>2016 год</w:t>
      </w:r>
      <w:r>
        <w:rPr>
          <w:caps/>
          <w:sz w:val="28"/>
          <w:szCs w:val="28"/>
        </w:rPr>
        <w:t xml:space="preserve"> </w:t>
      </w:r>
      <w:r>
        <w:br w:type="page"/>
      </w:r>
    </w:p>
    <w:p>
      <w:pPr>
        <w:pStyle w:val="Normal"/>
        <w:numPr>
          <w:ilvl w:val="0"/>
          <w:numId w:val="2"/>
        </w:numPr>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озрождение» города Сургута (далее – ТОС) -  самоорганизация граждан по месту их жительства на части территории муниципального образования городской округ город Сургут для самостоятельного и под свою ответственность осуществления собственных инициатив по вопросам местного значения.</w:t>
      </w:r>
      <w:bookmarkStart w:id="0" w:name="sub_120"/>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Правовую основу осуществления ТОС составляют Европейская Хартия местного самоуправления, Конституция Российской Федерации, Гражданский кодекс Российской Федерации, Федеральные законы от 06.10.2003 № 131-ФЗ «Об общих принципах организации местного самоуправления в Российской Федерации», от 12.01.1996 № 7-ФЗ «О некоммерческих организациях», о</w:t>
      </w:r>
      <w:r>
        <w:rPr>
          <w:rFonts w:cs="Times New Roman" w:ascii="Times New Roman" w:hAnsi="Times New Roman"/>
          <w:sz w:val="28"/>
          <w:szCs w:val="28"/>
        </w:rPr>
        <w:t xml:space="preserve">т 19.05.1995 № 82-ФЗ «Об общественных объединениях», </w:t>
      </w:r>
      <w:r>
        <w:rPr>
          <w:rFonts w:cs="Times New Roman" w:ascii="Times New Roman" w:hAnsi="Times New Roman"/>
          <w:color w:val="000000"/>
          <w:sz w:val="28"/>
          <w:szCs w:val="28"/>
        </w:rPr>
        <w:t>иные федеральные законы и нормативные правовые акты Российской Федерации, Устав муниципального образования городской округ город Сургут Ханты-Мансийского автономного округа - Югры, Положение о территориальном общественном самоуправлении в городе Сургуте и другие муниципальные правовые акты.</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1.3. ТОС осуществляется непосредственно населением путем проведения собраний и конференций, а также посредством создания органов ТОС.</w:t>
      </w:r>
    </w:p>
    <w:p>
      <w:pPr>
        <w:pStyle w:val="Normal"/>
        <w:spacing w:lineRule="auto" w:line="240" w:before="0" w:after="0"/>
        <w:ind w:left="567" w:right="157" w:firstLine="567"/>
        <w:jc w:val="both"/>
        <w:rPr>
          <w:rFonts w:ascii="Times New Roman" w:hAnsi="Times New Roman" w:cs="Times New Roman"/>
          <w:sz w:val="28"/>
          <w:szCs w:val="28"/>
        </w:rPr>
      </w:pPr>
      <w:bookmarkEnd w:id="0"/>
      <w:r>
        <w:rPr>
          <w:rFonts w:cs="Times New Roman" w:ascii="Times New Roman" w:hAnsi="Times New Roman"/>
          <w:sz w:val="28"/>
          <w:szCs w:val="28"/>
        </w:rPr>
        <w:t>1.4. ТОС осуществляется в границах территории  группы жилых домов:</w:t>
      </w:r>
      <w:r>
        <w:rPr>
          <w:rFonts w:cs="Times New Roman" w:ascii="Times New Roman" w:hAnsi="Times New Roman"/>
          <w:i/>
          <w:color w:val="FF0000"/>
          <w:sz w:val="28"/>
          <w:szCs w:val="28"/>
        </w:rPr>
        <w:t xml:space="preserve">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 Дзержинского, 1, 3А, 3Б, 3/2, 3/3, 7/1, 7/2, 7/3, 9/1, 9/2, 13, 13/1, 15;</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 Декабристов, 2, 6, 12, 12/1, 14;</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 Майская, 20, 22, 24</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ОС, не являются границами земельного участка и не попадают в сферу действия земельного законодательства.</w:t>
      </w:r>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Границы территории, на которой осуществляется ТОС, установлены решением Думы города от 18.02.2015 № 649-</w:t>
      </w:r>
      <w:r>
        <w:rPr>
          <w:rFonts w:cs="Times New Roman" w:ascii="Times New Roman" w:hAnsi="Times New Roman"/>
          <w:sz w:val="28"/>
          <w:szCs w:val="28"/>
          <w:lang w:val="en-US"/>
        </w:rPr>
        <w:t>V</w:t>
      </w:r>
      <w:r>
        <w:rPr>
          <w:rFonts w:cs="Times New Roman" w:ascii="Times New Roman" w:hAnsi="Times New Roman"/>
          <w:sz w:val="28"/>
          <w:szCs w:val="28"/>
        </w:rPr>
        <w:t xml:space="preserve"> ДГ «Об установлении границ территории территориального общественного самоуправления «Возрождение».</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1.5. ТОС считается учрежденным с момента регистрации настоящего устава Администрацией города Сургута.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1.6. ТОС является юридическим лицом и подлежит государственной регистрации (как некоммерческая организация) в организационно-правовой форме общественной организации.</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1.7. Полное наименование юридического лица: общественная организация города Сургута территориальное общественное самоуправление «Возрождение».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ТОС «Возрождение».</w:t>
      </w:r>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xml:space="preserve">1.8. </w:t>
      </w:r>
      <w:r>
        <w:rPr>
          <w:rFonts w:cs="Times New Roman" w:ascii="Times New Roman" w:hAnsi="Times New Roman"/>
          <w:bCs/>
          <w:sz w:val="28"/>
          <w:szCs w:val="28"/>
        </w:rPr>
        <w:t>Место нахождения ТОС</w:t>
      </w:r>
      <w:r>
        <w:rPr>
          <w:rFonts w:cs="Times New Roman" w:ascii="Times New Roman" w:hAnsi="Times New Roman"/>
          <w:sz w:val="28"/>
          <w:szCs w:val="28"/>
        </w:rPr>
        <w:t xml:space="preserve">: Российская Федерация, Тюменская область, Ханты-Мансийский автономный округ – Югра, муниципальное образование городской округ город Сургут. </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9. Правоспособность ТОС как юридического лица возникает с момента внесения в единый государственный реестр юридических лиц сведений о его создании.</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ТОС, как юридическое лицо, имеет обособленное имущество и отвечает им по своим обязательствам всем принадлежащим ему имуществом, может от своего имени приобретать и осуществлять гражданские права (соответствующие целям деятельности ТОС, предусмотренным настоящим уставом) и нести гражданские обязанности, быть истцом и ответчиком в суде. </w:t>
      </w:r>
    </w:p>
    <w:p>
      <w:pPr>
        <w:pStyle w:val="Normal"/>
        <w:spacing w:lineRule="auto" w:line="240" w:before="0" w:after="0"/>
        <w:ind w:left="567" w:firstLine="567"/>
        <w:jc w:val="both"/>
        <w:rPr>
          <w:rFonts w:ascii="Times New Roman" w:hAnsi="Times New Roman" w:cs="Times New Roman"/>
          <w:sz w:val="28"/>
          <w:szCs w:val="28"/>
        </w:rPr>
      </w:pPr>
      <w:bookmarkStart w:id="1" w:name="sub_5602"/>
      <w:bookmarkEnd w:id="1"/>
      <w:r>
        <w:rPr>
          <w:rFonts w:cs="Times New Roman" w:ascii="Times New Roman" w:hAnsi="Times New Roman"/>
          <w:sz w:val="28"/>
          <w:szCs w:val="28"/>
        </w:rPr>
        <w:t>Участники ТОС не сохраняют имущественные права на переданное ими в собственность ТОС имуществ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ТОС не отвечают по обязательствам ТОС, а ТОС не отвечает по обязательствам участников, за исключением случаев, предусмотренных законодательством Российской Федерации.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bookmarkStart w:id="2" w:name="sub_5602"/>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ТОС, как юридическое лицо, имеет самостоятельный баланс, расчетные и иные счета в банках, может иметь печать, штампы и бланки с собственным наименованием.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1.11. ТОС создано без ограничения срока деятельности.</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numPr>
          <w:ilvl w:val="0"/>
          <w:numId w:val="2"/>
        </w:numPr>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Участники ТОС</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2.1. В осуществлении ТОС вправе принимать участие граждане, проживающие на территории ТОС, достигшие шестнадцатилетнего возраста, признающие настоящий устав, разделяющие предмет и цели его деятельности (далее - участник ТОС).</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2.2. Участник ТОС имеет право:</w:t>
      </w:r>
    </w:p>
    <w:p>
      <w:pPr>
        <w:pStyle w:val="Normal"/>
        <w:numPr>
          <w:ilvl w:val="1"/>
          <w:numId w:val="3"/>
        </w:numPr>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мероприятиях, собраниях и конференциях, проводимых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органы ТОС;</w:t>
      </w:r>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вносить на рассмотрение органов ТОС предложения по деятельности ТОС, принимать личное участие в работе органов</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ТОС при обсуждении его заявлений (предложений, жалоб и др.);</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ые права, предусмотренные законодательством Российской Федерации и настоящим уставом. </w:t>
      </w:r>
    </w:p>
    <w:p>
      <w:pPr>
        <w:pStyle w:val="Normal"/>
        <w:tabs>
          <w:tab w:val="clear" w:pos="708"/>
          <w:tab w:val="left" w:pos="1134"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xml:space="preserve">2.3. Участник ТОС обязан: </w:t>
      </w:r>
    </w:p>
    <w:p>
      <w:pPr>
        <w:pStyle w:val="Normal"/>
        <w:tabs>
          <w:tab w:val="clear" w:pos="708"/>
          <w:tab w:val="left" w:pos="1495"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настоящего устава; </w:t>
      </w:r>
    </w:p>
    <w:p>
      <w:pPr>
        <w:pStyle w:val="Normal"/>
        <w:spacing w:lineRule="auto" w:line="240" w:before="0" w:after="0"/>
        <w:ind w:left="567" w:right="157" w:firstLine="567"/>
        <w:jc w:val="both"/>
        <w:rPr/>
      </w:pPr>
      <w:r>
        <w:rPr>
          <w:rFonts w:cs="Times New Roman" w:ascii="Times New Roman" w:hAnsi="Times New Roman"/>
          <w:sz w:val="28"/>
          <w:szCs w:val="28"/>
        </w:rPr>
        <w:t>- активно содействовать достижению целей деятельности ТОС;</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посильно участвовать в работе ТОС, реализации решений конференции ТОС, совета</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ТОС; </w:t>
      </w:r>
    </w:p>
    <w:p>
      <w:pPr>
        <w:pStyle w:val="Normal"/>
        <w:tabs>
          <w:tab w:val="clear" w:pos="708"/>
          <w:tab w:val="left" w:pos="1495"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не нарушать законные права и интересы других участников ТОС;</w:t>
      </w:r>
    </w:p>
    <w:p>
      <w:pPr>
        <w:pStyle w:val="Normal"/>
        <w:tabs>
          <w:tab w:val="clear" w:pos="708"/>
          <w:tab w:val="left" w:pos="1495"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Российским законодательством и настоящим уставом.</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3. Основные принципы, предмет, задачи и цели деятельност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территориального общественного самоуправления являются:</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гласность и учет общественного мнения;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выборность и подконтрольность органов ТОС гражданам;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широкое участие граждан в выработке и принятии решений по вопросам, затрагивающим их интересы;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местного самоуправления города Сургута;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свобода выбора гражданами форм осуществления территориального общественного самоуправления;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сочетание интересов граждан, проживающих на территории ТОС, с интересами жителей всего город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3.2. Предметом деятельности ТОС является осуществление собственных инициатив граждан по вопросам местного значения городского округа в пределах, установленных законодательством и муниципальными правовыми актами город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3.3. Целями деятельности ТОС являются: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реализация конституционного права граждан на участие в осуществлении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гражданской активности граждан в решении вопросов местного значения;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созданию эффективного механизма обеспечения взаимосвязи органов местного самоуправления с населением;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иные цели, направленные на осуществление собственных инициатив граждан по вопросам местного значе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3.4. Задачами ТОС являются: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гражданами собственных инициатив по вопросам местного значе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удовлетворение социально-бытовых потребностей граждан, проживающих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защита прав, законных интересов граждан, представление интересов жителей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4. Полномочия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1. Полномочия ТОС определяются законодательством Российской федерации и настоящим уста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2. Органы ТОС осуществляет следующие полномочия: </w:t>
      </w:r>
    </w:p>
    <w:p>
      <w:pPr>
        <w:pStyle w:val="Normal"/>
        <w:spacing w:lineRule="auto" w:line="240" w:before="0" w:after="0"/>
        <w:ind w:left="567" w:firstLine="567"/>
        <w:jc w:val="both"/>
        <w:rPr>
          <w:rFonts w:ascii="Times New Roman" w:hAnsi="Times New Roman" w:cs="Times New Roman"/>
          <w:sz w:val="28"/>
          <w:szCs w:val="28"/>
        </w:rPr>
      </w:pPr>
      <w:bookmarkStart w:id="3" w:name="sub_522"/>
      <w:bookmarkEnd w:id="3"/>
      <w:r>
        <w:rPr>
          <w:rFonts w:cs="Times New Roman" w:ascii="Times New Roman" w:hAnsi="Times New Roman"/>
          <w:sz w:val="28"/>
          <w:szCs w:val="28"/>
        </w:rPr>
        <w:t>4.2.1. Представляют интересы населения, проживающего на территории ТОС, в органах государственной власти, местного самоуправления и организациях.</w:t>
      </w:r>
    </w:p>
    <w:p>
      <w:pPr>
        <w:pStyle w:val="Normal"/>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4.2.2. Обеспечивают исполнение решений, принятых на собраниях и конференциях граждан.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3. Могут осуществлять хозяйственную деятельность по благоустройству территории осуществления ТОС, иную хозяйственную деятельность, направленную на удовлетворение социально-бытовых потребностей граждан, проживающих на территории осуществления ТОС, как за счет средств указанных граждан, так и с использованием средств местного бюджета в установленном порядке.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5. Участвуют в проведении публичных слушаний по вопросам застройки и планирования территории микрорайона, иным важным для жителей вопросам, а также выдвигают собственные инициативы проведения публичных слушани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6. Участвуют в заседаниях органов местного самоуправления при обсуждении вопросов, затрагивающих интересы жителей соответствующей территории, и представляют проекты планов и программ развития территории ТОС (по согласованию с данными органам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7. Участвуют в мероприятиях по выполнению социально значимых для городского округа работ в установленном порядке.</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8. Оказывают содействие органам местного самоуправления при проведении выборов и референдумов в соответствии с законодательством Российской Федерации.</w:t>
      </w:r>
    </w:p>
    <w:p>
      <w:pPr>
        <w:pStyle w:val="Normal"/>
        <w:spacing w:lineRule="auto" w:line="240" w:before="0" w:after="0"/>
        <w:ind w:left="567" w:right="157" w:firstLine="567"/>
        <w:jc w:val="both"/>
        <w:rPr>
          <w:rFonts w:ascii="Times New Roman" w:hAnsi="Times New Roman" w:cs="Times New Roman"/>
          <w:sz w:val="28"/>
          <w:szCs w:val="28"/>
        </w:rPr>
      </w:pPr>
      <w:bookmarkStart w:id="4" w:name="sub_528"/>
      <w:bookmarkStart w:id="5" w:name="sub_527"/>
      <w:bookmarkStart w:id="6" w:name="sub_526"/>
      <w:bookmarkEnd w:id="4"/>
      <w:bookmarkEnd w:id="5"/>
      <w:bookmarkEnd w:id="6"/>
      <w:r>
        <w:rPr>
          <w:rFonts w:cs="Times New Roman" w:ascii="Times New Roman" w:hAnsi="Times New Roman"/>
          <w:sz w:val="28"/>
          <w:szCs w:val="28"/>
        </w:rPr>
        <w:t>4.2.9. Вносят предложения по улучшению или изменению режима работы организаций, обслуживающих население, в том числе организаций жилищно-коммунального хозяйства, торговли и общественного питания, культурно-развлекательных организаций</w:t>
      </w:r>
      <w:bookmarkStart w:id="7" w:name="sub_529"/>
      <w:bookmarkEnd w:id="7"/>
      <w:r>
        <w:rPr>
          <w:rFonts w:cs="Times New Roman" w:ascii="Times New Roman" w:hAnsi="Times New Roman"/>
          <w:sz w:val="28"/>
          <w:szCs w:val="28"/>
        </w:rPr>
        <w:t>.</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0. Вносят предложения по использованию свободных земельных участков, в том числе по выделению земельных участков под скверы, стоянки автомобилей, места отдыха, строительства на территории ТОС предприятий  торговли, общественного питания, школ, поликлиник и других социально-культурных учреждени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1. Создают  условия для занятий физической культурой, спортом, искусством, деятельностью, связанной с укреплением здоровья населения, духовно-нравственным развитием личност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2. Содействуют в организации клубов по интересам, центров досуга, мест отдыха, физкультурно-спортивных комплексов и сооружени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3. Создают и участвуют в создании сайтов, блогов, сообществ в сети Интернет по вопросам ТОС</w:t>
      </w:r>
      <w:bookmarkStart w:id="8" w:name="sub_532"/>
      <w:r>
        <w:rPr>
          <w:rFonts w:cs="Times New Roman" w:ascii="Times New Roman" w:hAnsi="Times New Roman"/>
          <w:sz w:val="28"/>
          <w:szCs w:val="28"/>
        </w:rPr>
        <w:t>, средств массовой информации в порядке, установленном законодательством Российской Федерации.</w:t>
      </w:r>
    </w:p>
    <w:p>
      <w:pPr>
        <w:pStyle w:val="Normal"/>
        <w:spacing w:lineRule="auto" w:line="240" w:before="0" w:after="0"/>
        <w:ind w:left="567" w:right="157" w:firstLine="567"/>
        <w:jc w:val="both"/>
        <w:rPr>
          <w:rFonts w:ascii="Times New Roman" w:hAnsi="Times New Roman" w:cs="Times New Roman"/>
          <w:sz w:val="28"/>
          <w:szCs w:val="28"/>
        </w:rPr>
      </w:pPr>
      <w:bookmarkEnd w:id="8"/>
      <w:r>
        <w:rPr>
          <w:rFonts w:cs="Times New Roman" w:ascii="Times New Roman" w:hAnsi="Times New Roman"/>
          <w:sz w:val="28"/>
          <w:szCs w:val="28"/>
        </w:rPr>
        <w:t>4.2.14. Изучают общественное мнение по проектам строительства, реконструкции и ремонта объектов социально-культурного и бытового назначения, иным значимым для населения вопросам, доводят полученную информацию до сведения органов местного самоуправления, заинтересованных лиц.</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5. Осуществляют работу с гражданами, проживающими на территории ТОС и нуждающимися в поддержке (помощи) в целях удовлетворения их социально-бытовых потребностей</w:t>
      </w:r>
      <w:bookmarkStart w:id="9" w:name="sub_5212"/>
      <w:bookmarkEnd w:id="9"/>
      <w:r>
        <w:rPr>
          <w:rFonts w:cs="Times New Roman" w:ascii="Times New Roman" w:hAnsi="Times New Roman"/>
          <w:sz w:val="28"/>
          <w:szCs w:val="28"/>
        </w:rPr>
        <w:t>.</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6. Проводят благотворительные акции в целях удовлетворения социально-бытовых потребностей граждан, проживающих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7. Осуществляют информационно-разъяснительную работу по вопросам деятельности ТОС и иным социально-значимым вопросам.</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8. Организуют проведение лекций, семинаров, выставок, культурных, спортивных, и других мероприятий в целях удовлетворения социально-бытовых потребностей граждан, проживающих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9. Размещают информацию о деятельности органов ТОС и органов местного самоуправления, в том числе с использованием общедомового имущества многоквартирных домов по решению общего собрания собственников таких домов, в соответствии с законодательством Российской Федераци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20. Утверждают планы благоустройства и развития соответствующей территории, финансируемые за счет средств ТОС (в соответствии с основными направлениями деятельност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1. Принимают решения по финансированию отдельных социально-значимых программ (проектов) в соответствии с утвержденной сметой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22. Оформляют </w:t>
      </w:r>
      <w:bookmarkStart w:id="10" w:name="sub_5213"/>
      <w:bookmarkEnd w:id="10"/>
      <w:r>
        <w:rPr>
          <w:rFonts w:cs="Times New Roman" w:ascii="Times New Roman" w:hAnsi="Times New Roman"/>
          <w:sz w:val="28"/>
          <w:szCs w:val="28"/>
        </w:rPr>
        <w:t>документы на участие ТОС в конкурсах социальных проектов (грантов).</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23. Привлекают на добровольной основе физических и юридических лиц, способных оказать финансовую, материальную, интеллектуальную и организационную помощь для достижения целей ТОС, а также </w:t>
      </w:r>
      <w:bookmarkStart w:id="11" w:name="sub_5210"/>
      <w:bookmarkStart w:id="12" w:name="sub_525"/>
      <w:bookmarkStart w:id="13" w:name="sub_524"/>
      <w:bookmarkStart w:id="14" w:name="sub_523"/>
      <w:bookmarkEnd w:id="11"/>
      <w:bookmarkEnd w:id="12"/>
      <w:bookmarkEnd w:id="13"/>
      <w:bookmarkEnd w:id="14"/>
      <w:r>
        <w:rPr>
          <w:rFonts w:cs="Times New Roman" w:ascii="Times New Roman" w:hAnsi="Times New Roman"/>
          <w:sz w:val="28"/>
          <w:szCs w:val="28"/>
        </w:rPr>
        <w:t>средства граждан и организаций для развития ТОС и реализации его проектов.</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4. Информируют население о решениях органов местного самоуправления, принятых по предложению или при участии территориального общественного самоуправления.</w:t>
      </w:r>
      <w:bookmarkStart w:id="15" w:name="sub_533"/>
      <w:bookmarkStart w:id="16" w:name="sub_53"/>
      <w:bookmarkEnd w:id="15"/>
      <w:bookmarkEnd w:id="16"/>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5. Вносят в органы местного самоуправления предложения о наименовании и переименовании улиц и площадей на территор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6. Вносят в органы местного самоуправления предложения по организации рынков и ярмарок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7. Определяют  штаты и условия оплаты труда работников ТОС в соответствии со сметой доходов и расходов, утвержденной конференцией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8. По решению конференции граждан осуществляют иные полномочия,  направленные на осуществление собственных инициатив граждан по вопросам местного значения и не противоречащие законодательству Российской Федерации и муниципальным правовым актам.</w:t>
      </w:r>
    </w:p>
    <w:p>
      <w:pPr>
        <w:pStyle w:val="Normal"/>
        <w:spacing w:lineRule="auto" w:line="240" w:before="0" w:after="0"/>
        <w:ind w:left="567" w:right="157" w:firstLine="567"/>
        <w:jc w:val="both"/>
        <w:rPr/>
      </w:pPr>
      <w:bookmarkStart w:id="17" w:name="sub_54"/>
      <w:bookmarkEnd w:id="17"/>
      <w:r>
        <w:rPr>
          <w:rFonts w:cs="Times New Roman" w:ascii="Times New Roman" w:hAnsi="Times New Roman"/>
          <w:sz w:val="28"/>
          <w:szCs w:val="28"/>
        </w:rPr>
        <w:t>4.3. Отдельными видами деятельности, перечень которых определяется законодательством РФ, ТОС может заниматься только на основании специального разрешения (лицензии). Право ТОС на такую деятельность возникает с момента получения такой лицензии или в указанный в ней срок, и прекращается по истечении срока ее действия, если иное не установлено законом.</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rPr>
      </w:pPr>
      <w:bookmarkStart w:id="18" w:name="sub_5214"/>
      <w:bookmarkStart w:id="19" w:name="sub_521"/>
      <w:bookmarkEnd w:id="18"/>
      <w:bookmarkEnd w:id="19"/>
      <w:r>
        <w:rPr>
          <w:rFonts w:cs="Times New Roman" w:ascii="Times New Roman" w:hAnsi="Times New Roman"/>
          <w:sz w:val="28"/>
          <w:szCs w:val="28"/>
        </w:rPr>
        <w:t>4.4. ТОС, являясь общественной организацией, вправе осуществлять приносящую доход  деятельность, соответствующую целям, для достижения которых она создана.</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4.1. Использование имущества, принадлежащего ТОС на праве собственности, (сдача в аренду, предоставление в иное возмездное пользование в соответствии с гражданским законодательством).</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4.2. Продажа товаров, реализация услуг, произведенных (оказываемых) участниками ТОС, органами ТОС в процессе осуществления хозяйственной деятельности по благоустройству территории.</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4.3. Продажа товаров, реализация услуг, произведенных (оказываемых) участниками ТОС, органами ТОС в процессе осуществления иной хозяйственной деятельности, направленной на удовлетворение социально-бытовых потребностей граждан, проживающих на территории ТОС,  (содержание придомовых территорий, организация досуга по месту жительства, реализация иных инициатив по вопросам местного значения в соответствии с решением конференции граждан). </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4.4. Проведение лекций, выставок, спортивных и иных мероприятий на платной (частично или полностью) основе и (или) с привлечением спонсоров. </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4.5. ТОС самостоятельно несёт ответственность за свою деятельность и принимаемые решения. </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bookmarkStart w:id="20" w:name="sub_6"/>
      <w:bookmarkStart w:id="21" w:name="sub_6"/>
      <w:bookmarkEnd w:id="21"/>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5. Взаимодействие ТОС с органами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bookmarkStart w:id="22" w:name="sub_6"/>
      <w:bookmarkStart w:id="23" w:name="sub_61"/>
      <w:bookmarkEnd w:id="22"/>
      <w:bookmarkEnd w:id="23"/>
      <w:r>
        <w:rPr>
          <w:rFonts w:cs="Times New Roman" w:ascii="Times New Roman" w:hAnsi="Times New Roman"/>
          <w:sz w:val="28"/>
          <w:szCs w:val="28"/>
        </w:rPr>
        <w:t>5.1. ТОС осуществляет взаимодействие с Думой города Сургута, Главой города Сургута, Администрацией города Сургута в соответствии с  законодательством Российской Федерации, уставом городского округа город Сургут и муниципальными правовыми актами.</w:t>
      </w:r>
    </w:p>
    <w:p>
      <w:pPr>
        <w:pStyle w:val="Normal"/>
        <w:spacing w:lineRule="auto" w:line="240" w:before="0" w:after="0"/>
        <w:ind w:left="567" w:right="157" w:firstLine="567"/>
        <w:jc w:val="both"/>
        <w:rPr>
          <w:rFonts w:ascii="Times New Roman" w:hAnsi="Times New Roman" w:cs="Times New Roman"/>
          <w:sz w:val="28"/>
          <w:szCs w:val="28"/>
        </w:rPr>
      </w:pPr>
      <w:bookmarkStart w:id="24" w:name="sub_61"/>
      <w:bookmarkStart w:id="25" w:name="sub_62"/>
      <w:bookmarkEnd w:id="24"/>
      <w:bookmarkEnd w:id="25"/>
      <w:r>
        <w:rPr>
          <w:rFonts w:cs="Times New Roman" w:ascii="Times New Roman" w:hAnsi="Times New Roman"/>
          <w:sz w:val="28"/>
          <w:szCs w:val="28"/>
        </w:rPr>
        <w:t>5.2. Проекты муниципальных правовых актов, внесенные ТОС, подлежат обязательному рассмотрению органами и должностными лицами местного самоуправления, к компетенции которых отнесено принятие данных правовых актов.</w:t>
      </w:r>
    </w:p>
    <w:p>
      <w:pPr>
        <w:pStyle w:val="Normal"/>
        <w:spacing w:lineRule="auto" w:line="240" w:before="0" w:after="0"/>
        <w:ind w:left="567" w:right="157" w:firstLine="567"/>
        <w:jc w:val="both"/>
        <w:rPr>
          <w:rFonts w:ascii="Times New Roman" w:hAnsi="Times New Roman" w:cs="Times New Roman"/>
          <w:sz w:val="28"/>
          <w:szCs w:val="28"/>
        </w:rPr>
      </w:pPr>
      <w:bookmarkStart w:id="26" w:name="sub_63"/>
      <w:bookmarkEnd w:id="26"/>
      <w:r>
        <w:rPr>
          <w:rFonts w:cs="Times New Roman" w:ascii="Times New Roman" w:hAnsi="Times New Roman"/>
          <w:sz w:val="28"/>
          <w:szCs w:val="28"/>
        </w:rPr>
        <w:t>5.3. Представители ТОС имеют право присутствовать на заседаниях городской Думы города Сургута и принимать участие в ее работе в соответствии с регламентом Думы города Сургута и иными муниципальными правовыми актами.</w:t>
      </w:r>
    </w:p>
    <w:p>
      <w:pPr>
        <w:pStyle w:val="Normal"/>
        <w:spacing w:lineRule="auto" w:line="240" w:before="0" w:after="0"/>
        <w:ind w:left="567" w:right="157" w:firstLine="567"/>
        <w:jc w:val="both"/>
        <w:rPr>
          <w:rFonts w:ascii="Times New Roman" w:hAnsi="Times New Roman" w:cs="Times New Roman"/>
          <w:sz w:val="28"/>
          <w:szCs w:val="28"/>
        </w:rPr>
      </w:pPr>
      <w:bookmarkStart w:id="27" w:name="sub_65"/>
      <w:bookmarkStart w:id="28" w:name="sub_64"/>
      <w:bookmarkEnd w:id="27"/>
      <w:bookmarkEnd w:id="28"/>
      <w:r>
        <w:rPr>
          <w:rFonts w:cs="Times New Roman" w:ascii="Times New Roman" w:hAnsi="Times New Roman"/>
          <w:sz w:val="28"/>
          <w:szCs w:val="28"/>
        </w:rPr>
        <w:t xml:space="preserve">5.4. ТОС </w:t>
      </w:r>
      <w:bookmarkStart w:id="29" w:name="sub_651"/>
      <w:bookmarkEnd w:id="29"/>
      <w:r>
        <w:rPr>
          <w:rFonts w:cs="Times New Roman" w:ascii="Times New Roman" w:hAnsi="Times New Roman"/>
          <w:sz w:val="28"/>
          <w:szCs w:val="28"/>
        </w:rPr>
        <w:t>содействует доведению до сведения граждан, проживающих на территории осуществления ТОС, решений органов местного самоуправления и реализации таких решений.</w:t>
      </w:r>
    </w:p>
    <w:p>
      <w:pPr>
        <w:pStyle w:val="Normal"/>
        <w:spacing w:lineRule="auto" w:line="240" w:before="0" w:after="0"/>
        <w:ind w:left="567" w:right="157" w:firstLine="567"/>
        <w:jc w:val="both"/>
        <w:rPr>
          <w:rFonts w:ascii="Times New Roman" w:hAnsi="Times New Roman" w:cs="Times New Roman"/>
          <w:sz w:val="28"/>
          <w:szCs w:val="28"/>
        </w:rPr>
      </w:pPr>
      <w:bookmarkStart w:id="30" w:name="sub_652"/>
      <w:bookmarkEnd w:id="30"/>
      <w:r>
        <w:rPr>
          <w:rFonts w:cs="Times New Roman" w:ascii="Times New Roman" w:hAnsi="Times New Roman"/>
          <w:sz w:val="28"/>
          <w:szCs w:val="28"/>
        </w:rPr>
        <w:t>5.5. ТОС доводит до сведения органов местного самоуправления мнение граждан, проживающих на территории осуществления ТОС,  по вопросам, относящимся к компетенции органов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bookmarkStart w:id="31" w:name="sub_653"/>
      <w:bookmarkEnd w:id="31"/>
      <w:r>
        <w:rPr>
          <w:rFonts w:cs="Times New Roman" w:ascii="Times New Roman" w:hAnsi="Times New Roman"/>
          <w:sz w:val="28"/>
          <w:szCs w:val="28"/>
        </w:rPr>
        <w:t>5.6. ТОС способствует реализации инициатив граждан органами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bookmarkStart w:id="32" w:name="sub_654"/>
      <w:bookmarkEnd w:id="32"/>
      <w:r>
        <w:rPr>
          <w:rFonts w:cs="Times New Roman" w:ascii="Times New Roman" w:hAnsi="Times New Roman"/>
          <w:sz w:val="28"/>
          <w:szCs w:val="28"/>
        </w:rPr>
        <w:t>5.7. Доводит до сведения органов местного самоуправления информацию о планируемых ТОС мероприятиях и об их осуществлени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 Управление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 Конференция ТОС является  высшим руководящим органом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1.  К исключительным полномочиям конференции ТОС относятся:</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ТОС;</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принятие устава ТОС, внесение в него изменений и дополнений;</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избрание органов ТОС; </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ТОС;</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утверждение сметы доходов и расходов ТОС и отчета о ее исполнении;</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органов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2. Основания и порядок созыва конференции ТОС, срок полномочий делегата конференции ТОС.</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2.1. Конференция ТОС созывается по мере необходимости, но не реже 1 раза в год, для обсуждения вопросов местного значения и проектов муниципальных правовых актов, выражения мнения населения по ним и внесения предложений, решения вопросов о добровольных пожертвованиях на общественные нужды, для обсуждения вопросов организации и осуществления ТОС, решения вопросов, относящихся к исключительным полномочиям конференции, иных, отнесённых к её компетенции, вопросов.</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Отчетная конференция ТОС проводится один раз в год.</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1.2.2. Конференция ТОС может проводиться по инициативе совета ТОС, председателя совета ТОС, органов местного самоуправления, а также по инициативе 10% участников ТОС или 2/3 делегатов конференции ТОС (далее – делегатов), полномочия которых действительны.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Инициатива участников ТОС и делегатов оформляется подписными листами в соответствии с законодательством Российской Федерации.</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2.3. Правом внесения вопросов в повестку дня конференции ТОС обладают участники ТОС, совет ТОС, председатель совета ТОС, органы местного самоуправления.</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2.4. Конференция ТОС организуется и проводится советом ТОС и назначается не менее чем за 5 дней до даты ее проведения.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О проведении конференции ТОС участники ТОС должны быть информированы не позднее, чем за 3 дня до даты проведения конференции ТОС. Вместе с решением о проведении конференции ТОС обнародуются дата, время, место проведения, а также выносимые на обсуждение вопросы.</w:t>
      </w:r>
    </w:p>
    <w:p>
      <w:pPr>
        <w:pStyle w:val="Normal"/>
        <w:spacing w:lineRule="auto" w:line="240" w:before="0" w:after="0"/>
        <w:ind w:left="284" w:right="157" w:firstLine="567"/>
        <w:jc w:val="both"/>
        <w:rPr/>
      </w:pPr>
      <w:r>
        <w:rPr>
          <w:rFonts w:cs="Times New Roman" w:ascii="Times New Roman" w:hAnsi="Times New Roman"/>
          <w:sz w:val="28"/>
          <w:szCs w:val="28"/>
        </w:rPr>
        <w:t xml:space="preserve">6.1.2.5. Конференция ТОС считается правомочной, если в ней принимают участие не менее 2/3 делегатов, </w:t>
      </w:r>
      <w:r>
        <w:rPr>
          <w:rFonts w:cs="Times New Roman" w:ascii="Times New Roman" w:hAnsi="Times New Roman"/>
          <w:color w:val="000000"/>
          <w:sz w:val="28"/>
          <w:szCs w:val="28"/>
        </w:rPr>
        <w:t>избранных на собраниях граждан, представляющих не менее одной трети жителей соответствующей территории, достигших 16-летнего возраста</w:t>
      </w:r>
      <w:r>
        <w:rPr>
          <w:rFonts w:cs="Times New Roman" w:ascii="Times New Roman" w:hAnsi="Times New Roman"/>
          <w:sz w:val="28"/>
          <w:szCs w:val="28"/>
        </w:rPr>
        <w:t>.</w:t>
      </w:r>
    </w:p>
    <w:p>
      <w:pPr>
        <w:pStyle w:val="Normal"/>
        <w:spacing w:lineRule="auto" w:line="240" w:before="0" w:after="0"/>
        <w:ind w:left="284" w:right="157" w:firstLine="567"/>
        <w:jc w:val="both"/>
        <w:rPr/>
      </w:pPr>
      <w:r>
        <w:rPr>
          <w:rFonts w:cs="Times New Roman" w:ascii="Times New Roman" w:hAnsi="Times New Roman"/>
          <w:sz w:val="28"/>
          <w:szCs w:val="28"/>
        </w:rPr>
        <w:t xml:space="preserve">6.1.2.6. Норма представительства делегатов на конференцию: не менее 1 жителя от многоквартирного дома. </w:t>
      </w:r>
      <w:r>
        <w:rPr>
          <w:rFonts w:cs="Times New Roman" w:ascii="Times New Roman" w:hAnsi="Times New Roman"/>
          <w:i/>
          <w:color w:val="FF0000"/>
          <w:sz w:val="28"/>
          <w:szCs w:val="28"/>
        </w:rPr>
        <w:t xml:space="preserve">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2.7. Порядок избрания делегатов.</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Делегаты на конференцию ТОС избираются собранием участников ТОС.</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Собрание участников ТОС по выборам делегатов правомочно при участии в нем не менее 1/3 жителей соответствующей части территории ТОС.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делегата удостоверяются протоколом собрания участников ТОС по выборам делегатов конференции ТОС.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2.8. Кандидат в делегаты считается избранным делегатом, если за него проголосовало более половины присутствующих на собрании участников ТОС.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движения нескольких кандидатур, делегированным считается лицо (лица), набравшие относительное большинство голосов участников  собрания.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2.9. Полномочия делегата действуют в течение 5 лет с момента его избрания на собрании участников ТОС по выборам делегатов конференции ТОС.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Делегат может быть отозван собранием участников ТОС его избравшим.</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6.1.3. Порядок ведения конференции ТОС, собрания по выборам делегатов.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3.1. Вопросы повестки дня конференции ТОС и порядок голосования по ним вносятся инициаторами созыва собрания, конференции ТОС и утверждаются на собрании, конференции ТОС большинством голосов присутствующих на собрании, конференции ТОС делегатов.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3.2. Для ведения собрания, конференции ТОС избираются председатель и секретарь.</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3.3. Избранный председатель собрания, конференции ТОС оглашает вопросы повестки дня, предоставляет слово для выступления, формулирует принимаемые решения, ставит их на голосование, оглашает итоги голосования.</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3.4. Избранный секретарь собрания, конференции ТОС ведет протокол, в котором отражаются все принятые собранием, конференцией ТОС решения, с указанием результатов голосования по каждому из них. Протокол собрания, конференции ТОС подписывается секретарем и председателем собрания, конференц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1.3.5. Решения конференции ТОС принимаются простым большинством голосов от числа присутствующих делегатов, при условии правомочности конференции. </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Решения по вопросам исключительной компетенции конференции ТОС </w:t>
      </w:r>
      <w:r>
        <w:rPr>
          <w:rFonts w:cs="Times New Roman" w:ascii="Times New Roman" w:hAnsi="Times New Roman"/>
          <w:color w:val="000000"/>
          <w:sz w:val="28"/>
          <w:szCs w:val="28"/>
          <w:shd w:fill="FFFFFF" w:val="clear"/>
        </w:rPr>
        <w:t xml:space="preserve">принимается не менее 2/3 от общего числа присутствующих на конференции делегат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2. Совет ТОС является коллегиальным постоянно действующим исполнительным органом ТОС, обеспечивающим организационно-распорядительные функции по осуществлению собственных инициатив граждан по вопросам местного значения городского округа, а также участие граждан в осуществлении собственных инициатив граждан по вопросам местного значения городского округ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1. Совет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ет исполнение решений, принятых конференцией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предусмотренные пунктом 4.2 настоящего устав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2. Порядок избрания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2.1. Совет ТОС избирается конференцией и подотчетен е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2.2. Члены совета ТОС избираются путём открытого голосования из числа присутствующих на конференции делегатов в количестве 7 человек на срок 5 (пять) лет. Председатель совета ТОС входит в состав совета ТОС. </w:t>
      </w:r>
    </w:p>
    <w:p>
      <w:pPr>
        <w:pStyle w:val="Normal"/>
        <w:spacing w:lineRule="auto" w:line="240" w:before="0" w:after="0"/>
        <w:ind w:left="567" w:right="157" w:firstLine="567"/>
        <w:jc w:val="both"/>
        <w:rPr/>
      </w:pPr>
      <w:r>
        <w:rPr>
          <w:rFonts w:cs="Times New Roman" w:ascii="Times New Roman" w:hAnsi="Times New Roman"/>
          <w:sz w:val="28"/>
          <w:szCs w:val="28"/>
        </w:rPr>
        <w:t>6.2.2.3. Избранными в состав совета ТОС считаются кандидат, получивший не менее 2/3 голосов от числа делегатов конференции при голосовании.</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2.4. Полномочия совета ТОС прекращаются по истечении срока его полномочий или досрочно в случаях: самороспуска, по решению конференции ТОС, по решению суда. Решение совета ТОС о самороспуске принимается им самостоятельно.</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 Порядок работы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1. Заседание совета ТОС проводится по мере необходимости, но не реже 1 раза в месяц.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2. Заседания совета ТОС считаются правомочными при участии в нём не менее 2/3 членов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3. В заседании совета ТОС могут принимать участие с правом совещательного голоса участники ТОС, представители органов местного самоуправления и  организаций, действующих на территор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3.4. Решения совета ТОС принимаются коллегиально, путем открытого голосова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5. Решения совета ТОС считаются принятыми, если за них проголосовало более половины присутствующих членов совета ТОС. При равенстве голосов, решающим является голос председателя совета ТОС. </w:t>
      </w:r>
    </w:p>
    <w:p>
      <w:pPr>
        <w:pStyle w:val="Normal"/>
        <w:autoSpaceDE w:val="false"/>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6.2.3.6. Члены совета ТОС несут персональную ответственность  перед ТОС в соответствии с гражданским законодательством Российской Федерации.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4. Председатель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4.1. Руководителем совета ТОС является председатель совета ТОС.</w:t>
      </w:r>
    </w:p>
    <w:p>
      <w:pPr>
        <w:pStyle w:val="Normal"/>
        <w:spacing w:lineRule="auto" w:line="240" w:before="0" w:after="0"/>
        <w:ind w:left="567" w:right="157" w:firstLine="567"/>
        <w:jc w:val="both"/>
        <w:rPr/>
      </w:pPr>
      <w:r>
        <w:rPr>
          <w:rFonts w:cs="Times New Roman" w:ascii="Times New Roman" w:hAnsi="Times New Roman"/>
          <w:sz w:val="28"/>
          <w:szCs w:val="28"/>
          <w:shd w:fill="FFFFFF" w:val="clear"/>
        </w:rPr>
        <w:t>6.2.4.2. Председатель совета ТОС избирается на конференции прямым голосованием на срок полномочий совета ТОС.</w:t>
      </w:r>
      <w:r>
        <w:rPr>
          <w:rFonts w:cs="Times New Roman" w:ascii="Times New Roman" w:hAnsi="Times New Roman"/>
          <w:i/>
          <w:color w:val="FF0000"/>
          <w:sz w:val="28"/>
          <w:szCs w:val="28"/>
          <w:shd w:fill="FFFFFF" w:val="clear"/>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3. В случае досрочного прекращения полномочий председателя совета ТОС по причинам, указанным в пункте 6.4 настоящего устава, в период до избрания нового председателя совета ТОС, совет ТОС избирает исполняющего обязанности председателя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В данном случае внеочередная конференция ТОС по выборам председателя совета ТОС должна состояться не позднее 3 месяцев с момента досрочного прекращения исполнения полномочий председателем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4. Председатель совета ТОС может работать на общественных началах или, по решению конференции, – на освобожденной основе, по совместительству в соответствии со сметой, утвержденной собранием (конференцией) граждан. </w:t>
      </w:r>
    </w:p>
    <w:p>
      <w:pPr>
        <w:pStyle w:val="Normal"/>
        <w:spacing w:lineRule="auto" w:line="240" w:before="0" w:after="0"/>
        <w:ind w:left="567" w:right="157" w:firstLine="567"/>
        <w:jc w:val="both"/>
        <w:rPr/>
      </w:pPr>
      <w:r>
        <w:rPr>
          <w:rFonts w:cs="Times New Roman" w:ascii="Times New Roman" w:hAnsi="Times New Roman"/>
          <w:sz w:val="28"/>
          <w:szCs w:val="28"/>
        </w:rPr>
        <w:t>6.2.4.5. Председатель совета ТОС выступает (действует без доверенности) от имени ТОС, в том числе представляет ТОС в органах государственной власти и местного самоуправления, организациях, во взаимоотношениях с юридическими и физическими лицами, и должен действовать в интересах ТОС добросовестно и разумно.</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ТОС выступает (действует без доверенности) от имени совета ТОС, руководит текущей деятельностью совета ТОС, в том числе председательствует на заседаниях совета ТОС, подписывает протоколы заседаний и другие документы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6. Для достижения целей деятельности ТОС, в пределах своей компетенции и финансовых средств ТОС, председатель совета ТОС: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конференций ТОС, собраний  участников ТОС по выбору делегатов, обеспечивает исполнение решений конференции ТОС и решений совета ТОС;</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представляет интересы участников ТОС в органах государственной власти и местного самоуправления, организациях, рассматривающих вопросы, затрагивающие проблемы территории осуществления ТОС и её жителей;</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ведёт приём жителей территории осуществления ТОС, организует работу с их обращениями;</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информирует Администрацию города Сургута о деятельности ТОС и проблемах жителей территории осуществления ТОС;</w:t>
      </w:r>
    </w:p>
    <w:p>
      <w:pPr>
        <w:pStyle w:val="Normal"/>
        <w:tabs>
          <w:tab w:val="clear" w:pos="708"/>
          <w:tab w:val="left" w:pos="1495" w:leader="none"/>
        </w:tabs>
        <w:spacing w:lineRule="auto" w:line="240" w:before="0" w:after="0"/>
        <w:ind w:left="1134" w:right="157" w:hanging="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необходимости, организует проведение внеочередной конференции ТОС по выбору новых членов совета ТОС взамен выбывших.</w:t>
      </w:r>
      <w:r>
        <w:rPr>
          <w:rFonts w:cs="Times New Roman" w:ascii="Times New Roman" w:hAnsi="Times New Roman"/>
          <w:sz w:val="28"/>
          <w:szCs w:val="28"/>
          <w:highlight w:val="cyan"/>
        </w:rPr>
        <w:t xml:space="preserve"> </w:t>
      </w:r>
    </w:p>
    <w:p>
      <w:pPr>
        <w:pStyle w:val="Normal"/>
        <w:numPr>
          <w:ilvl w:val="1"/>
          <w:numId w:val="3"/>
        </w:numPr>
        <w:tabs>
          <w:tab w:val="clear" w:pos="708"/>
          <w:tab w:val="left" w:pos="0" w:leader="none"/>
        </w:tabs>
        <w:autoSpaceDE w:val="false"/>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установленные настоящим уставом, порученные ему конференцией, советом ТОС, а также в установленном порядке – Администрацией города.</w:t>
      </w:r>
      <w:r>
        <w:rPr>
          <w:rFonts w:cs="Times New Roman" w:ascii="Times New Roman" w:hAnsi="Times New Roman"/>
          <w:i/>
          <w:color w:val="FF0000"/>
          <w:sz w:val="28"/>
          <w:szCs w:val="28"/>
        </w:rPr>
        <w:t xml:space="preserve"> </w:t>
      </w:r>
    </w:p>
    <w:p>
      <w:pPr>
        <w:pStyle w:val="Normal"/>
        <w:numPr>
          <w:ilvl w:val="1"/>
          <w:numId w:val="3"/>
        </w:numPr>
        <w:tabs>
          <w:tab w:val="clear" w:pos="708"/>
          <w:tab w:val="left" w:pos="0" w:leader="none"/>
        </w:tabs>
        <w:autoSpaceDE w:val="false"/>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7. Председатель совета ТОС несет персональную ответственность за организацию и достоверность делопроизводства и бухгалтерского учета ТОС. </w:t>
      </w:r>
    </w:p>
    <w:p>
      <w:pPr>
        <w:pStyle w:val="Normal"/>
        <w:autoSpaceDE w:val="false"/>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едседатель совета ТОС как лицо, уполномоченное выступать от имени ТОС, исполняет другие обязанности и несет персональную ответственность перед ТОС в соответствии с гражданским законодательством Российской Федерации.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8. При временном отсутствии председателя совета ТОС обязанности председателя возлагаются на заместителя председателя совета ТОС, который избирается на заседании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 Ревизионная комиссия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1. Контроль над финансово-хозяйственной деятельностью совета ТОС осуществляет ревизионная комиссия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3.2. Ревизионная комиссия ТОС является коллегиальным контрольно-ревизионным органом ТОС, подотчетна конференции ТОС, избирается на конференции ТОС из состава делегатов, участвующих в конференции, путём открытого голосования, в количестве 3 (трех) человек на срок полномочий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Избранным считается кандидат, набравший наибольшее количество голосов.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3. Полномочия ревизионной комиссии ТОС прекращаются по истечении срока её полномочий или досрочно в случаях:</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самороспуска (решение принимается 2/3 голосов от числа членов ревизионной комисси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конференц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Решение ревизионной комиссии ТОС о самороспуске принимается ею самостоятельно, о чём информируется совет ТОС.</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3.4. Руководителем ревизионной комиссии ТОС является председатель ревизионной комиссии ТОС, который избирается на заседании ревизионной комиссии ТОС ее членами из своего состава, путем открытого голосования, простым большинством голосов, на срок полномочий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3.5. Ревизионная комиссия ТОС коллегиально проводит проверки финансово-хозяйственной деятельности совета ТОС в части поступления и расходования собственных, заёмных средств ТОС, добровольных взносов и пожертвований юридических и физических лиц и вправе иметь доступ к документации, касающейся деятельности ТОС в части поступления и расходования указанных средств. </w:t>
      </w:r>
    </w:p>
    <w:p>
      <w:pPr>
        <w:pStyle w:val="Normal"/>
        <w:spacing w:lineRule="auto" w:line="240" w:before="0" w:after="0"/>
        <w:ind w:left="567" w:right="157" w:firstLine="567"/>
        <w:jc w:val="both"/>
        <w:rPr/>
      </w:pPr>
      <w:r>
        <w:rPr>
          <w:rFonts w:cs="Times New Roman" w:ascii="Times New Roman" w:hAnsi="Times New Roman"/>
          <w:sz w:val="28"/>
          <w:szCs w:val="28"/>
        </w:rPr>
        <w:t>6.3.6. Ревизия финансово-хозяйственной деятельности совета ТОС в обязательном порядке осуществляется по итогам деятельности совета ТОС за календарны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год, а также в другое время по инициативе: членов ревизионной комиссии ТОС, решению конференции ТОС. </w:t>
      </w:r>
    </w:p>
    <w:p>
      <w:pPr>
        <w:pStyle w:val="Normal"/>
        <w:spacing w:lineRule="auto" w:line="240" w:before="0" w:after="0"/>
        <w:ind w:left="567" w:right="157" w:firstLine="567"/>
        <w:jc w:val="both"/>
        <w:rPr/>
      </w:pPr>
      <w:r>
        <w:rPr>
          <w:rFonts w:cs="Times New Roman" w:ascii="Times New Roman" w:hAnsi="Times New Roman"/>
          <w:sz w:val="28"/>
          <w:szCs w:val="28"/>
        </w:rPr>
        <w:t xml:space="preserve">6.3.7. Решения ревизионной комиссии ТОС принимаются коллегиально, путем открытого голосования, простым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большинством голосов от её численного состава.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8. Результаты ревизионных проверок ревизионная комиссия ТОС ежегодно докладывает конференции ТОС и информирует совет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4. Досрочное прекращение полномочий членов органов управления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4.1. Полномочия члена совета ТОС (в том числе председателя совета ТОС), члена ревизионной комиссии ТОС могут быть прекращены досрочно в следующих случаях:</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личного заявления о добровольном сложении полномочий;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го неисполнения обязанностей, в том числе в случае непосещения заседаний совета ТОС без уважительных причин более 3-х раз подряд;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выезда на постоянное место жительства за пределы территории муниципального образования;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обвинительного приговора суда;</w:t>
      </w:r>
      <w:r>
        <w:rPr>
          <w:rFonts w:cs="Times New Roman" w:ascii="Times New Roman" w:hAnsi="Times New Roman"/>
          <w:i/>
          <w:color w:val="FF0000"/>
          <w:sz w:val="28"/>
          <w:szCs w:val="28"/>
        </w:rPr>
        <w:t xml:space="preserve"> </w:t>
      </w:r>
    </w:p>
    <w:p>
      <w:pPr>
        <w:pStyle w:val="Normal"/>
        <w:numPr>
          <w:ilvl w:val="1"/>
          <w:numId w:val="3"/>
        </w:numPr>
        <w:tabs>
          <w:tab w:val="clear" w:pos="708"/>
          <w:tab w:val="left" w:pos="0" w:leader="none"/>
        </w:tabs>
        <w:spacing w:lineRule="auto" w:line="240" w:before="0" w:after="0"/>
        <w:ind w:left="567" w:right="157" w:firstLine="567"/>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ТОС;</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ё альтернативную гражданскую службу.</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4.2. Решение о досрочном прекращении полномочий члена совета ТОС, председателя совета ТОС, члена ревизионной комиссии ТОС принимается большинством голосов на заседании совета ТОС (ревизионной комиссии ТОС). </w:t>
      </w:r>
    </w:p>
    <w:p>
      <w:pPr>
        <w:pStyle w:val="Normal"/>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Источники формирования денежных средств и иного имущества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 ТОС  осуществляет свою деятельность за сч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1.1. Добровольных взносов и пожертвований физических и юридических лиц.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2. Поступлений от проводимых в соответствии с уставными целями лекций, выставок,  спортивных и иных мероприятий, гражданско-правовых сдело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3. Средств от деятельности приносящей доход, хозяйственной деятельности, заемных средств, других, не запрещенных законодательством Российской Федерации поступлен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4. Средств местного бюджета, полученных в порядке и на условиях, предусмотренных муниципальными правовыми акт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5. Доходов от участия в хозяйственных товариществах, обществах и иных организациях в соответствии с законодательств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2. В собственности ТОС, являющегося юридическим лицом, может находиться:</w:t>
      </w:r>
    </w:p>
    <w:p>
      <w:pPr>
        <w:pStyle w:val="Normal"/>
        <w:numPr>
          <w:ilvl w:val="1"/>
          <w:numId w:val="3"/>
        </w:numPr>
        <w:spacing w:lineRule="auto" w:line="240" w:before="0" w:after="0"/>
        <w:ind w:left="567" w:firstLine="567"/>
        <w:jc w:val="both"/>
        <w:rPr>
          <w:rFonts w:ascii="Times New Roman" w:hAnsi="Times New Roman" w:cs="Times New Roman"/>
          <w:sz w:val="28"/>
          <w:szCs w:val="28"/>
        </w:rPr>
      </w:pPr>
      <w:bookmarkStart w:id="33" w:name="sub_1621"/>
      <w:bookmarkEnd w:id="33"/>
      <w:r>
        <w:rPr>
          <w:rFonts w:cs="Times New Roman" w:ascii="Times New Roman" w:hAnsi="Times New Roman"/>
          <w:sz w:val="28"/>
          <w:szCs w:val="28"/>
        </w:rPr>
        <w:t>имущество, приобретенное ТОС в результате осуществления уставной деятельности;</w:t>
      </w:r>
    </w:p>
    <w:p>
      <w:pPr>
        <w:pStyle w:val="Normal"/>
        <w:numPr>
          <w:ilvl w:val="1"/>
          <w:numId w:val="3"/>
        </w:numPr>
        <w:spacing w:lineRule="auto" w:line="240" w:before="0" w:after="0"/>
        <w:ind w:left="567" w:firstLine="567"/>
        <w:jc w:val="both"/>
        <w:rPr>
          <w:rFonts w:ascii="Times New Roman" w:hAnsi="Times New Roman" w:cs="Times New Roman"/>
          <w:sz w:val="28"/>
          <w:szCs w:val="28"/>
        </w:rPr>
      </w:pPr>
      <w:bookmarkStart w:id="34" w:name="sub_1622"/>
      <w:bookmarkEnd w:id="34"/>
      <w:r>
        <w:rPr>
          <w:rFonts w:cs="Times New Roman" w:ascii="Times New Roman" w:hAnsi="Times New Roman"/>
          <w:sz w:val="28"/>
          <w:szCs w:val="28"/>
        </w:rPr>
        <w:t>имущество, переданное в собственность ТОС физическими или юридическими лицами в соответствии с законодательств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3. Передача муниципального имущества и средств бюджета города Сургута ТОС осуществляется на договорной основе. Условия и порядок передачи имущества, финансовых средств определяется муниципальным правовым актом.</w:t>
      </w:r>
    </w:p>
    <w:p>
      <w:pPr>
        <w:pStyle w:val="Normal"/>
        <w:spacing w:lineRule="auto" w:line="240" w:before="0" w:after="0"/>
        <w:ind w:left="567" w:firstLine="567"/>
        <w:jc w:val="both"/>
        <w:rPr/>
      </w:pPr>
      <w:r>
        <w:rPr>
          <w:rFonts w:cs="Times New Roman" w:ascii="Times New Roman" w:hAnsi="Times New Roman"/>
          <w:sz w:val="28"/>
          <w:szCs w:val="28"/>
        </w:rPr>
        <w:t>7.4.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настоящим уставом.</w:t>
      </w:r>
      <w:r>
        <w:rPr>
          <w:rFonts w:cs="Times New Roman" w:ascii="Times New Roman" w:hAnsi="Times New Roman"/>
          <w:i/>
          <w:color w:val="FF0000"/>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5. Совет ТОС на основе соответствующих смет доходов и расходов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территории, самостоятельно определяет штаты и порядок оплаты труда работников совета ТОС, в пределах сметы, утвержденной конференцией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6. 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7. ТОС вправе создавать хозяйственные товарищества, общества и участвовать в них и иных организациях в соответствии с законодательством Российской федерации, а также приобретать имущество, предназначенное для осуществления деятельности приносящей доход, хозяйственной деятельности, иной деятельности в соответствии с настоящим уста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8. ТОС вправе иметь в собственности или ином праве земельные участки, здания, сооружения, инвентарь, а также иное имущество, необходимое для материального обеспечения его уставной деятель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9. Пожертвования физических или юридических лиц могут быть внесены в денежной или натуральной форме - в виде оборудования, помещений, имущества, в виде ноу-хау и иной интеллектуальной собственности, а также прав пользования ими. В этом случае производится денежная оценка вносимых пожертвований в установленном законодательством Российской Федерации поряд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10. ТОС ведет бухгалтерский учет, представляет бухгалтерскую и статистическую отчетность в порядке, установленном законодательством. </w:t>
        <w:tab/>
        <w:tab/>
        <w:t xml:space="preserve">     7.11. По окончании календарного года совет ТОС отчитывается о  результатах своей деятельности (в том числе финансовой деятельности)  перед конференцией ТОС.</w:t>
      </w:r>
    </w:p>
    <w:p>
      <w:pPr>
        <w:pStyle w:val="Normal"/>
        <w:spacing w:lineRule="auto" w:line="240" w:before="0" w:after="0"/>
        <w:ind w:left="567" w:firstLine="567"/>
        <w:jc w:val="both"/>
        <w:rPr>
          <w:rFonts w:ascii="Times New Roman" w:hAnsi="Times New Roman" w:cs="Times New Roman"/>
          <w:sz w:val="28"/>
          <w:szCs w:val="28"/>
        </w:rPr>
      </w:pPr>
      <w:bookmarkStart w:id="35" w:name="sub_167"/>
      <w:bookmarkEnd w:id="35"/>
      <w:r>
        <w:rPr>
          <w:rFonts w:cs="Times New Roman" w:ascii="Times New Roman" w:hAnsi="Times New Roman"/>
          <w:sz w:val="28"/>
          <w:szCs w:val="28"/>
        </w:rPr>
        <w:t>7.12. В случае использования имущества, бюджетных средств, переданных органами местного самоуправления, советом ТОС в соответствующие органы представляется отчет в порядке и сроки, установленные муниципальным правовым акт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Порядок внесения изменений и дополнений в устав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изменения и дополнения в устав вносятся по решению конференции ТОС не менее 2/3 голосов от числа присутствующего правомочного состава делегатов, и должны быть зарегистрированы в Администрации города Сургута в порядке, установленном муниципальным правовым актом. </w:t>
      </w:r>
    </w:p>
    <w:p>
      <w:pPr>
        <w:pStyle w:val="Normal"/>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В случае, если ТОС является юридическим лицом, изменения и дополнения, внесенные в настоящий устав приобретают силу для третьих лиц с момента их государственной регистрации в соответствии с  законодательством Российской Федерации. </w:t>
      </w:r>
    </w:p>
    <w:p>
      <w:pPr>
        <w:pStyle w:val="Normal"/>
        <w:spacing w:lineRule="auto" w:line="240" w:before="0" w:after="0"/>
        <w:ind w:left="1134" w:hanging="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 Реорганизация и ликвидация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1. Реорганизация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1.1. Реорганизация ТОС может быть осуществлена в формах слияния,  присоединения, разделения или выделения, по решению конференции ТОС в соответствии с Гражданским кодекс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1.2. Имущество ТОС,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1.3. ТОС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bookmarkStart w:id="36" w:name="sub_57042"/>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ТОС в форме присоединения к нему другого юридического лица, ТОС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567" w:firstLine="567"/>
        <w:jc w:val="both"/>
        <w:rPr>
          <w:rFonts w:ascii="Times New Roman" w:hAnsi="Times New Roman" w:cs="Times New Roman"/>
          <w:sz w:val="28"/>
          <w:szCs w:val="28"/>
        </w:rPr>
      </w:pPr>
      <w:bookmarkEnd w:id="36"/>
      <w:r>
        <w:rPr>
          <w:rFonts w:cs="Times New Roman" w:ascii="Times New Roman" w:hAnsi="Times New Roman"/>
          <w:sz w:val="28"/>
          <w:szCs w:val="28"/>
        </w:rPr>
        <w:t xml:space="preserve">9.2. Ликвидация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2.1. При ликвидации ТОС полностью прекращает свою деятельность как участник гражданских отношений и как юридическое лицо. </w:t>
      </w:r>
    </w:p>
    <w:p>
      <w:pPr>
        <w:pStyle w:val="Normal"/>
        <w:spacing w:lineRule="auto" w:line="240" w:before="0" w:after="0"/>
        <w:ind w:left="567" w:firstLine="567"/>
        <w:jc w:val="both"/>
        <w:rPr/>
      </w:pPr>
      <w:r>
        <w:rPr>
          <w:rFonts w:cs="Times New Roman" w:ascii="Times New Roman" w:hAnsi="Times New Roman"/>
          <w:sz w:val="28"/>
          <w:szCs w:val="28"/>
        </w:rPr>
        <w:t>9.2.2</w:t>
      </w:r>
      <w:r>
        <w:rPr>
          <w:rFonts w:cs="Times New Roman" w:ascii="Times New Roman" w:hAnsi="Times New Roman"/>
          <w:i/>
          <w:sz w:val="28"/>
          <w:szCs w:val="28"/>
        </w:rPr>
        <w:t xml:space="preserve">. </w:t>
      </w:r>
      <w:r>
        <w:rPr>
          <w:rFonts w:cs="Times New Roman" w:ascii="Times New Roman" w:hAnsi="Times New Roman"/>
          <w:sz w:val="28"/>
          <w:szCs w:val="28"/>
        </w:rPr>
        <w:t xml:space="preserve">Ликвидация ТОС осуществляется: </w:t>
      </w:r>
    </w:p>
    <w:p>
      <w:pPr>
        <w:pStyle w:val="Normal"/>
        <w:spacing w:lineRule="auto" w:line="240" w:before="0" w:after="0"/>
        <w:ind w:left="567"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по решению конференции ТОС; </w:t>
      </w:r>
    </w:p>
    <w:p>
      <w:pPr>
        <w:pStyle w:val="Normal"/>
        <w:spacing w:lineRule="auto" w:line="240" w:before="0" w:after="0"/>
        <w:ind w:left="567"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по решению суд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2.3. Ликвидация ТОС влечет его прекращение без перехода в порядке универсального правопреемства его прав и обязанностей к другим юридическим лица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2.4. Конференция ТОС, на которой принято решение о его ликвидации назначает ликвидационную комиссию, которая может состоять из одного или нескольких челове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суда, если иное не предусмотрено данным решением, ликвидацию ТОС осуществляет совет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2.5. При ликвидации ТОС оставшееся после удовлетворения требований кредиторов имущество ТОС, если иное не установлено федеральным законодательством, направляется на цели, в интересах которого было создано ТОС.</w:t>
      </w:r>
    </w:p>
    <w:p>
      <w:pPr>
        <w:pStyle w:val="Normal"/>
        <w:spacing w:lineRule="auto" w:line="240" w:before="0" w:after="0"/>
        <w:ind w:left="567" w:firstLine="567"/>
        <w:jc w:val="both"/>
        <w:rPr/>
      </w:pPr>
      <w:r>
        <w:rPr>
          <w:rFonts w:cs="Times New Roman" w:ascii="Times New Roman" w:hAnsi="Times New Roman"/>
          <w:sz w:val="28"/>
          <w:szCs w:val="28"/>
        </w:rPr>
        <w:t>9.2.6. Документы ТОС после его ликвидации передаются на хранение в муниципальный архив</w:t>
      </w:r>
      <w:r>
        <w:rPr>
          <w:rFonts w:cs="Times New Roman" w:ascii="Times New Roman" w:hAnsi="Times New Roman"/>
          <w:i/>
          <w:sz w:val="28"/>
          <w:szCs w:val="28"/>
        </w:rPr>
        <w:t xml:space="preserve">. </w:t>
      </w:r>
    </w:p>
    <w:p>
      <w:pPr>
        <w:pStyle w:val="Normal"/>
        <w:tabs>
          <w:tab w:val="clear" w:pos="708"/>
          <w:tab w:val="left" w:pos="993" w:leader="none"/>
        </w:tabs>
        <w:spacing w:lineRule="auto" w:line="240" w:before="0" w:after="0"/>
        <w:ind w:left="567" w:firstLine="567"/>
        <w:jc w:val="both"/>
        <w:rPr>
          <w:rFonts w:ascii="Times New Roman" w:hAnsi="Times New Roman" w:cs="Times New Roman"/>
          <w:sz w:val="28"/>
          <w:szCs w:val="28"/>
        </w:rPr>
      </w:pPr>
      <w:bookmarkStart w:id="37" w:name="sub_166"/>
      <w:bookmarkStart w:id="38" w:name="sub_165"/>
      <w:bookmarkStart w:id="39" w:name="sub_163"/>
      <w:bookmarkStart w:id="40" w:name="sub_162"/>
      <w:bookmarkEnd w:id="37"/>
      <w:bookmarkEnd w:id="38"/>
      <w:bookmarkEnd w:id="39"/>
      <w:bookmarkEnd w:id="40"/>
      <w:r>
        <w:rPr>
          <w:rFonts w:cs="Times New Roman" w:ascii="Times New Roman" w:hAnsi="Times New Roman"/>
          <w:sz w:val="28"/>
          <w:szCs w:val="28"/>
        </w:rPr>
        <w:t>10. Заключительные и переходные положения</w:t>
      </w:r>
    </w:p>
    <w:p>
      <w:pPr>
        <w:pStyle w:val="Normal"/>
        <w:tabs>
          <w:tab w:val="clear" w:pos="708"/>
          <w:tab w:val="left" w:pos="993"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8"/>
          <w:szCs w:val="28"/>
        </w:rPr>
        <w:t>Настоящий устав ТОС вступает в силу с момента его регистрации в Администрации города. После регистрации настоящей редакции устава ТОС в Администрации города, он подлежит государственной регистрации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1855"/>
        </w:tabs>
        <w:ind w:left="1567"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649" w:hanging="1109"/>
      <w:jc w:val="both"/>
      <w:outlineLvl w:val="0"/>
    </w:pPr>
    <w:rPr>
      <w:rFonts w:ascii="Times New Roman" w:hAnsi="Times New Roman" w:eastAsia="Times New Roman" w:cs="Times New Roman"/>
      <w:b/>
      <w:bCs/>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466">
    <w:name w:val="Стиль 14 пт полужирный По ширине Перед:  6 пт После:  6 пт"/>
    <w:basedOn w:val="Normal"/>
    <w:qFormat/>
    <w:pPr>
      <w:spacing w:lineRule="auto" w:line="240" w:before="120" w:after="120"/>
      <w:jc w:val="both"/>
    </w:pPr>
    <w:rPr>
      <w:rFonts w:ascii="Times New Roman" w:hAnsi="Times New Roman" w:eastAsia="Times New Roman" w:cs="Times New Roman"/>
      <w:b/>
      <w:bCs/>
      <w:sz w:val="24"/>
      <w:szCs w:val="20"/>
    </w:rPr>
  </w:style>
  <w:style w:type="paragraph" w:styleId="66">
    <w:name w:val="Стиль подчеркивание По ширине Перед:  6 пт После:  6 пт"/>
    <w:basedOn w:val="Normal"/>
    <w:qFormat/>
    <w:pPr>
      <w:spacing w:lineRule="auto" w:line="240" w:before="120" w:after="120"/>
      <w:jc w:val="both"/>
    </w:pPr>
    <w:rPr>
      <w:rFonts w:ascii="Times New Roman" w:hAnsi="Times New Roman" w:eastAsia="Times New Roman" w:cs="Times New Roman"/>
      <w:sz w:val="24"/>
      <w:szCs w:val="20"/>
    </w:rPr>
  </w:style>
  <w:style w:type="paragraph" w:styleId="661">
    <w:name w:val="Стиль подчеркивание По ширине Перед:  6 пт После:  6 пт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9">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bCs/>
      <w:i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bidi="en-US"/>
    </w:rPr>
  </w:style>
  <w:style w:type="paragraph" w:styleId="1366">
    <w:name w:val="Стиль 13 пт По ширине Перед:  6 пт После:  6 пт"/>
    <w:basedOn w:val="Normal"/>
    <w:qFormat/>
    <w:pPr>
      <w:spacing w:lineRule="auto" w:line="240" w:before="120" w:after="120"/>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2:00Z</dcterms:created>
  <dc:creator>Телина Татьяна Владимировна</dc:creator>
  <dc:description/>
  <cp:keywords/>
  <dc:language>en-US</dc:language>
  <cp:lastModifiedBy>Якушева Жанна Александровна</cp:lastModifiedBy>
  <dcterms:modified xsi:type="dcterms:W3CDTF">2016-02-11T11:52:00Z</dcterms:modified>
  <cp:revision>2</cp:revision>
  <dc:subject/>
  <dc:title/>
</cp:coreProperties>
</file>