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94 от 10.02.2016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плана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распространения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обо опасных инфекций на территории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 Сургута на 2016 − 2020 годы</w:t>
      </w:r>
    </w:p>
    <w:p>
      <w:pPr>
        <w:pStyle w:val="Normal"/>
        <w:tabs>
          <w:tab w:val="clear" w:pos="708"/>
          <w:tab w:val="left" w:pos="316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</w:t>
      </w:r>
      <w:r>
        <w:rPr>
          <w:spacing w:val="-4"/>
          <w:kern w:val="2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предупреждения распространения особо опасных               инфекций на территории города Сургута: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. Комплексный план по предупреждению распространения особо               опасных инфекций на территории города Сургута на 2016 – 2020 годы согласно приложению 1.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2. Оперативный план действий на случай выявления больного (умершего) </w:t>
      </w:r>
      <w:r>
        <w:rPr>
          <w:sz w:val="28"/>
          <w:szCs w:val="28"/>
        </w:rPr>
        <w:t xml:space="preserve">             с симптомами, подозрительными на особо опасное или другое заболевание,             требующее проведения мероприятий по санитарной охране территории,                       на 2016 – 2020 годы согласно приложению 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          от 22.10.2010 № 5552 «Об утверждении комплексного плана по предупреж-</w:t>
      </w:r>
      <w:r>
        <w:rPr>
          <w:spacing w:val="-4"/>
          <w:sz w:val="28"/>
          <w:szCs w:val="28"/>
        </w:rPr>
        <w:t>дению распространения особо опасных инфекций на территории города Сургута</w:t>
      </w:r>
      <w:r>
        <w:rPr>
          <w:sz w:val="28"/>
          <w:szCs w:val="28"/>
        </w:rPr>
        <w:t xml:space="preserve"> на 2010 – 2015 годы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                 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left="0" w:hanging="0"/>
        <w:rPr/>
      </w:pPr>
      <w:r>
        <w:rPr/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упреждению распространения особо опасных инфекций на территории города Сургут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  <w:gridCol w:w="552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81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, проводимые во внеэпидемический период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3000" w:leader="none"/>
                <w:tab w:val="center" w:pos="52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роводить корректировку оперативного плана действий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3000" w:leader="none"/>
                <w:tab w:val="center" w:pos="52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учай выявления больного (умершего) с симптомами,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3000" w:leader="none"/>
                <w:tab w:val="center" w:pos="52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зрительными на особо опасное заболевание, требующее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3000" w:leader="none"/>
                <w:tab w:val="center" w:pos="52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мероприятий по санитарной охране территории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3000" w:leader="none"/>
                <w:tab w:val="center" w:pos="524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6 – 2020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</w:t>
              <w:softHyphen/>
              <w:t>требнадзора по ХМАО – Югре в г. Сургуте и Сургутском районе (по согласованию) (далее – ТО У Роспотребнадзора)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едерального бюджетного учреж-дения здравоохранения «Центр гигиены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пидемиологии в Ханты-Мансийско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м округе – Югре в городе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ргуте и Сургутском районе, в г. Когалым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по согласованию) (далее – фФБУЗ «ЦГ и Э»)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(далее – управление по делам ГО и ЧС)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организации, расположенные на территории города Сургута (далее –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)</w:t>
            </w:r>
          </w:p>
        </w:tc>
      </w:tr>
      <w:tr>
        <w:trPr>
          <w:trHeight w:val="10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роводить корректировку оперативных планов медицинских организаций по проведению первичных противоэпидемических мероприятий на случай выявления больного (трупа) чумой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ой или другой карантинной инфе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112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роводить корректировку санитарных паспортов, схе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анов перепрофилирования помещений под госпиталь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зорный госпиталь, изо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ХМАО – Югры «Сургутская окружная клиническа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а» (по согласованию)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БУ ХМАО − Югры «СОКБ»)</w:t>
            </w:r>
          </w:p>
        </w:tc>
      </w:tr>
      <w:tr>
        <w:trPr>
          <w:trHeight w:val="18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Обеспечить готовность коечного фонда для развертывания специализированного госпиталя, провизорного отдел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олятора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питаль – инфекционное отделение № 1 − 20 коек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изорное отделение – детское инфекционное отделение № 1 – 40 коек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лятор – инфекционное отделение № 2 – 40 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− Югры «СОКБ»</w:t>
            </w:r>
          </w:p>
        </w:tc>
      </w:tr>
      <w:tr>
        <w:trPr>
          <w:trHeight w:val="19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При развертывании специализированного госпиталя на базе инфекционного отделения № 1 БУ ХМАО – Югры «СОКБ»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госпитализацию пациентов с менингококково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ей и другими инфекционными заболеваниями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щими обязательной госпитализации в БУ ХМАО – Югры «Сургутская городская клиническая больница» (педиатрическое отделение №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больных ООИ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4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Обеспечить наличие неснижаемого запаса лекарственны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илактических средств, средств индивиду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организации </w:t>
            </w:r>
          </w:p>
        </w:tc>
      </w:tr>
      <w:tr>
        <w:trPr>
          <w:trHeight w:val="19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Проводить корректировку санитарных паспортов, схем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анов перепрофилирования базовых бактериологических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й для проведения исследований материалов от люде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ов внешней среды на опасные и особо опасные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БУЗ «ЦГ и Э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МАО – Югры «Сургутская городская клиническая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а № 1» (по согласованию)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БУ ХМАО – Югры «СГКП № 1») (резервная)</w:t>
            </w:r>
          </w:p>
        </w:tc>
      </w:tr>
      <w:tr>
        <w:trPr>
          <w:trHeight w:val="296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8. Обеспечить готовность базовых бактериологических лабораторий</w:t>
            </w:r>
            <w:r>
              <w:rPr>
                <w:sz w:val="28"/>
                <w:szCs w:val="28"/>
              </w:rPr>
              <w:t xml:space="preserve"> для проведения исследований материалов от людей и объектов внешней среды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ии БУ ХМАО – Югры «СОКБ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ии фФБУЗ «ЦГ и Э»;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боратории БУ ХМАО – Югры «СГКП № 1» </w:t>
            </w:r>
            <w:r>
              <w:rPr>
                <w:spacing w:val="-4"/>
                <w:sz w:val="28"/>
                <w:szCs w:val="28"/>
              </w:rPr>
              <w:t>на опасные и особо опасные инфекции в соответствии с имеющей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в организации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цензии на медицинскую деятельность и санитарно-</w:t>
            </w:r>
            <w:r>
              <w:rPr>
                <w:sz w:val="28"/>
                <w:szCs w:val="28"/>
              </w:rPr>
              <w:t>эпидемиологи-ческого заключения на деятельность, связанную с использованием возбудителей инфекцио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БУЗ «ЦГ и Э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ГКП № 1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Проводить корректировку санитарных паспортов патолого-анатомического отделения, на базе которого предусматривается вскрытие умерших людей от опасных и особо опасны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Обеспечить готовность патологоанатомического отделения, на базе которого предусматривается вскрытие умерших люде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асных и особо опасных инфекцио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Иметь в медицинских организациях и учреждения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отребнадзора комплекты противочумных костюмо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кладки для забора материала на лабораторн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БУЗ «ЦГ и Э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филиал ФБУЗ «Центр гигиены и эпидемиологии по железнодорожному транспорту» (по согласованию)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Сургутский филиал ФБУЗ «ЦГ и Э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/д транспорту»)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Обеспечить постоянную готовность к работе обсерв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;</w:t>
            </w:r>
          </w:p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11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. Обеспечить организацию медицинского обслуживани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анитарно-эпидемиологический надзор за беженцами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ужденными переселенцами, мигрантами и лицами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щими из неблагополучных ст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. Обеспечить готовность к работе санитарно-карантинного пункта на случай возникновения особо опасных инфекци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душном судне, аэровокзаль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эропорт Сургут»</w:t>
            </w:r>
          </w:p>
        </w:tc>
      </w:tr>
      <w:tr>
        <w:trPr>
          <w:trHeight w:val="9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 Обеспечить готовность медицинских организаций к работ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чрезвычайной ситуации, связанной с возникновением особо опасн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больног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О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6. Сформировать эпидемиологические и дезинфекционны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ы для работы в очагах карантинных инф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БУЗ «ЦГ и Э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филиал ФБУЗ «ЦГ и Э по ж/д транспорту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зинфекционного профил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пределению Департамента здравоохранения ХМАО – Югры)</w:t>
            </w:r>
          </w:p>
        </w:tc>
      </w:tr>
      <w:tr>
        <w:trPr>
          <w:trHeight w:val="1024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7. Обеспечить готовность бригад скорой медицинской помощи для госпитализации больных с подозрением на особо опасну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е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ХМАО − Югры «Сургутская городская клиническа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скорой медицинской помощи»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(далее – БУ ХМАО – Югры «СГКССМП»)</w:t>
            </w:r>
          </w:p>
        </w:tc>
      </w:tr>
      <w:tr>
        <w:trPr>
          <w:trHeight w:val="6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 Обеспечить готовность групп вакцинаторов по проведению массовых прививок сред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9. Предусмотреть формирование групп по захоронению трупов людей, умерших от карантинных инфекц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 </w:t>
            </w:r>
          </w:p>
        </w:tc>
      </w:tr>
      <w:tr>
        <w:trPr>
          <w:trHeight w:val="9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0. Активизировать санитарно-просветительную работу среди населения по мерам личной и общественной безопасност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опасных и особо опасных инфекцио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О и ЧС </w:t>
            </w:r>
          </w:p>
        </w:tc>
      </w:tr>
      <w:tr>
        <w:trPr>
          <w:trHeight w:val="9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 Обеспечить транспортом все функциональные подразделения, работающие в оча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эропорт Сургут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чебно-профилактические мероприятия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еспечить своевременность выявления подозрительных больных с сигнальными признаками болезней и синдромов на всех этапах медицинск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3809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водить бактериологическое обследование на холеру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ных с проявлениями поноса и рвоты при тяжелом течении инфекци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граждан Российской Федерации, заболевших острыми кишечными</w:t>
            </w:r>
            <w:r>
              <w:rPr>
                <w:sz w:val="28"/>
                <w:szCs w:val="28"/>
              </w:rPr>
              <w:t xml:space="preserve"> инфекциями в течение 5 дней после прибытия из неблагополучных по холере стран и административных территорий России, а также имевших понос и рвоту в пути следования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остранных граждан, заболевших острыми кишечными инфекциями в течение 5 дней после прибытия из неблагополучны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олере стран, находящихся на стационарном лечен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 обращении за медицинской помощью по поводу указанного заболевания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ждан без определенного места жительства при оформлен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ы социальной реабилитаци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лиц, при поступлении в неврологические стационары и диспансеры,</w:t>
            </w:r>
            <w:r>
              <w:rPr>
                <w:sz w:val="28"/>
                <w:szCs w:val="28"/>
              </w:rPr>
              <w:t xml:space="preserve"> в учреждения спец. режима, в места временного размещ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граждан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а от умерших, причиной смерти которых явились острые кишечные инфекции, с учетом эпидемиологической обстановк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арактера патологических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БУЗ «ЦГ и Э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ind w:hanging="0"/>
              <w:jc w:val="left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3. Проводить во всех </w:t>
            </w:r>
            <w:r>
              <w:rPr>
                <w:bCs/>
                <w:iCs/>
                <w:sz w:val="28"/>
                <w:szCs w:val="28"/>
              </w:rPr>
              <w:t>медицинских организациях</w:t>
            </w:r>
            <w:r>
              <w:rPr>
                <w:bCs/>
                <w:sz w:val="28"/>
                <w:szCs w:val="28"/>
              </w:rPr>
              <w:t xml:space="preserve"> учебно-тренировочные занятия с условным больным хол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медицины катастроф г. Сургут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го района (далее – СМК)</w:t>
            </w:r>
          </w:p>
        </w:tc>
      </w:tr>
      <w:tr>
        <w:trPr>
          <w:trHeight w:val="6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627" w:leader="none"/>
              </w:tabs>
              <w:ind w:hanging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4. Проводить корректировку точек отбора проб вод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627" w:leader="none"/>
              </w:tabs>
              <w:ind w:hanging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х поверхностных водоемов и их паспорт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БУЗ «ЦГ и Э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. Организовать проведение эпизоотического обслед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тах, вокзалах и транспортных сред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отдел Управл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етеринарному и фитосанитарному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у по Тюменской области, Ямало-Ненецкому и Ханты-Мансийскому автономным округам (по согласованию)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бюджетного учреждения ХМАО – Югры «Сургутская городская ветеринарная служба» (по согласованию);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ургутского государственного вете</w:t>
              <w:softHyphen/>
              <w:t>ринарного надзора</w:t>
            </w:r>
            <w:r>
              <w:rPr>
                <w:bCs/>
                <w:sz w:val="28"/>
                <w:szCs w:val="28"/>
              </w:rPr>
              <w:t xml:space="preserve"> Ветеринарная служба ХМАО – Югры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left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6. Обеспечить осуществление санитарно-гигиенического мониторинга за ввозимыми грузами, товарами, сырьем, продукта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hanging="0"/>
              <w:jc w:val="left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тания из стран, эндемичных по особо опасным инфекционным заболе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отдел Управл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етеринарному и фитосанитарному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у по Тюменской области, Ямало-Ненецкому и Ханты-Мансийскому автономным округам;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ургутского </w:t>
            </w:r>
            <w:r>
              <w:rPr>
                <w:bCs/>
                <w:sz w:val="28"/>
                <w:szCs w:val="28"/>
              </w:rPr>
              <w:t xml:space="preserve">Государственного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теринарного надзора Ветеринарна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ХМАО – Югры;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БУ </w:t>
            </w:r>
            <w:r>
              <w:rPr>
                <w:bCs/>
                <w:sz w:val="28"/>
                <w:szCs w:val="28"/>
              </w:rPr>
              <w:t>ХМАО – Югры «Ветеринарный центр»</w:t>
            </w:r>
          </w:p>
        </w:tc>
      </w:tr>
      <w:tr>
        <w:trPr>
          <w:trHeight w:val="11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7. Организовать проведение мероприятий, направле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снижение численности переносчиков инфекцио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болеваний (санитарная очистка и благоустройство населенных мест, дератизационные и дезинфекционные мероприят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ологии 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Подготовка кадров</w:t>
            </w:r>
          </w:p>
          <w:p>
            <w:pPr>
              <w:pStyle w:val="Normal"/>
              <w:ind w:hanging="0"/>
              <w:jc w:val="left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17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 Организация семинаров для врачей, среднего и младше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дицинского персонала </w:t>
            </w:r>
            <w:r>
              <w:rPr>
                <w:bCs/>
                <w:iCs/>
                <w:sz w:val="28"/>
                <w:szCs w:val="28"/>
              </w:rPr>
              <w:t>медицинских организаций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 вопросам диагностики и проведения первичных санитарно-противоэпидемических мероприятий при выявлении боль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(подозрительного) чумой, холерой, контагиозными вирусным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моррагическими лихорадками, другими болезнями и синдр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11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2. Организация и проведение совместных командно-штабных учений по теме «Действия органов управления и территориальной подсистемы РСЧС при возникновении очагов особо опас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екционных заболеваний на территории города Сур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БУЗ «ЦГ и Э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К</w:t>
            </w:r>
          </w:p>
        </w:tc>
      </w:tr>
    </w:tbl>
    <w:p>
      <w:pPr>
        <w:pStyle w:val="Normal"/>
        <w:ind w:left="124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4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4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4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4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4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4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4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2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62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624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624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12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ивный план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й на случай выявления больного (умершего) с симптомами, подозрительными на особо опасное или другое заболевание, требующее проведения мероприятий по санитарной охране территории, на 2016 – 2020 годы</w:t>
      </w:r>
    </w:p>
    <w:p>
      <w:pPr>
        <w:pStyle w:val="Normal"/>
        <w:ind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  <w:gridCol w:w="552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39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, проводимые во внеэпидемический период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8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корректировку схем и планов перепрофилирова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й под госпиталь, провизорный госпиталь, изолятор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ерва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роприятия при выявлении больного </w:t>
            </w:r>
            <w:r>
              <w:rPr>
                <w:bCs/>
                <w:sz w:val="28"/>
                <w:szCs w:val="28"/>
              </w:rPr>
              <w:t xml:space="preserve">(умершего) с симптомами, </w:t>
            </w:r>
            <w:r>
              <w:rPr>
                <w:sz w:val="28"/>
                <w:szCs w:val="28"/>
              </w:rPr>
              <w:t>подозрительными на особо опасное заболевание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Ввести в действие план оперативных мероприятий на терри-тории города с проведением санитарно-противоэпидемических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ограничительных мероприятий (согласно приложениям 1, 2, 3, 4, 5 к оперативн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больн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</w:t>
            </w:r>
          </w:p>
        </w:tc>
      </w:tr>
      <w:tr>
        <w:trPr>
          <w:trHeight w:val="12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беспечить предоставление информации о выявлении больного (умершего) с симптомами, подозрительными на особо опасное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согласно оперативному плану (согласно приложениям 6, 7, 8 к оперативн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О и ЧС;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К</w:t>
            </w:r>
          </w:p>
        </w:tc>
      </w:tr>
      <w:tr>
        <w:trPr>
          <w:trHeight w:val="8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вести заседание санитарно-противоэпидемического координационного совета при комиссии по предупреждению и ликвидации чрезвычайных ситуаций и обеспечению пожарной безопасности города Сургута с целью оперативного проведения противоэпидем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ы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противоэпидемический коорди</w:t>
              <w:softHyphen/>
              <w:t>национный совет при комиссии по преду</w:t>
              <w:softHyphen/>
              <w:t xml:space="preserve">преждению и ликвидации чрезвычайных ситуаций и обеспечению пожарно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города Сургут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СПЭКС при КЧС ОПБ города)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4. </w:t>
            </w:r>
            <w:r>
              <w:rPr>
                <w:iCs/>
                <w:sz w:val="28"/>
                <w:szCs w:val="28"/>
              </w:rPr>
              <w:t xml:space="preserve">Осуществить сбор и обобщение информации о чрезвычайной ситуации (далее – ЧС), оценку обстановки, определить размер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щерба, а также прогнозирование обстановки. Участие в управ-лении работами в районе ЧС и контроле за привлечение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обходимых сил и средств для ликвидации последствий ЧС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чрезвычайной ситу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О и ЧС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5. В</w:t>
            </w:r>
            <w:r>
              <w:rPr>
                <w:iCs/>
                <w:sz w:val="28"/>
                <w:szCs w:val="28"/>
              </w:rPr>
              <w:t xml:space="preserve">вести решением </w:t>
            </w:r>
            <w:r>
              <w:rPr>
                <w:bCs/>
                <w:iCs/>
                <w:sz w:val="28"/>
                <w:szCs w:val="28"/>
              </w:rPr>
              <w:t xml:space="preserve">СПЭКС при КЧС ОПБ города </w:t>
            </w:r>
            <w:r>
              <w:rPr>
                <w:iCs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чага систему временных организационных, режимно-ограничительных, административно-хозяйственных, санитарно-эпидемиологических, санитарно-гигиенических и лечебно-профилактических мероприятий – </w:t>
            </w:r>
            <w:r>
              <w:rPr>
                <w:bCs/>
                <w:iCs/>
                <w:sz w:val="28"/>
                <w:szCs w:val="28"/>
              </w:rPr>
              <w:t>каран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больн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ЭКС при КЧС ОПБ гор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  <w:t xml:space="preserve">2.6. </w:t>
            </w:r>
            <w:r>
              <w:rPr>
                <w:iCs/>
                <w:spacing w:val="-4"/>
                <w:sz w:val="28"/>
                <w:szCs w:val="28"/>
              </w:rPr>
              <w:t>Обеспечить вызов консультантов (эпидемиолога, инфекциониста,</w:t>
            </w:r>
            <w:r>
              <w:rPr>
                <w:iCs/>
                <w:sz w:val="28"/>
                <w:szCs w:val="28"/>
              </w:rPr>
              <w:t xml:space="preserve"> бактериолога) для подтверждения диагноза по месту выявления или госпитализации больного (приложение 9 к оперативном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больн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Разворачивать поэтапно по решению </w:t>
            </w:r>
            <w:r>
              <w:rPr>
                <w:bCs/>
                <w:iCs/>
                <w:sz w:val="28"/>
                <w:szCs w:val="28"/>
              </w:rPr>
              <w:t xml:space="preserve">СПЭКС при КЧС ОПБ </w:t>
            </w:r>
            <w:r>
              <w:rPr>
                <w:sz w:val="28"/>
                <w:szCs w:val="28"/>
              </w:rPr>
              <w:t xml:space="preserve">города в противоэпидемическом режиме специализированны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(провизорный госпиталь, специализированный госпиталь, изолятор, лаборатории, патолого-анатомическое отделение, дезинфекционные бригады, обсерватор). </w:t>
            </w:r>
            <w:r>
              <w:rPr>
                <w:bCs/>
                <w:iCs/>
                <w:sz w:val="28"/>
                <w:szCs w:val="28"/>
              </w:rPr>
              <w:t>(Приложения 10, 11, 12, 13, 14, 15 к оперативн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больн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БУЗ «ЦГ и Э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8. О</w:t>
            </w:r>
            <w:r>
              <w:rPr>
                <w:iCs/>
                <w:sz w:val="28"/>
                <w:szCs w:val="28"/>
              </w:rPr>
              <w:t xml:space="preserve">беспечивать по решению </w:t>
            </w:r>
            <w:r>
              <w:rPr>
                <w:bCs/>
                <w:iCs/>
                <w:sz w:val="28"/>
                <w:szCs w:val="28"/>
              </w:rPr>
              <w:t>СПЭКС при КЧС ОПБ город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оруженную охрану </w:t>
            </w:r>
            <w:r>
              <w:rPr>
                <w:bCs/>
                <w:iCs/>
                <w:sz w:val="28"/>
                <w:szCs w:val="28"/>
              </w:rPr>
              <w:t>(оцепление</w:t>
            </w:r>
            <w:r>
              <w:rPr>
                <w:iCs/>
                <w:sz w:val="28"/>
                <w:szCs w:val="28"/>
              </w:rPr>
              <w:t xml:space="preserve">) карантинизированно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инистерства внутренних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России по городу Сургуту (по </w:t>
            </w:r>
            <w:r>
              <w:rPr>
                <w:spacing w:val="-4"/>
                <w:sz w:val="28"/>
                <w:szCs w:val="28"/>
              </w:rPr>
              <w:t>согласо-ванию) (далее – УМВД России по г. Сургут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  <w:gridCol w:w="552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  <w:t xml:space="preserve">2.9. </w:t>
            </w:r>
            <w:r>
              <w:rPr>
                <w:iCs/>
                <w:spacing w:val="-4"/>
                <w:sz w:val="28"/>
                <w:szCs w:val="28"/>
              </w:rPr>
              <w:t>Ввести круглосуточное медицинское наблюдение за населением,</w:t>
            </w:r>
            <w:r>
              <w:rPr>
                <w:iCs/>
                <w:sz w:val="28"/>
                <w:szCs w:val="28"/>
              </w:rPr>
              <w:t xml:space="preserve"> находящимся в зоне карантина с обеспечением экстренной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6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0. Г</w:t>
            </w:r>
            <w:r>
              <w:rPr>
                <w:iCs/>
                <w:sz w:val="28"/>
                <w:szCs w:val="28"/>
              </w:rPr>
              <w:t xml:space="preserve">оспитализировать больных с подозрением на особо опасное или другое заболевание, требующее проведен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 санитарной охране территории, в </w:t>
            </w:r>
            <w:r>
              <w:rPr>
                <w:bCs/>
                <w:iCs/>
                <w:sz w:val="28"/>
                <w:szCs w:val="28"/>
              </w:rPr>
              <w:t>провизорный госпиталь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ли отделение, расположенное в отдельном здании или изолированном помещении специализированного госпиталя с отдельными входами для больных и обслуживающего персонал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9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1. О</w:t>
            </w:r>
            <w:r>
              <w:rPr>
                <w:iCs/>
                <w:sz w:val="28"/>
                <w:szCs w:val="28"/>
              </w:rPr>
              <w:t xml:space="preserve">существлять в </w:t>
            </w:r>
            <w:r>
              <w:rPr>
                <w:bCs/>
                <w:iCs/>
                <w:sz w:val="28"/>
                <w:szCs w:val="28"/>
              </w:rPr>
              <w:t>обсерваторе</w:t>
            </w:r>
            <w:r>
              <w:rPr>
                <w:iCs/>
                <w:sz w:val="28"/>
                <w:szCs w:val="28"/>
              </w:rPr>
              <w:t xml:space="preserve"> выявление лиц с симптомами, подозрительными на особо опасную инфекцию и другими заболеваниями, требующими проведения мероприятий по санитарно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хра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6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2. Осуществлять госпитализацию контактных в изолятор</w:t>
            </w: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риложение 12 к оперативн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13. Производить паталогоанатомическое вскрытие трупов людей, умерших от заболеваний, вызываемых микроорганизмам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– 4 групп (кроме вирусов 1 группы), в присутствии эпидемиолога (приложение 15 к оперативн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БУЗ «ЦГ и Э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 Усилить контроль за санитарно-гигиеническим и противоэпидемическим состоянием объектов массового скопления людей: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эропортах, торгово-развлекательных комплексах, на вокз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БУЗ «ЦГ и Э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5. Усилить контроль за обеспечением населения добро-качественными продуктами питания, питьевой водой. Запретить работу рынков. Приостановить работу объектов торговл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щественного питания, не обеспечивающих выполнени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противоэпидемически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чрезвычайной ситу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БУЗ «ЦГ и Э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Организовать при въезде и выезде из санитарно-карантинной зоны осмотр пассажиров, водителей автотранспорта на возможное наличие среди них больных, подозрительных на холеру и другие особо опасные инфекции (далее – ОО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собого распоря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России по г. Сургуту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7. Осуществлять информирование населения города (района) через средства массовой информации о распространении ООИ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х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ой ситу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ой политики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8. Организовать проведение экстренной и специфическо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и среди медицинских работников, насел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влеченных сил для ликвидации массовых инфекционны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обходим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9. П</w:t>
            </w:r>
            <w:r>
              <w:rPr>
                <w:iCs/>
                <w:sz w:val="28"/>
                <w:szCs w:val="28"/>
              </w:rPr>
              <w:t xml:space="preserve">ровести подворные обходы в очаге заболевания группой эпидемиологической разведки. Обеспечить присутств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вакуационных и дезинфекционных бригад на границе оча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БУЗ «ЦГ и Э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427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, проводимые после ликвидации эпидемиологического очага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оводить выписку переболевших из стационаров госпи-тальной базы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при холере</w:t>
            </w:r>
            <w:r>
              <w:rPr>
                <w:sz w:val="28"/>
                <w:szCs w:val="28"/>
              </w:rPr>
              <w:t xml:space="preserve"> – после клинического выздоровления и трех кратного контрольного бактериологического исследования испражнений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 лиц из числа декретированных контингентов также порций «В» и «С» желчи – однократно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при бубонной форме чумы –</w:t>
            </w:r>
            <w:r>
              <w:rPr>
                <w:sz w:val="28"/>
                <w:szCs w:val="28"/>
              </w:rPr>
              <w:t xml:space="preserve"> не ранее четырех недель посл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изации температуры и трехкратного бактериологического исследования пунктата из бубона на 2 – 4 – 6 дни после окончани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я; </w:t>
            </w:r>
            <w:r>
              <w:rPr>
                <w:bCs/>
                <w:iCs/>
                <w:sz w:val="28"/>
                <w:szCs w:val="28"/>
              </w:rPr>
              <w:t xml:space="preserve">при септической и легочной формах чумы – </w:t>
            </w:r>
            <w:r>
              <w:rPr>
                <w:sz w:val="28"/>
                <w:szCs w:val="28"/>
              </w:rPr>
              <w:t xml:space="preserve">не ранее               6 недель со дня клинического выздоровленияи трехкратного исследования мокроты и крови, взятых на 2 – 4 – 6 дни после окончани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я – </w:t>
            </w:r>
            <w:r>
              <w:rPr>
                <w:bCs/>
                <w:iCs/>
                <w:sz w:val="28"/>
                <w:szCs w:val="28"/>
              </w:rPr>
              <w:t>при вирусных геморрагических лихорадках</w:t>
            </w:r>
            <w:r>
              <w:rPr>
                <w:sz w:val="28"/>
                <w:szCs w:val="28"/>
              </w:rPr>
              <w:t xml:space="preserve"> – посл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ого выздоро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ыздоровлению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ольны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Осуществлять в сроки, установленные действующим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ми, диспансерное наблюдение с лабораторны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м лиц, перенесших карантинные инфекции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и холере</w:t>
            </w:r>
            <w:r>
              <w:rPr>
                <w:sz w:val="28"/>
                <w:szCs w:val="28"/>
              </w:rPr>
              <w:t xml:space="preserve"> – 3 месяца с ежедекадным бактериологическим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м испражнений в первый месяц и в дальнейшем 1 раз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. Первый забор испражнений проводиться после дач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ительного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при чуме </w:t>
            </w:r>
            <w:r>
              <w:rPr>
                <w:sz w:val="28"/>
                <w:szCs w:val="28"/>
              </w:rPr>
              <w:t>– 3 месяц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при вирусных геморрагических лихорадках – </w:t>
            </w:r>
            <w:r>
              <w:rPr>
                <w:sz w:val="28"/>
                <w:szCs w:val="28"/>
              </w:rPr>
              <w:t xml:space="preserve">не менее 1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ыздоровлен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.3. </w:t>
            </w:r>
            <w:r>
              <w:rPr>
                <w:iCs/>
                <w:sz w:val="28"/>
                <w:szCs w:val="28"/>
              </w:rPr>
              <w:t xml:space="preserve">Осуществлять снятие с учета решением врачебн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срок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.4. </w:t>
            </w:r>
            <w:r>
              <w:rPr>
                <w:iCs/>
                <w:sz w:val="28"/>
                <w:szCs w:val="28"/>
              </w:rPr>
              <w:t>Подготовить заключительный отчет о проведенных мероприятиях по локализации и ликвидации очага карантинной 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и </w:t>
            </w:r>
            <w:r>
              <w:rPr>
                <w:spacing w:val="-6"/>
                <w:sz w:val="28"/>
                <w:szCs w:val="28"/>
              </w:rPr>
              <w:t>заболеваем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</w:t>
            </w:r>
          </w:p>
        </w:tc>
      </w:tr>
      <w:tr>
        <w:trPr>
          <w:trHeight w:val="35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Мероприятия спасательной службы охраны общественного порядка</w:t>
            </w:r>
          </w:p>
          <w:p>
            <w:pPr>
              <w:pStyle w:val="Normal"/>
              <w:ind w:hanging="0"/>
              <w:jc w:val="left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126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.1. </w:t>
            </w:r>
            <w:r>
              <w:rPr>
                <w:iCs/>
                <w:sz w:val="28"/>
                <w:szCs w:val="28"/>
              </w:rPr>
              <w:t xml:space="preserve">Провести расчет сил и средств для организации охран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реждений госпитальной базы, выставления постов на основных транспортных магистралях, вокзалах и аэропортах, на контрольно-пропускных пунктах по границам очага инфекции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. Сургуту</w:t>
            </w:r>
          </w:p>
        </w:tc>
      </w:tr>
      <w:tr>
        <w:trPr>
          <w:trHeight w:val="9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iCs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 xml:space="preserve">4.2. </w:t>
            </w:r>
            <w:r>
              <w:rPr>
                <w:iCs/>
                <w:spacing w:val="-6"/>
                <w:sz w:val="28"/>
                <w:szCs w:val="28"/>
              </w:rPr>
              <w:t>Провести целенаправленные занятия и инструктажи по правилам</w:t>
            </w:r>
            <w:r>
              <w:rPr>
                <w:iCs/>
                <w:sz w:val="28"/>
                <w:szCs w:val="28"/>
              </w:rPr>
              <w:t xml:space="preserve"> работы личного состава </w:t>
            </w:r>
            <w:r>
              <w:rPr>
                <w:bCs/>
                <w:iCs/>
                <w:sz w:val="28"/>
                <w:szCs w:val="28"/>
              </w:rPr>
              <w:t>УМВД России по городу Сургуту</w:t>
            </w:r>
            <w:r>
              <w:rPr>
                <w:iCs/>
                <w:sz w:val="28"/>
                <w:szCs w:val="28"/>
              </w:rPr>
              <w:t xml:space="preserve"> в очага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рантинных инфе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грожаемый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. Сургуту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.3. </w:t>
            </w:r>
            <w:r>
              <w:rPr>
                <w:iCs/>
                <w:sz w:val="28"/>
                <w:szCs w:val="28"/>
              </w:rPr>
              <w:t xml:space="preserve">Обеспечить лиц, несущих охрану очагов опасных и ОО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едствами индивидуальной защиты (костюм индивидуально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ы «Кварц-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есь период индиви-дуаль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. Сургуту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shd w:fill="FFFFFF" w:val="clear"/>
        <w:ind w:left="104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jc w:val="lef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оперативному плану </w:t>
      </w:r>
      <w:r>
        <w:rPr>
          <w:bCs/>
          <w:sz w:val="28"/>
          <w:szCs w:val="28"/>
        </w:rPr>
        <w:t xml:space="preserve">действий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лучай выявления больного (умершего) с симптомами, подозрительными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обо опасное или другое заболевание,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ующее проведения мероприятий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анитарной охране территории,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16 – 2020 годы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jc w:val="lef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а 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ого плана поликлиники по локализации очага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случае выявления больного (умершего) с симптомами, подозрительными на особо опасное заболевание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оперативный план каждой поликлиники  разрабатывается и утверждается в установленном порядке и должен находиться  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кабинетах поликлиники, где ведется прием больных)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76"/>
        <w:gridCol w:w="2056"/>
        <w:gridCol w:w="525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медленное оповещение главного врача (заместителя)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лучае возникновения подозрения на холеру, чуму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другие ОО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лефону или нарочным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№ телефона: 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врача по ГО и МР № телефона: ______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длен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никновен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зре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ач (фельдшер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е инфекциониста или терапевта (педиатра)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кабинет, где выявлен больной, для подтвержд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агноза с 4 укладками: защитной одежды, дезсредств, средств личной профилактик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озрении на холеру – укладкой для забора материал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ладки хранятся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 в кабинете № ______, шкаф № ____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 в кабинете № ______, шкаф № ____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3 в кабинете № ______, шкаф № ____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 в кабинете № ______, шкаф № ____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длен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врача по ГО и МР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(дежурный администратор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тренная информация о выявлении бо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инстанциям согласно схеме оповеще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медленно по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ждения диагноз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врача по ГО и МР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(дежурный администратор)</w:t>
            </w:r>
          </w:p>
        </w:tc>
      </w:tr>
      <w:tr>
        <w:trPr>
          <w:trHeight w:val="14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оряжение о прекращении работы поликли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перекрытие сообщения между этажами, отдельны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секам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ж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мину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ждения подозре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врача по ГО и МР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(дежурный администратор)</w:t>
            </w:r>
          </w:p>
        </w:tc>
      </w:tr>
      <w:tr>
        <w:trPr>
          <w:trHeight w:val="24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страция с указанием домашних адресов и эваку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циентов (посетителей поликлиники. Выявление контактных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больными лиц по данным регистратуры, врачеб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диагностических кабинетов, манипуляционной, други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ам, в местах ожидания приема. Выяснение по амбулаторной карточке, какие анализы больного взяты на исследование. Уничтожение материала от больного или передача в специализированную лаборатор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же 60 минут после обнаружения боль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демиолог больниц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ащий врач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 фФБУЗ «ЦГ и Э»</w:t>
            </w:r>
          </w:p>
        </w:tc>
      </w:tr>
      <w:tr>
        <w:trPr>
          <w:trHeight w:val="12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вакуация больного эвакуационной бригадо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ж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ов после выявления больног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врача по ГО и МР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(дежурный администратор)</w:t>
            </w:r>
          </w:p>
        </w:tc>
      </w:tr>
      <w:tr>
        <w:trPr>
          <w:trHeight w:val="1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заключительной дезинфекции дезинфекционной бригадо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акуации больног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врача по ГО и МР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(дежурный администратор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пидемиолог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48" w:leader="none"/>
        </w:tabs>
        <w:ind w:left="104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04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04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10490" w:hanging="0"/>
        <w:jc w:val="lef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оперативному плану </w:t>
      </w:r>
      <w:r>
        <w:rPr>
          <w:bCs/>
          <w:sz w:val="28"/>
          <w:szCs w:val="28"/>
        </w:rPr>
        <w:t xml:space="preserve">действ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1049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лучай выявления больного (умершего) с симптомами, подозрительным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1049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обо опасное или другое заболевани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1049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ующее проведения мероприят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1049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анитарной охране территории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1049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16 – 2020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1049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оперативного плана больницы по локализации очага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явления больного (умершего) с симптомами, подозрительными на особо опасное заболевание 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оперативный план каждой больницы разрабатывается и утверждается в установленном порядке и должен быть во всех 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ях больницы)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985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медленное оповещение заведующего отделением и главного врача (заместителя) в случае возникновения подозр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холеру, чуму и другие ООИ по телефону или нарочным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врач № телефона: 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ного врача по ГО и МР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телефона 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медлен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никновен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озре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ач (фельдшер)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инфекциониста или терапевта (педиатра) в палату или приемное отделение, где выявлен больной, для подтверж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ния диагноза с 4 укладками: защитной одежды, дезсредств, средств личной профилактики, при подозрении на холеру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ладкой для забора материал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кладки хранятся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1 в кабинете № ______, шкаф №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2 в кабинете № ______, шкаф №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3 в кабинете № ______, шкаф №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4 в кабинете № ______, шкаф №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лючи от комнат хранятся в кабинете № _______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медлен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врач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ного врача по ГО и МР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выходные дни и ночное время – дежурный врач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кстренная информация о выявлении больного по инстанция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но схеме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медленно по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тверждения диагно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врач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ного врача по ГО и МР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выходные дни и ночное время – дежурный вр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зов консульта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медле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врач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ного врача по ГО и МР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выходные дни и ночное время – дежурный вр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оляция больного в отдельной пала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позж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 мину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мо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наружения боль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врач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ного врача по ГО и МР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выходные дни и ночное время – дежурный вр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оряжение о прекращении приема и выписки больных, выдачи трупов, посещение больных родственниками и знакомыми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крытие сообщения между этажами, отдельными отсеками боль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л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тверждения диагноз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екционис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врач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ного врача по ГО и МР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выходные дни и ночное время – дежурный вр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явление контактных с больным по приемному отделению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лате, диагностической манипуляционной, другим кабинетам, столовой, туалету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ъятие (уничтожение или передача материала от бо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 всех лабораторий: бактериологической, биохимической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ммунологической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позж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дного час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наружения боль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пидемиолог медицинской орган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фФБУЗ «ЦГ и Э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вакуация больного эвакуационной бригадой и направле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го в госпиталь для больных ОО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позж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часов после выявления боль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врач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ного врача по ГО и МР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выходные дни и ночное время – дежурный вр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заключительной дезинфе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вакуации боль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организаци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103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</w:t>
      </w:r>
    </w:p>
    <w:p>
      <w:pPr>
        <w:pStyle w:val="Normal"/>
        <w:ind w:left="5103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лучай выявления больного </w:t>
      </w:r>
    </w:p>
    <w:p>
      <w:pPr>
        <w:pStyle w:val="Normal"/>
        <w:ind w:left="5103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умершего) с симптомами, </w:t>
      </w:r>
    </w:p>
    <w:p>
      <w:pPr>
        <w:pStyle w:val="Normal"/>
        <w:ind w:left="5103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</w:t>
      </w:r>
    </w:p>
    <w:p>
      <w:pPr>
        <w:pStyle w:val="Normal"/>
        <w:ind w:left="5103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>опасное или другое заболевание,</w:t>
      </w:r>
    </w:p>
    <w:p>
      <w:pPr>
        <w:pStyle w:val="Normal"/>
        <w:ind w:left="5103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ребующее проведения мероприятий </w:t>
      </w:r>
    </w:p>
    <w:p>
      <w:pPr>
        <w:pStyle w:val="Normal"/>
        <w:ind w:left="5103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санитарной охране территории, </w:t>
      </w:r>
    </w:p>
    <w:p>
      <w:pPr>
        <w:pStyle w:val="Normal"/>
        <w:ind w:left="5103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пла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противоэпидемических мероприятий при выявлен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ного (подозрительного) с симптомами ООИ на воздушном судн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6 – 2020 г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34"/>
        <w:gridCol w:w="2126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ить посредством радиосвязи </w:t>
            </w:r>
          </w:p>
          <w:p>
            <w:pPr>
              <w:pStyle w:val="Normal"/>
              <w:ind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ординационный диспетчерский центр аэропорта (далее – КДЦА) </w:t>
            </w:r>
          </w:p>
          <w:p>
            <w:pPr>
              <w:pStyle w:val="Normal"/>
              <w:ind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личии на борту воздушного судна (далее – ВС) больного подозрительного на заболевание ООИ. При этом указать общее количество пассажиров, </w:t>
            </w:r>
          </w:p>
          <w:p>
            <w:pPr>
              <w:pStyle w:val="Normal"/>
              <w:ind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бортпроводников основание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озрения являются следующие признаки: лихорадка, температура тела 3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 и выше, понос, рвота, сыпь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лимфоузлов, желтуха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излияния и кровот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ход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ону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оздушного суд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меры к изоляции больного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ружающих пассажиров в отдельном отсеке или задних сиденьях салон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городить кресло ширмой, пленкой, пледом), при необходимости оказать первую медицинскую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явлении больного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озрительного</w:t>
            </w:r>
            <w:r>
              <w:rPr>
                <w:sz w:val="28"/>
                <w:szCs w:val="28"/>
              </w:rPr>
              <w:t xml:space="preserve"> на О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ортпроводни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ь анкеты для внесения соответствующих данных пассажирами контроли</w:t>
              <w:softHyphen/>
              <w:t xml:space="preserve">ровать полноту вносимой информации. Готовить списки пассажиров и членов экипажа по установленной форм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явлении больного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ительного на О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ортпроводни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стить должностных лиц погра-ничной службы и таможенных органов об отведении ВС на санитарную стоян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иема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омандира ВС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КДЦ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о выявлении на борту ВС больного, подозрительного на заболевание ООИ, согласно схеме опове-щения (приложение 3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иема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омандира ВС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КДЦА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С на карантинную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ку № 31 (стоянка закреплен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м нормативно-правовым актом ОАО «Аэропорт Сургут»). Дать указ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садки само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КДЦ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техни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(через диспетчера КДЦА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ступным каналам связи на ВС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ого врача (фельдшера)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пун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установки самолет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нитарную стоянку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анитарно-</w:t>
            </w:r>
            <w:r>
              <w:rPr>
                <w:spacing w:val="-6"/>
                <w:sz w:val="28"/>
                <w:szCs w:val="28"/>
              </w:rPr>
              <w:t>карантинного</w:t>
            </w:r>
            <w:r>
              <w:rPr>
                <w:sz w:val="28"/>
                <w:szCs w:val="28"/>
              </w:rPr>
              <w:t xml:space="preserve"> пункта </w:t>
            </w:r>
          </w:p>
          <w:p>
            <w:pPr>
              <w:pStyle w:val="Normal"/>
              <w:ind w:right="-108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далее – СКП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ть дежурному СКП защитную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у и на машине скорой медицинской помощи аэропорта выдвинуться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дежурным врачом (фельдшером) здравпункта к границ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й стоянки 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 ВС на санитарную стоя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пункт аэровокзала тел.: 770-203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ить укладку для лабораторного исследования и оказания медицинской помощи, надеть защитную одежду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вместно с дежурным СКП на машине скорой медицинской помощи аэропорта выдвинуться к границе санитарно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и 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иема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испетчера К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 врач (фельдшер) здравпункта </w:t>
            </w:r>
          </w:p>
        </w:tc>
      </w:tr>
      <w:tr>
        <w:trPr>
          <w:trHeight w:val="2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ми сотрудников САБ обеспечить оцепление санитарной стоянки ВС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Аварийным планом Б-2 Процедура «Оцепления и контроль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».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сопровождение сторонних (взаимодействующих) сил и средст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КПП № 1 к санитарной стоянк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 и обратно в соответствии с Аварийным</w:t>
            </w:r>
            <w:r>
              <w:rPr>
                <w:sz w:val="28"/>
                <w:szCs w:val="28"/>
              </w:rPr>
              <w:t xml:space="preserve"> планом Б-2 Процедура «Подъезд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провож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установки ВС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нитарную  стоя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авиационной безопас-ности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САБ);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ны СА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указание диспетчеру службы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го транспорта (далее – ССТ)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не трапа к ВС. Дать указание диспетчеру службы организац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ок (далее – СОП) об установке трапа к 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и ВС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нитарную стоя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КДЦ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становить выход членов экипажа, высадку пассажиров, выгрузку багажа, грузов, проведение пограничного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го и других видов государствен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ожить дежурному врачу (фельдшеру) здравпункта перед трапом мат </w:t>
            </w:r>
            <w:r>
              <w:rPr>
                <w:spacing w:val="-4"/>
                <w:sz w:val="28"/>
                <w:szCs w:val="28"/>
              </w:rPr>
              <w:t>с дезинфекционным средством. Совмест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журным СКП подняться на борт ВС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сти медицинский осмотр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го (5 мин на человека), собрать эпидемиологический анамнез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ому СКП ознакомиться с медико-санитарными документами, провест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осмотр судна. При проведении санитарного досмотра на ВС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щается хождение по салону, вход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ыход из самолета пассажира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ам экип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и ВС на карантинную стоянку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ановки тр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врач (фельдшер)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П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борт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через здравпункт аэропор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у консультантов (приложение 9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осмотра бо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 врач (фельдшер) здравпунк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ть экстренное извещени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 ТО У Роспотребнадз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осмотра бо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йствовать схему оповещ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х лиц города Сургут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схеме оповещ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ложение 3.3) при подтвержден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зрения на заболевание ОО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ами и постановке диагноз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зрения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О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здне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через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П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КДЦ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ить начальнику линейного отдела полиции (далее – ЛОП). Обеспечить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у общественного порядка в здании аэро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иема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испетчера К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 ЛО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34"/>
        <w:gridCol w:w="2126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авиатехников в защитной одежде к границе санитарной стоянки ВС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иема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испетчера К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смен службы перронного обеспечения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сбор комиссии по чрезвы-чайным ситуациям по обстан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чени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ть указание о выдвижении эпидбригады</w:t>
            </w:r>
            <w:r>
              <w:rPr>
                <w:sz w:val="28"/>
                <w:szCs w:val="28"/>
              </w:rPr>
              <w:t xml:space="preserve">    в составе врача-эпидемиолога,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структора и 2 дезинфекторо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йон карантинной стоянки В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ind w:right="-2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ФБУЗ «ЦГ и Э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ричины и выявить условия возникновения очага инфекционног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я, лиц, контактировавши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больными и (или) подозрительными на заражение лиц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зрения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ОИ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выдачу предписа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отивоэпидемически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я врачей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администрацию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ладельца) ВС об установленном диагнозе больного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тивоэпидемическ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врачей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забор материал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больных, подозрительны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ражение лиц, контактировавши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больными (по показаниям), для лабораторного исследования, использу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той цели соответствующую уклад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изоляции бо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озри-тельного)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здравпункта;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льдшер)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</w:t>
            </w:r>
            <w:r>
              <w:rPr>
                <w:spacing w:val="-6"/>
                <w:sz w:val="28"/>
                <w:szCs w:val="28"/>
              </w:rPr>
              <w:t>«СГКССМП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золяцию с последующе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итализацией в госпитальную базу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ОКБ» –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й стационар больных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ительных на заражение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я врачей-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льдшер)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</w:t>
            </w:r>
            <w:r>
              <w:rPr>
                <w:spacing w:val="-6"/>
                <w:sz w:val="28"/>
                <w:szCs w:val="28"/>
              </w:rPr>
              <w:t>«СГКССМП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медицинский осмотр                и медицинское наблюдение за контактными, включая пассажиров, члено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ипажа 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зрения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</w:t>
            </w:r>
            <w:r>
              <w:rPr>
                <w:spacing w:val="-14"/>
                <w:sz w:val="28"/>
                <w:szCs w:val="28"/>
              </w:rPr>
              <w:t>«СГКССМП»;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34"/>
        <w:gridCol w:w="2126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прос и анкетировани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ировавших с больными лиц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 10 минут на 1 человека)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изоляции больного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(подозри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бригада</w:t>
            </w:r>
          </w:p>
          <w:p>
            <w:pPr>
              <w:pStyle w:val="Normal"/>
              <w:ind w:right="-2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ФБУЗ </w:t>
            </w:r>
          </w:p>
          <w:p>
            <w:pPr>
              <w:pStyle w:val="Normal"/>
              <w:ind w:right="-25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ЦГ и Э»,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, используя СИЗ, пограничный и таможенный контроль, получи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 согласовани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слу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а-ничной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й служ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необходимое количество транспорта для эвакуации контактных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серв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изоляции бо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озри-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вать патруль ГИБДД, охрану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безопасности движения автоколонны с контакт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ыез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ЛО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эвакуац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х лиц с ВС в обсерв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я контак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на санитарную стоянку ВС машину АС-2000 для опорожн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ей ВС (вода, туалет). Предварительно ввести дополнительное коли-чество фенолсодержащи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тант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ССТ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т-руктор;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-фекторы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решению    Департа-мента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 ХМАО –Югры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в помещениях (на терри-ториях) аэропорта место для проведения   дезинфекционных мероприятий и санитарной обработки лиц, участвующи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е заражения и транспорта (предварительно закрепленные нормативно-правовыми документ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пор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34"/>
        <w:gridCol w:w="2126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дезинфекцию багажа пасса-жиров, а также автомобилей, трапа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й одежды и других объектов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ывавших в очаге на санитарно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ке у ВС (или в  специальны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х аэропорт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т-руктор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екторы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решению    Департа-мента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 ХМАО – Югры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ключительную дезинфекцию на борту ВС согласно временно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и по дезинфекц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 № 20/И-79, при необходимости –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ю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т-руктор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торы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ешению    Департа-мента здравоохранения  ХМАО – Югры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грузчиков в защитной одежде      к ВС на санитарную стоянку. По полу-чении указания от специалиста СКП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временный карантинный склад временного хранения багаж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реплен локальным нормативно-правовым актом ОАО «Аэропорт-Сургут») и обеспечить доставку баг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иема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испетчера К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грузовых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ок;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таможенных процедур Ханты-Мансийской таможни;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аэропорта</w:t>
            </w:r>
          </w:p>
        </w:tc>
      </w:tr>
      <w:tr>
        <w:trPr>
          <w:trHeight w:val="17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бригады грузчиков о мерах безопасности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облюдение мер личной безопасности грузчиками при погрузке багажа, прошедшего дезинфекцию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ставке на временный карантинный скл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бытию бригады к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П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грузовых перевоз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зинфекционную бригаду полиэтиленовыми мешками для сбора мусора, пищевых отходов и малоценных вещ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обеспечения Сургутского сервисного центра ОАО «Аэропорт Сургут»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СЦ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оведения дезинфекции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щикам ВС провести влажную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у 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СЦ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нтролировать снятие съемного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онного оборудования (посл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экспозиции дезинфекции)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у его в цех пита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торную дезинфе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, пищевые отходы, малоценные вещи после дезинфекции доставить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торами от ВС в специально оборудованное помещение для уничт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А;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СО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 ТО У Роспотребнадзора  отчеты с приложением подтверждающей информации о проведенных противоэпидемическ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 оч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ействованные службы</w:t>
            </w:r>
          </w:p>
        </w:tc>
      </w:tr>
    </w:tbl>
    <w:p>
      <w:pPr>
        <w:pStyle w:val="Normal"/>
        <w:ind w:right="63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rPr/>
      </w:pPr>
      <w:r>
        <w:rPr/>
        <w:t>Примечание:</w:t>
      </w:r>
    </w:p>
    <w:p>
      <w:pPr>
        <w:pStyle w:val="Normal"/>
        <w:ind w:firstLine="567"/>
        <w:rPr/>
      </w:pPr>
      <w:r>
        <w:rPr/>
        <w:t xml:space="preserve">Дежурный специалист СКП по окончании проведения мероприятий контролирует  снятие бригадой грузчиков, авиатехниками средств индивидуальной защиты с последующей их дезинфекцией. Принимает решение о пригодности к дальнейшей эксплуатации средств индивидуальной защиты после дезинфекции. Контролирует работу мусоросжигательной        печи, время дезинфекции содержимого туалетов в АС машине до слива в общую канали-зацию. </w:t>
      </w:r>
    </w:p>
    <w:p>
      <w:pPr>
        <w:pStyle w:val="Normal"/>
        <w:ind w:firstLine="567"/>
        <w:rPr/>
      </w:pPr>
      <w:r>
        <w:rPr/>
        <w:t>После окончания мероприятий по ликвидации очага ООИ, проведения заключительной дезинфекции всех объектов, попавших в зону заражения, дежурный СКП объявляет                      о закрытии очага и готовности ВС к дальнейшей эксплуатации.</w:t>
      </w:r>
    </w:p>
    <w:p>
      <w:pPr>
        <w:pStyle w:val="Normal"/>
        <w:ind w:firstLine="567"/>
        <w:rPr/>
      </w:pPr>
      <w:r>
        <w:rPr/>
        <w:t xml:space="preserve">Инструктаж и выдача средств защиты (СИЗ) сотрудникам СОП возлагается на диспетчера СОП. Инструктаж и выдача средств защиты (СИЗ) сотрудникам САБ возлагается          на диспетчера САБ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.1</w:t>
      </w:r>
    </w:p>
    <w:p>
      <w:pPr>
        <w:pStyle w:val="Normal"/>
        <w:ind w:left="5387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</w:t>
      </w:r>
    </w:p>
    <w:p>
      <w:pPr>
        <w:pStyle w:val="Normal"/>
        <w:ind w:left="5387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лучай выявления больного (умершего) с симптомами, </w:t>
      </w:r>
    </w:p>
    <w:p>
      <w:pPr>
        <w:pStyle w:val="Normal"/>
        <w:ind w:left="5387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</w:t>
      </w:r>
    </w:p>
    <w:p>
      <w:pPr>
        <w:pStyle w:val="Normal"/>
        <w:ind w:left="5387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асное или другое заболевание, </w:t>
      </w:r>
      <w:r>
        <w:rPr>
          <w:spacing w:val="-6"/>
          <w:sz w:val="28"/>
          <w:szCs w:val="28"/>
        </w:rPr>
        <w:t>требующее проведения мероприятий</w:t>
      </w:r>
      <w:r>
        <w:rPr>
          <w:sz w:val="28"/>
          <w:szCs w:val="28"/>
        </w:rPr>
        <w:t xml:space="preserve"> по санитарной охране территории, </w:t>
      </w:r>
    </w:p>
    <w:p>
      <w:pPr>
        <w:pStyle w:val="Normal"/>
        <w:ind w:left="5387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ind w:right="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передачи должна содержать: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2. Возраст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3. Название страны, города, района откуда прибыл больной (труп)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4. Номер рейса самолета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5. Время и дата прибытия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6. Адрес постоянного жительства, подданство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7. Дата заболевания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8. Предварительный диагноз.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Кем поставлен (фамилия врача, должность, учреждение). На основании             каких данных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10. Дата, время, место выявление больного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11. Где находится больной на момент подачи информации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12. Краткий эпиданамнез, клиническая картина, тяжесть заболе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 Принимал ли химиопрепараты, антибиотики. Когда, дозы, количество, начало и окончание прие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. Получал ли профилактические прививки, сроки привив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5. Меры, принятые по локализации очага (количество контактных, дезинфекционные и другие мероприятия).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16. Какая требуется помощь (консультанты, медикаменты, дезинфекционные</w:t>
      </w:r>
      <w:r>
        <w:rPr>
          <w:sz w:val="28"/>
          <w:szCs w:val="28"/>
        </w:rPr>
        <w:t xml:space="preserve"> средства, транспорт и так дале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7. Подпись (Ф.И.О., занимаемая должность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8. Дата, время передачи. Фамилия принявшего сообщение и передавшего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.2</w:t>
      </w:r>
    </w:p>
    <w:p>
      <w:pPr>
        <w:pStyle w:val="Normal"/>
        <w:ind w:left="5387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</w:t>
      </w:r>
    </w:p>
    <w:p>
      <w:pPr>
        <w:pStyle w:val="Normal"/>
        <w:ind w:left="5387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лучай выявления больного (умершего) с симптомами, </w:t>
      </w:r>
    </w:p>
    <w:p>
      <w:pPr>
        <w:pStyle w:val="Normal"/>
        <w:ind w:left="5387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</w:t>
      </w:r>
    </w:p>
    <w:p>
      <w:pPr>
        <w:pStyle w:val="Normal"/>
        <w:ind w:left="5387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асное или другое заболевание, </w:t>
      </w:r>
      <w:r>
        <w:rPr>
          <w:spacing w:val="-6"/>
          <w:sz w:val="28"/>
          <w:szCs w:val="28"/>
        </w:rPr>
        <w:t>требующее проведения мероприятий</w:t>
      </w:r>
      <w:r>
        <w:rPr>
          <w:sz w:val="28"/>
          <w:szCs w:val="28"/>
        </w:rPr>
        <w:t xml:space="preserve"> по санитарной охране территории, </w:t>
      </w:r>
    </w:p>
    <w:p>
      <w:pPr>
        <w:pStyle w:val="Normal"/>
        <w:ind w:left="5387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shd w:fill="FFFFFF" w:val="clear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ка лиц контактных с больным (составляет бортпроводник)</w:t>
      </w:r>
    </w:p>
    <w:p>
      <w:pPr>
        <w:pStyle w:val="Normal"/>
        <w:ind w:right="639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  <w:t>2. Год рождения.</w:t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  <w:t>3. Место жительства (подданство) с указанием адреса.</w:t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  <w:t>4. Место работы (название организации с адресом).</w:t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  <w:t>5. Путь следования с указанием места.</w:t>
      </w:r>
    </w:p>
    <w:p>
      <w:pPr>
        <w:pStyle w:val="Normal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>6. Контакт с больным (где, когда, степень и продолжительность контакта).</w:t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  <w:t>7. Наличие прививок, когда проводились (со слов, по эпидпоказаниям).</w:t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  <w:t>8. Дата и час составление списка.</w:t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  <w:t>9. Подпись лица, составившего список.</w:t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контактировавших с больным (подозрительным) на ООИ (составляет бортпроводник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61"/>
        <w:gridCol w:w="1417"/>
        <w:gridCol w:w="1843"/>
        <w:gridCol w:w="1701"/>
        <w:gridCol w:w="2268"/>
        <w:gridCol w:w="3670"/>
        <w:gridCol w:w="270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анство)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м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зва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-з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ре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ь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ования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 с больным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де, когда, степень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должительность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а, посадочное место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ind w:left="-92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ок</w:t>
            </w:r>
          </w:p>
          <w:p>
            <w:pPr>
              <w:pStyle w:val="Normal"/>
              <w:ind w:left="-92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гда проводились)</w:t>
            </w:r>
          </w:p>
          <w:p>
            <w:pPr>
              <w:pStyle w:val="Normal"/>
              <w:ind w:left="-92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«___»____________20____г.                     _____ час ______ мин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пись лица, составившего список ________________________   </w:t>
      </w:r>
    </w:p>
    <w:p>
      <w:pPr>
        <w:pStyle w:val="Normal"/>
        <w:ind w:left="10065" w:right="-142" w:hanging="0"/>
        <w:rPr/>
      </w:pPr>
      <w:r>
        <w:rPr/>
        <w:t xml:space="preserve">Приложение 3.3 </w:t>
      </w:r>
    </w:p>
    <w:p>
      <w:pPr>
        <w:pStyle w:val="Normal"/>
        <w:keepNext w:val="true"/>
        <w:numPr>
          <w:ilvl w:val="0"/>
          <w:numId w:val="0"/>
        </w:numPr>
        <w:ind w:left="10065" w:right="-29" w:hanging="0"/>
        <w:jc w:val="left"/>
        <w:outlineLvl w:val="0"/>
        <w:rPr>
          <w:bCs/>
        </w:rPr>
      </w:pPr>
      <w:r>
        <w:rPr/>
        <w:t xml:space="preserve">к оперативному плану </w:t>
      </w:r>
      <w:r>
        <w:rPr>
          <w:bCs/>
        </w:rPr>
        <w:t xml:space="preserve">действий на случай выявления больного (умершего) с симптомами, подозрительными на особо опасное или другое заболевание, требующее проведения мероприятий по санитарной охране </w:t>
      </w:r>
    </w:p>
    <w:p>
      <w:pPr>
        <w:pStyle w:val="Normal"/>
        <w:keepNext w:val="true"/>
        <w:numPr>
          <w:ilvl w:val="0"/>
          <w:numId w:val="0"/>
        </w:numPr>
        <w:ind w:left="10065" w:right="-29" w:hanging="0"/>
        <w:jc w:val="left"/>
        <w:outlineLvl w:val="0"/>
        <w:rPr>
          <w:bCs/>
        </w:rPr>
      </w:pPr>
      <w:r>
        <w:rPr>
          <w:bCs/>
        </w:rPr>
        <w:t>территории, на 2016 – 2020 годы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Схема</w:t>
      </w:r>
    </w:p>
    <w:p>
      <w:pPr>
        <w:pStyle w:val="Normal"/>
        <w:ind w:hanging="0"/>
        <w:jc w:val="center"/>
        <w:rPr/>
      </w:pPr>
      <w:r>
        <w:rPr/>
        <w:t xml:space="preserve">экстренного оповещения о случае (подозрении) ООИ на воздушном судне и в досмотровой зоне международного сектора </w:t>
      </w:r>
    </w:p>
    <w:p>
      <w:pPr>
        <w:pStyle w:val="Normal"/>
        <w:ind w:hanging="0"/>
        <w:jc w:val="center"/>
        <w:rPr/>
      </w:pPr>
      <w:r>
        <w:rPr/>
        <w:t>аэропорта Сургут</w:t>
      </w:r>
    </w:p>
    <w:p>
      <w:pPr>
        <w:pStyle w:val="Normal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8240</wp:posOffset>
                </wp:positionH>
                <wp:positionV relativeFrom="paragraph">
                  <wp:posOffset>165100</wp:posOffset>
                </wp:positionV>
                <wp:extent cx="239014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чник информ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экипаж ВС, др. источн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4.95pt;mso-wrap-distance-left:9.05pt;mso-wrap-distance-right:9.05pt;mso-wrap-distance-top:0pt;mso-wrap-distance-bottom:0pt;margin-top:13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сточник информ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экипаж ВС, др. источ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7040</wp:posOffset>
                </wp:positionH>
                <wp:positionV relativeFrom="paragraph">
                  <wp:posOffset>95250</wp:posOffset>
                </wp:positionV>
                <wp:extent cx="155194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спечерска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дународ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а: 770-2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3.95pt;mso-wrap-distance-left:9.05pt;mso-wrap-distance-right:9.05pt;mso-wrap-distance-top:0pt;mso-wrap-distance-bottom:0pt;margin-top:7.5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спечерска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ждународного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а: 770-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74060</wp:posOffset>
                </wp:positionH>
                <wp:positionV relativeFrom="paragraph">
                  <wp:posOffset>139065</wp:posOffset>
                </wp:positionV>
                <wp:extent cx="438150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8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0565</wp:posOffset>
                </wp:positionH>
                <wp:positionV relativeFrom="paragraph">
                  <wp:posOffset>86995</wp:posOffset>
                </wp:positionV>
                <wp:extent cx="2742565" cy="675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ОАО «Аэропор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ргут» Дьячков Е.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0-109, 609-205 или 1-й заместитель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0-516, 770-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53.2pt;mso-wrap-distance-left:9.05pt;mso-wrap-distance-right:9.05pt;mso-wrap-distance-top:0pt;mso-wrap-distance-bottom:0pt;margin-top:6.85pt;mso-position-vertical-relative:text;margin-left:555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неральный директор ОАО «Аэропор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ргут» Дьячков Е.В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770-109, 609-205 или 1-й заместитель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10-516, 770-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134620</wp:posOffset>
                </wp:positionV>
                <wp:extent cx="145669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поле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8-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4.45pt;mso-wrap-distance-left:9.05pt;mso-wrap-distance-right:9.05pt;mso-wrap-distance-top:0pt;mso-wrap-distance-bottom:0pt;margin-top:10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полет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68-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4864735</wp:posOffset>
                </wp:positionH>
                <wp:positionV relativeFrom="paragraph">
                  <wp:posOffset>53975</wp:posOffset>
                </wp:positionV>
                <wp:extent cx="952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64310</wp:posOffset>
                </wp:positionH>
                <wp:positionV relativeFrom="paragraph">
                  <wp:posOffset>149860</wp:posOffset>
                </wp:positionV>
                <wp:extent cx="2228850" cy="57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4535</wp:posOffset>
                </wp:positionH>
                <wp:positionV relativeFrom="paragraph">
                  <wp:posOffset>16510</wp:posOffset>
                </wp:positionV>
                <wp:extent cx="635" cy="3457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1">
                <wp:simplePos x="0" y="0"/>
                <wp:positionH relativeFrom="column">
                  <wp:posOffset>1530985</wp:posOffset>
                </wp:positionH>
                <wp:positionV relativeFrom="paragraph">
                  <wp:posOffset>159385</wp:posOffset>
                </wp:positionV>
                <wp:extent cx="9525" cy="2695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8240</wp:posOffset>
                </wp:positionH>
                <wp:positionV relativeFrom="paragraph">
                  <wp:posOffset>40640</wp:posOffset>
                </wp:positionV>
                <wp:extent cx="2390140" cy="485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ДЦ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-414, 770-186, 770-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8.2pt;mso-wrap-distance-left:9.05pt;mso-wrap-distance-right:9.05pt;mso-wrap-distance-top:0pt;mso-wrap-distance-bottom:0pt;margin-top:3.2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ДЦ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70-414, 770-186, 770-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083935</wp:posOffset>
                </wp:positionH>
                <wp:positionV relativeFrom="paragraph">
                  <wp:posOffset>7620</wp:posOffset>
                </wp:positionV>
                <wp:extent cx="1000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0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127000</wp:posOffset>
                </wp:positionV>
                <wp:extent cx="1466215" cy="828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по АБ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-108, 626-7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в ночное время)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мен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6-3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5.2pt;mso-wrap-distance-left:9.05pt;mso-wrap-distance-right:9.05pt;mso-wrap-distance-top:0pt;mso-wrap-distance-bottom:0pt;margin-top:10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 по АБ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70-108, 626-722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в ночное время)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мены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26-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4640</wp:posOffset>
                </wp:positionH>
                <wp:positionV relativeFrom="paragraph">
                  <wp:posOffset>59690</wp:posOffset>
                </wp:positionV>
                <wp:extent cx="162814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моженный пос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-9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6pt;mso-wrap-distance-left:9.05pt;mso-wrap-distance-right:9.05pt;mso-wrap-distance-top:0pt;mso-wrap-distance-bottom:0pt;margin-top:4.7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моженный пос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8-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4245610</wp:posOffset>
                </wp:positionH>
                <wp:positionV relativeFrom="paragraph">
                  <wp:posOffset>160655</wp:posOffset>
                </wp:positionV>
                <wp:extent cx="952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5579110</wp:posOffset>
                </wp:positionH>
                <wp:positionV relativeFrom="paragraph">
                  <wp:posOffset>160655</wp:posOffset>
                </wp:positionV>
                <wp:extent cx="952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60">
                <wp:simplePos x="0" y="0"/>
                <wp:positionH relativeFrom="column">
                  <wp:posOffset>3188335</wp:posOffset>
                </wp:positionH>
                <wp:positionV relativeFrom="paragraph">
                  <wp:posOffset>141605</wp:posOffset>
                </wp:positionV>
                <wp:extent cx="76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65">
                <wp:simplePos x="0" y="0"/>
                <wp:positionH relativeFrom="column">
                  <wp:posOffset>1454785</wp:posOffset>
                </wp:positionH>
                <wp:positionV relativeFrom="paragraph">
                  <wp:posOffset>189865</wp:posOffset>
                </wp:positionV>
                <wp:extent cx="762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580" w:hanging="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2990</wp:posOffset>
                </wp:positionH>
                <wp:positionV relativeFrom="paragraph">
                  <wp:posOffset>24130</wp:posOffset>
                </wp:positionV>
                <wp:extent cx="2390140" cy="5607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Роспотребнадзора ХМАО – Югр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(34673) 281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4.15pt;mso-wrap-distance-left:9.05pt;mso-wrap-distance-right:9.05pt;mso-wrap-distance-top:0pt;mso-wrap-distance-bottom:0pt;margin-top:1.9pt;mso-position-vertical-relative:text;margin-left:58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Роспотребнадзора ХМАО – Югры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(34673) 281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4165</wp:posOffset>
                </wp:positionH>
                <wp:positionV relativeFrom="paragraph">
                  <wp:posOffset>5080</wp:posOffset>
                </wp:positionV>
                <wp:extent cx="16852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ный врач СКП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-315, 494-9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0.4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журный врач СКП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70-315, 494-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7240</wp:posOffset>
                </wp:positionH>
                <wp:positionV relativeFrom="paragraph">
                  <wp:posOffset>-4445</wp:posOffset>
                </wp:positionV>
                <wp:extent cx="1885315" cy="3994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равпунк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-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1.45pt;mso-wrap-distance-left:9.05pt;mso-wrap-distance-right:9.05pt;mso-wrap-distance-top:0pt;mso-wrap-distance-bottom:0pt;margin-top:-0.3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дравпунк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70-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7240</wp:posOffset>
                </wp:positionH>
                <wp:positionV relativeFrom="paragraph">
                  <wp:posOffset>1262380</wp:posOffset>
                </wp:positionV>
                <wp:extent cx="1732915" cy="9709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врач БУ ХМАО-Югры «СОКБ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7-10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стакова Г.Н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-785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6-21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76.45pt;mso-wrap-distance-left:9.05pt;mso-wrap-distance-right:9.05pt;mso-wrap-distance-top:0pt;mso-wrap-distance-bottom:0pt;margin-top:99.4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врач БУ ХМАО-Югры «СОКБ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7-10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стакова Г.Н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2-785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26-211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4640</wp:posOffset>
                </wp:positionH>
                <wp:positionV relativeFrom="paragraph">
                  <wp:posOffset>-3810</wp:posOffset>
                </wp:positionV>
                <wp:extent cx="1609090" cy="3797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раничный контро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-2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9pt;mso-wrap-distance-left:9.05pt;mso-wrap-distance-right:9.05pt;mso-wrap-distance-top:0pt;mso-wrap-distance-bottom:0pt;margin-top:-0.3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граничный контрол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70-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4165</wp:posOffset>
                </wp:positionH>
                <wp:positionV relativeFrom="paragraph">
                  <wp:posOffset>433705</wp:posOffset>
                </wp:positionV>
                <wp:extent cx="1590040" cy="6375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теринарный надзор 351-847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244839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0.2pt;mso-wrap-distance-left:9.05pt;mso-wrap-distance-right:9.05pt;mso-wrap-distance-top:0pt;mso-wrap-distance-bottom:0pt;margin-top:34.1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теринарный надзор 351-847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2244839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3215</wp:posOffset>
                </wp:positionH>
                <wp:positionV relativeFrom="paragraph">
                  <wp:posOffset>1138555</wp:posOffset>
                </wp:positionV>
                <wp:extent cx="1580515" cy="4470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ельхознадзо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-314, 89224483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5.2pt;mso-wrap-distance-left:9.05pt;mso-wrap-distance-right:9.05pt;mso-wrap-distance-top:0pt;mso-wrap-distance-bottom:0pt;margin-top:89.65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ельхознадзор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70-314, 8922448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471805</wp:posOffset>
                </wp:positionV>
                <wp:extent cx="1466215" cy="5137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С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-193, 711-3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0.45pt;mso-wrap-distance-left:9.05pt;mso-wrap-distance-right:9.05pt;mso-wrap-distance-top:0pt;mso-wrap-distance-bottom:0pt;margin-top:37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С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70-193, 711-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1871980</wp:posOffset>
                </wp:positionV>
                <wp:extent cx="1466215" cy="3803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П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-202, 626-6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9.95pt;mso-wrap-distance-left:9.05pt;mso-wrap-distance-right:9.05pt;mso-wrap-distance-top:0pt;mso-wrap-distance-bottom:0pt;margin-top:147.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оП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70-202, 626-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3215</wp:posOffset>
                </wp:positionH>
                <wp:positionV relativeFrom="paragraph">
                  <wp:posOffset>1643380</wp:posOffset>
                </wp:positionV>
                <wp:extent cx="1590040" cy="7137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диспетчер СОГП 770-25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етчер СОГП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-2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2pt;mso-wrap-distance-left:9.05pt;mso-wrap-distance-right:9.05pt;mso-wrap-distance-top:0pt;mso-wrap-distance-bottom:0pt;margin-top:129.4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диспетчер СОГП 770-25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етчер СОГП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70-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59">
                <wp:simplePos x="0" y="0"/>
                <wp:positionH relativeFrom="column">
                  <wp:posOffset>3178810</wp:posOffset>
                </wp:positionH>
                <wp:positionV relativeFrom="paragraph">
                  <wp:posOffset>20320</wp:posOffset>
                </wp:positionV>
                <wp:extent cx="666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5135</wp:posOffset>
                </wp:positionH>
                <wp:positionV relativeFrom="paragraph">
                  <wp:posOffset>20955</wp:posOffset>
                </wp:positionV>
                <wp:extent cx="635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0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093585</wp:posOffset>
                </wp:positionH>
                <wp:positionV relativeFrom="paragraph">
                  <wp:posOffset>144780</wp:posOffset>
                </wp:positionV>
                <wp:extent cx="381000" cy="2762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40960</wp:posOffset>
                </wp:positionH>
                <wp:positionV relativeFrom="paragraph">
                  <wp:posOffset>10795</wp:posOffset>
                </wp:positionV>
                <wp:extent cx="635" cy="2209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7240</wp:posOffset>
                </wp:positionH>
                <wp:positionV relativeFrom="paragraph">
                  <wp:posOffset>54610</wp:posOffset>
                </wp:positionV>
                <wp:extent cx="1732915" cy="732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тивный отде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 ХМАО – Югры «СГКССМП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4-748, 357-4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7.7pt;mso-wrap-distance-left:9.05pt;mso-wrap-distance-right:9.05pt;mso-wrap-distance-top:0pt;mso-wrap-distance-bottom:0pt;margin-top:4.3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еративный отде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 ХМАО – Югры «СГКССМП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4-748, 357-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58">
                <wp:simplePos x="0" y="0"/>
                <wp:positionH relativeFrom="column">
                  <wp:posOffset>3159760</wp:posOffset>
                </wp:positionH>
                <wp:positionV relativeFrom="paragraph">
                  <wp:posOffset>145415</wp:posOffset>
                </wp:positionV>
                <wp:extent cx="104775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4">
                <wp:simplePos x="0" y="0"/>
                <wp:positionH relativeFrom="column">
                  <wp:posOffset>1454785</wp:posOffset>
                </wp:positionH>
                <wp:positionV relativeFrom="paragraph">
                  <wp:posOffset>145415</wp:posOffset>
                </wp:positionV>
                <wp:extent cx="857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0815</wp:posOffset>
                </wp:positionH>
                <wp:positionV relativeFrom="paragraph">
                  <wp:posOffset>6985</wp:posOffset>
                </wp:positionV>
                <wp:extent cx="1837690" cy="15824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 У Роспотребнадзор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ХМАО – Югр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г. Сургуте и Сургутском районе 246-07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ынкова Ж.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4879798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а Л.И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4879166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менок Ю.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447206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4.6pt;mso-wrap-distance-left:9.05pt;mso-wrap-distance-right:9.05pt;mso-wrap-distance-top:0pt;mso-wrap-distance-bottom:0pt;margin-top:0.55pt;mso-position-vertical-relative:text;margin-left:41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О У Роспотребнадзор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ХМАО – Югр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г. Сургуте и Сургутском районе 246-07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сынкова Ж.А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048797986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а Л.И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048791663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менок Ю.В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044720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2990</wp:posOffset>
                </wp:positionH>
                <wp:positionV relativeFrom="paragraph">
                  <wp:posOffset>122555</wp:posOffset>
                </wp:positionV>
                <wp:extent cx="2390140" cy="70421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муниципального образования</w:t>
                              <w:br/>
                              <w:t xml:space="preserve"> г. Сургута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ЕДДС г. Сургу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, 112, 52-40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5.45pt;mso-wrap-distance-left:9.05pt;mso-wrap-distance-right:9.05pt;mso-wrap-distance-top:0pt;mso-wrap-distance-bottom:0pt;margin-top:9.65pt;mso-position-vertical-relative:text;margin-left:58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муниципального образования</w:t>
                        <w:br/>
                        <w:t xml:space="preserve"> г. Сургута,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КУ ЕДДС г. Сургут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50, 112, 52-40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161290</wp:posOffset>
                </wp:positionV>
                <wp:extent cx="1466215" cy="6375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в ночное время)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етчер СС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-213, 770-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50.2pt;mso-wrap-distance-left:9.05pt;mso-wrap-distance-right:9.05pt;mso-wrap-distance-top:0pt;mso-wrap-distance-bottom:0pt;margin-top:12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в ночное время)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етчер СС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70-213, 770-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5610</wp:posOffset>
                </wp:positionH>
                <wp:positionV relativeFrom="paragraph">
                  <wp:posOffset>23495</wp:posOffset>
                </wp:positionV>
                <wp:extent cx="635" cy="1238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074535</wp:posOffset>
                </wp:positionH>
                <wp:positionV relativeFrom="paragraph">
                  <wp:posOffset>118745</wp:posOffset>
                </wp:positionV>
                <wp:extent cx="3524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0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57">
                <wp:simplePos x="0" y="0"/>
                <wp:positionH relativeFrom="column">
                  <wp:posOffset>3178810</wp:posOffset>
                </wp:positionH>
                <wp:positionV relativeFrom="paragraph">
                  <wp:posOffset>33655</wp:posOffset>
                </wp:positionV>
                <wp:extent cx="85725" cy="190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3">
                <wp:simplePos x="0" y="0"/>
                <wp:positionH relativeFrom="column">
                  <wp:posOffset>1464310</wp:posOffset>
                </wp:positionH>
                <wp:positionV relativeFrom="paragraph">
                  <wp:posOffset>186055</wp:posOffset>
                </wp:positionV>
                <wp:extent cx="571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85">
                <wp:simplePos x="0" y="0"/>
                <wp:positionH relativeFrom="column">
                  <wp:posOffset>5140960</wp:posOffset>
                </wp:positionH>
                <wp:positionV relativeFrom="paragraph">
                  <wp:posOffset>33655</wp:posOffset>
                </wp:positionV>
                <wp:extent cx="1143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56">
                <wp:simplePos x="0" y="0"/>
                <wp:positionH relativeFrom="column">
                  <wp:posOffset>3188335</wp:posOffset>
                </wp:positionH>
                <wp:positionV relativeFrom="paragraph">
                  <wp:posOffset>73660</wp:posOffset>
                </wp:positionV>
                <wp:extent cx="762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815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62">
                <wp:simplePos x="0" y="0"/>
                <wp:positionH relativeFrom="column">
                  <wp:posOffset>1464310</wp:posOffset>
                </wp:positionH>
                <wp:positionV relativeFrom="paragraph">
                  <wp:posOffset>17145</wp:posOffset>
                </wp:positionV>
                <wp:extent cx="762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9865</wp:posOffset>
                </wp:positionH>
                <wp:positionV relativeFrom="paragraph">
                  <wp:posOffset>102870</wp:posOffset>
                </wp:positionV>
                <wp:extent cx="1780540" cy="71882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БУЗ «ЦГиЭ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-94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уфрак А.С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487917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6.6pt;mso-wrap-distance-left:9.05pt;mso-wrap-distance-right:9.05pt;mso-wrap-distance-top:0pt;mso-wrap-distance-bottom:0pt;margin-top:8.1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БУЗ «ЦГиЭ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6-944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уфрак А.С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048791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4640</wp:posOffset>
                </wp:positionH>
                <wp:positionV relativeFrom="paragraph">
                  <wp:posOffset>125095</wp:posOffset>
                </wp:positionV>
                <wp:extent cx="1609090" cy="5588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смены СОП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ночное врем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-2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pt;mso-wrap-distance-left:9.05pt;mso-wrap-distance-right:9.05pt;mso-wrap-distance-top:0pt;mso-wrap-distance-bottom:0pt;margin-top:9.8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смены СОП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ночное время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70-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186">
                <wp:simplePos x="0" y="0"/>
                <wp:positionH relativeFrom="column">
                  <wp:posOffset>5140960</wp:posOffset>
                </wp:positionH>
                <wp:positionV relativeFrom="paragraph">
                  <wp:posOffset>123825</wp:posOffset>
                </wp:positionV>
                <wp:extent cx="1333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55">
                <wp:simplePos x="0" y="0"/>
                <wp:positionH relativeFrom="column">
                  <wp:posOffset>3178810</wp:posOffset>
                </wp:positionH>
                <wp:positionV relativeFrom="paragraph">
                  <wp:posOffset>57150</wp:posOffset>
                </wp:positionV>
                <wp:extent cx="85725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00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hd w:fill="FFFFFF" w:val="clear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лучай выявления больного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умершего) с симптомами,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асное или другое заболевание, требующее проведения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анитарной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ране территории,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пла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противоэпидемических мероприятий при выявлении больного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дозрительного) с симптомами ООИ в международном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е аэропорта в 2016 – 2020 годах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ожить старшему смены и сообщить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ому СКП о появлении подозрения на заболевание ООИ у пассажира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сотрудника досмотровой зоны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аможенная служба, пограничный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, фитосанитарный контроль)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пр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бо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дежурны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оженной службы;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аничного контроля; </w:t>
            </w:r>
          </w:p>
          <w:p>
            <w:pPr>
              <w:pStyle w:val="Normal"/>
              <w:ind w:right="-109"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тосанитарного</w:t>
            </w:r>
            <w:r>
              <w:rPr>
                <w:sz w:val="28"/>
                <w:szCs w:val="28"/>
              </w:rPr>
              <w:t xml:space="preserve"> контроля</w:t>
            </w:r>
          </w:p>
        </w:tc>
      </w:tr>
      <w:tr>
        <w:trPr>
          <w:trHeight w:val="3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ожить старшему смены при выяв-лении повышенной температуры в ходе досмотра. Основанием для подозрения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ются следующие признаки: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ка, температура тела 3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 и выше, понос, рвота, сыпь, увеличение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фоузлов, желтуха, кровоизлияния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овотечени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озрении чумы, холеры, контагиозных геморрагических вирусных лихорадок (далее – КГВЛ) контактные изолируются до окончания срока инкуб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пр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врач СКП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ть дежурного врача (фельдшера) здравпункта при нахождении в зон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мотра для оказания неотложно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и (в зависимости от результатов осмотра), доставки средств защиты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адки для отбора проб и средст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нной профилактики.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здравпункт аэропорта вызвать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у консультантов (приложение 9)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хождении в дежурной комнат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у СКП совместно с дежурным врачом (фельдшером) здравпункта надеть средства защиты и направиться в зону досмо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посл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а   бо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экстренное извещение в ТО У Роспотребнадзор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л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а бо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становке предварит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а ОО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П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врач (фельдшер) здравпунк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стить оперативного дежурного  КДЦА, дежурного  КПП ФПС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го, ветеринарног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тосанитар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 при 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 бо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П; диспетчер КДЦА; старший смены Ф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указание о перекрыт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 пр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 бо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мены Ф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ваться на рабочих местах и надеть средства защиты всем сотрудника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ой смены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 при 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 бо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мены Ф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начальнику ЛоП. Обеспечить охрану общественного порядка и карантинных мероприятий в здании аэро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а КД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Л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ировать подозрительного больного   от всех пассажиров до транспортировк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золятор. Багаж складировать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рузовую машину для провед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 пр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 бо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 СКП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ы;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врач (фельдшер) здравпункта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ложить маты с дезинфицирующим</w:t>
            </w:r>
            <w:r>
              <w:rPr>
                <w:sz w:val="28"/>
                <w:szCs w:val="28"/>
              </w:rPr>
              <w:t xml:space="preserve"> средством на входе и выходе из международного </w:t>
            </w:r>
            <w:r>
              <w:rPr>
                <w:spacing w:val="-6"/>
                <w:sz w:val="28"/>
                <w:szCs w:val="28"/>
              </w:rPr>
              <w:t>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 пр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 бо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врач (фельдшер) здравпунк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дицинский осмотр больного, собрать эпиданамнез, у бортпроводников запросить списки пассажиров и членов экипажа, подготовить списки пассажиров и членов экипажа по установленной форме (приложение 3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 при 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 бо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врач (фельдшер) здравпункт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П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помощь заболевшему, вызвать специализированную скорую помощь, при необходимости реанимационную бригаду, консультантов (согласно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ю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врач (фельдшер) здравпунк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ировать больного по прибытии специализированной бригады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питальную базу БУ ХМАО – Югры «СО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я врачей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-т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льдшер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Югры  «СГКССМ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ать распоряжение в КДЦ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повещения согласн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е оповещения (приложение 3.3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твержд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ения на О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решение о сборе комисс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резвычайным ситуациям по об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ть указание о выдвижении эпидбригады</w:t>
            </w:r>
            <w:r>
              <w:rPr>
                <w:sz w:val="28"/>
                <w:szCs w:val="28"/>
              </w:rPr>
              <w:t xml:space="preserve"> в составе эпидемиолога, дезинструктора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вух дезинфекторов в досмотровую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у международного сектора аэропорта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йон карантинной стоянки 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ФБУЗ «ЦГ и Э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сти медицинский осмотр контактных,</w:t>
            </w:r>
            <w:r>
              <w:rPr>
                <w:sz w:val="28"/>
                <w:szCs w:val="28"/>
              </w:rPr>
              <w:t xml:space="preserve"> включая пассажиров, членов экипажа, специалистов контролирующих органов, грузчиков и других лиц, посещающих ВС во время стоянки. Список осмотренных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ами осмотра и с указанием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месте жительства передать в фФБУЗ «ЦГ и Э» и дежурному С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и предварительного диагн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Югры «СГКССМП»; дежурный врач (фельдшер) здравпунк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меры к розыску пассажиров, прошедших досмотр. Перекрыть вход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ход из аэровокзала до окончания проведения перв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олучен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ия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жур-ного С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Росс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Сургут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списки в ТО У Роспотребнадзора на недостающих пассажир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м информации о месте жительства для организации медицинского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я и доставки в обсерватор для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выявления  отсутствующих  пассажиров  прошедших досмо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Росс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Сургуте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Югры «СГКССМП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дежурному СКП списки представителей таможенного, пограничного, ветеринарного и фитосанитарного контроля осуществляющих деятельность на СКП, с указанием информации о месте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ю  дежурного  С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оженного, пограничного, ветеринарного 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тосанитарного контроля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дежурному СКП списки грузчиков и других лиц, посещающих ВС во время стоянки, с указание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месте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ю  дежурного  С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ы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ок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указание отбуксировать ВС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рантинную стоянку № 31 (стоянка закреплена нормативно-правовым документом ОАО «Аэропорт Сургут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ю  дежурного  С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КДЦА;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тех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силами сотрудников САБ сопровождение сторонних (взаимодействующих) сил и средств через КПП № 1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С на санитарную стоянку и обратно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Аварийным планом Б-2 Процедура «Подъезд и сопрово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становки ВС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ую 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Б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 САБ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илами сотрудников САБ оцепление и охрану санитарной стоянки  ВС в соответствии с Аварийным планом Б-2 Процедура «Оцепления и контроль допу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становки ВС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ую 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Б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 СА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мероприятия проводятся в соответ</w:t>
              <w:softHyphen/>
              <w:t xml:space="preserve">ствии с оперативным планом первичных противоэпидемических мероприяти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больного (подозритель-ного) с симптомами ООИ на воздушном судне в 2016 – 2020 году с пунктом 28 (приложение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4.1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лучай выявления больного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умершего) с симптомами,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асное или другое заболевание, требующее проведения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анитарной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ране территории,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передачи должна содержать: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2. Возраст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3. Название страны, города, района откуда прибыл больной (труп)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4. Номер рейса самолета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5. Время и дата прибытия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6. Адрес постоянного жительства, подданство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7. Дата заболевания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8. Предварительный диагноз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Кем поставлен (фамилия врача, должность, учреждение), на основании              каких данн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Дата, время, место выявление больн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Где находится больной на момент подачи информ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 Краткий эпиданамнез, клиническая картина, тяжесть заболе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 Принимал ли химиопрепараты, антибиотики. Когда, дозы, количество,              начало и окончание прие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. Получал ли профилактические прививки, сроки привив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5. Меры принятые по локализации очага (количество контактных, дезинфекционные и другие мероприятия).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16. Какая требуется помощь (консультанты, медикаменты, дезинфекционные</w:t>
      </w:r>
      <w:r>
        <w:rPr>
          <w:sz w:val="28"/>
          <w:szCs w:val="28"/>
        </w:rPr>
        <w:t xml:space="preserve"> средства, транспорт и так дале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7. Подпись (Ф.И.О., занимаемая должность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8. Дата, время передачи. Фамилия принявшего сообщение и передавшего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4.2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лучай выявления больного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умершего) с симптомами,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асное или другое заболевание, требующее проведения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анитарной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ране территории, </w:t>
      </w:r>
    </w:p>
    <w:p>
      <w:pPr>
        <w:pStyle w:val="Normal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ind w:right="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ка лиц контактных с больным (составляет бортпроводник)</w:t>
      </w:r>
    </w:p>
    <w:p>
      <w:pPr>
        <w:pStyle w:val="Normal"/>
        <w:ind w:right="639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  <w:t>2. Год рождения.</w:t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  <w:t>3. Место жительства (подданство) с указанием адреса.</w:t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  <w:t>4. Место работы (название организации с адресом).</w:t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  <w:t>5. Путь следования с указанием места.</w:t>
      </w:r>
    </w:p>
    <w:p>
      <w:pPr>
        <w:pStyle w:val="Normal"/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6. Контакт с больным (где, когда, степень и продолжительность контакта).</w:t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  <w:t>7. Наличие прививок, когда проводились (со слов, по эпидпоказаниям).</w:t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  <w:t>8. Дата и час составление списка.</w:t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  <w:t>9. Подпись лица, составившего список.</w:t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start="33" w:fmt="decimal"/>
          <w:formProt w:val="false"/>
          <w:textDirection w:val="lrTb"/>
          <w:docGrid w:type="default" w:linePitch="360" w:charSpace="0"/>
        </w:sectPr>
        <w:pStyle w:val="Normal"/>
        <w:ind w:right="63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ц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актировавших с больным (подозрительным) на ООИ (составляет бортпроводник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19"/>
        <w:gridCol w:w="1276"/>
        <w:gridCol w:w="2791"/>
        <w:gridCol w:w="1980"/>
        <w:gridCol w:w="2340"/>
        <w:gridCol w:w="2812"/>
        <w:gridCol w:w="28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о (подданство)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(назва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рес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ь следования с указанием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 с больным (где, когда, степень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должительность контакта, посадочное мес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вивок</w:t>
            </w:r>
          </w:p>
          <w:p>
            <w:pPr>
              <w:pStyle w:val="Normal"/>
              <w:ind w:left="-92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гда проводились)</w:t>
            </w:r>
          </w:p>
          <w:p>
            <w:pPr>
              <w:pStyle w:val="Normal"/>
              <w:ind w:left="-92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___»____________20____г.                     _____ час ______ мин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sz w:val="26"/>
          <w:szCs w:val="26"/>
        </w:rPr>
      </w:pPr>
      <w:r>
        <w:rPr>
          <w:sz w:val="28"/>
          <w:szCs w:val="28"/>
        </w:rPr>
        <w:t xml:space="preserve">Подпись лица, составившего список ________________________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245" w:leader="none"/>
        </w:tabs>
        <w:ind w:left="5670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</w:t>
      </w:r>
    </w:p>
    <w:p>
      <w:pPr>
        <w:pStyle w:val="Normal"/>
        <w:tabs>
          <w:tab w:val="clear" w:pos="708"/>
          <w:tab w:val="left" w:pos="5245" w:leader="none"/>
        </w:tabs>
        <w:ind w:left="5670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лучай выявления больного (умершего) с симптомами, </w:t>
      </w:r>
    </w:p>
    <w:p>
      <w:pPr>
        <w:pStyle w:val="Normal"/>
        <w:tabs>
          <w:tab w:val="clear" w:pos="708"/>
          <w:tab w:val="left" w:pos="5245" w:leader="none"/>
        </w:tabs>
        <w:ind w:left="5670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</w:t>
      </w:r>
    </w:p>
    <w:p>
      <w:pPr>
        <w:pStyle w:val="Normal"/>
        <w:tabs>
          <w:tab w:val="clear" w:pos="708"/>
          <w:tab w:val="left" w:pos="5245" w:leader="none"/>
        </w:tabs>
        <w:ind w:left="5670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асное или другое заболевание, требующее проведения </w:t>
      </w:r>
    </w:p>
    <w:p>
      <w:pPr>
        <w:pStyle w:val="Normal"/>
        <w:tabs>
          <w:tab w:val="clear" w:pos="708"/>
          <w:tab w:val="left" w:pos="5245" w:leader="none"/>
        </w:tabs>
        <w:ind w:left="5670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анитарной </w:t>
      </w:r>
    </w:p>
    <w:p>
      <w:pPr>
        <w:pStyle w:val="Normal"/>
        <w:tabs>
          <w:tab w:val="clear" w:pos="708"/>
          <w:tab w:val="left" w:pos="5245" w:leader="none"/>
        </w:tabs>
        <w:ind w:left="5670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ране территории, </w:t>
      </w:r>
    </w:p>
    <w:p>
      <w:pPr>
        <w:pStyle w:val="Normal"/>
        <w:tabs>
          <w:tab w:val="clear" w:pos="708"/>
          <w:tab w:val="left" w:pos="5245" w:leader="none"/>
        </w:tabs>
        <w:ind w:left="5670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ых мероприятий на случай завоза и распространения ОО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собо опасных инфекций), проводимых по Сургутскому региону Свердловской железной дороги – филиала ОАО «Российские железные дороги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668"/>
        <w:gridCol w:w="2126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4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При получении информации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Задействовать схему оповещения, собрать личный состав Сургутского филиала ФБУЗ «Центр гигиены и эпидемиологии по железнодорожному транспорту» и задействовать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мероприятий. Информировать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стоящие органы управления (зональные отделения, территориальные отделения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, ФБУЗ, медсанчасти, Администрацию город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 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Сургутского филиала ФБУЗ «ЦГ и Э по ж/д транспорту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Ввести в действие план оперативны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на территории Сургутског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 на случай выявления карантинного заболе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Сургутского филиала ФБУЗ «ЦГ и Э по ж/д транспорту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ызвать к себе консультанта (врача-инфекциониста), эпидемиологическую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у, дезинфекционную брига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 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Г и Э по ж/д транспорту»;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З «Отделенческая клиническая больница на станции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»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Российские железные дороги» (далее – НУЗ «ОКБ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. Сургут» «ОАО «РЖД»)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ызвать на себя эвакуационную брига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Г и Э по ж/д транспорту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Выдать всем задействованным в плане оперативных мероприятий памятки (функциональные обязанности) действий при обнаружении больного ОО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Г и Э по ж/д транспорту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З «ОКБ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. Сургут» «ОАО «РЖД»</w:t>
            </w:r>
          </w:p>
        </w:tc>
      </w:tr>
      <w:tr>
        <w:trPr>
          <w:trHeight w:val="231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Обеспечить госпитализацию выявленных больных ООИ – в бокс № 1 в инфекционное отделение БУ «СОКБ» транспортом скорой медицинской помощи в сопровожден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а в костюмах индивидуально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ы: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ных в изолятор – инфекционно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 2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изорный госпиталь – детское инфекционное отделение №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и      в течение всег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З «ОКБ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. Сургут» «ОАО «РЖД»</w:t>
            </w:r>
          </w:p>
        </w:tc>
      </w:tr>
      <w:tr>
        <w:trPr>
          <w:trHeight w:val="48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выявлении больного ООИ (особо опасной инфекцией) в пассажирском поезде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ривести в готовность санитарны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№ 41 (согласно плану-схем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ые      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и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инять вагон (состав) в тупик № 41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лану-схем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и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ставить пост охраны вагона (состав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г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ого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Министерств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 России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нспорте (далее – Сургутский ЛО МВД России на транспорте)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Направить в вагон (состав) медицинскую бригаду, эпидбригаду и дезбригаду.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явлении больных обеспечить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госпитализацию. Определить объе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эпидемических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Г и Э по ж/д транспорту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З «ОКБ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. Сургут» «ОАО «РЖД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Подвести к вагону (составу) мусоросборники для сбора твердых бытовых отходо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</w:t>
              <w:softHyphen/>
              <w:t>лее – ТБО), емкости для сбора канализаци</w:t>
              <w:softHyphen/>
              <w:t>онных сточных вод. Организовать их регу</w:t>
              <w:softHyphen/>
              <w:t>лярный вывоз и дезинфекционную обработк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 участка тепловодоснабжения (далее –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ВУ-7)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Обеспечить подводку и подачу к вагону питьевой в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ТВУ-7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беспечить энергообеспечение ваг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а) по временной сх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 электрообеспечения (далее – ЭЧ-13)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Обеспечить вагон (состав) телефонной связ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 </w:t>
            </w:r>
            <w:r>
              <w:rPr>
                <w:spacing w:val="-4"/>
                <w:sz w:val="28"/>
                <w:szCs w:val="28"/>
              </w:rPr>
              <w:t>центра связи № 8</w:t>
            </w:r>
            <w:r>
              <w:rPr>
                <w:sz w:val="28"/>
                <w:szCs w:val="28"/>
              </w:rPr>
              <w:t xml:space="preserve"> (далее – РЦС-8)</w:t>
            </w:r>
          </w:p>
        </w:tc>
      </w:tr>
      <w:tr>
        <w:trPr>
          <w:trHeight w:val="95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Организовать проведение камерной дезин</w:t>
              <w:softHyphen/>
              <w:t>фекции пастельных принадлежностей одежды от больных и контакт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и оч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НУЗ «ОКБ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. Сургут» «ОАО «РЖД»</w:t>
            </w:r>
          </w:p>
        </w:tc>
      </w:tr>
      <w:tr>
        <w:trPr>
          <w:trHeight w:val="4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обнаружении больного ООИ на железнодорожном вокзале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Ввести в действие план оперативных </w:t>
            </w:r>
          </w:p>
          <w:p>
            <w:pPr>
              <w:pStyle w:val="Normal"/>
              <w:ind w:right="-7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задействовать схему опове-щения. Перекрыть все двери вокзала. Закрыть вход и выход из железнодорожного вокзала. Выставить посты охра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журный);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(фельдшер) медпункт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го филиала ФБУЗ «ЦГиЭ по ж/д транспорту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НУЗ «ОКБ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. Сургут» «ОАО «РЖД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го ЛО МВД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нспорте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золировать больного в медицинском пункте железнодорожного вокз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(фельдшер) медпункта</w:t>
            </w:r>
          </w:p>
        </w:tc>
      </w:tr>
      <w:tr>
        <w:trPr>
          <w:trHeight w:val="166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Сообщить начальнику станции, главному врачу Сургутский филиал ФБУЗ «ЦГи Э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/д транспорту», главному врачу НУЗ «ОКБ на ст. Сургут» «ОАО «РЖД»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ЛОВ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журный);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(фельдшер) медпункта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4. Вызвать на себя эпидемиологическую бригаду, дезинфекционную бригаду, консультантов и эвакуационную брига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журный);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(фельдшер) медпункта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ровести перепись пассажиров и проводников (паспортные данные, место работы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ак далее) по установленной форме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ом поли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журный)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овести медицинский осмотр, собрать эпиданамнез, сверить списки пассажи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(фельдшер) медпункт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Сургутского филиалаФБУЗ «ЦГи Э по ж/д транспорту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7. З</w:t>
            </w:r>
            <w:r>
              <w:rPr>
                <w:sz w:val="28"/>
                <w:szCs w:val="28"/>
              </w:rPr>
              <w:t xml:space="preserve">апретить торговлю на железнодорожном 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е</w:t>
            </w:r>
            <w:r>
              <w:rPr>
                <w:spacing w:val="-4"/>
                <w:sz w:val="28"/>
                <w:szCs w:val="28"/>
              </w:rPr>
              <w:t xml:space="preserve"> по указанию врача (фельдшера)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дпун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журный)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8. Провести заключительную дезинфекционную обработку помещений железнодорожного вокзала после госпитализации больн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ФБУЗ «ЦГи Э по ж/д транспорту»</w:t>
            </w:r>
          </w:p>
        </w:tc>
      </w:tr>
      <w:tr>
        <w:trPr>
          <w:trHeight w:val="33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 Проводить продажу железнодорожных билетов для выезда за пределы очага ООИ только по предъявлении документа о прохождении обсервации, выданного филиалом ФБУЗ «Центр гигиены и эпидемиологии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МАО – Югре в г. Сургуте и Сургутском районе и г. Когалым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журный)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0. Проводить осмотр грузов, поступающих на станцию Сургут на наличие грызу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и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Ги Э по ж/д транспорту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филактической дезинфекции (далее – ОПД)</w:t>
            </w:r>
          </w:p>
        </w:tc>
      </w:tr>
      <w:tr>
        <w:trPr>
          <w:trHeight w:val="7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оприятия при возникновении (выявлении) больных ООИ на территории поселка Сургутского региона Свердловской железной дороги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Ввести в действие план оперативных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 больных О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О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С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ТО У Роспотребнадзор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ез</w:t>
              <w:softHyphen/>
              <w:t>нодорожному транспорту</w:t>
            </w:r>
          </w:p>
        </w:tc>
      </w:tr>
      <w:tr>
        <w:trPr>
          <w:trHeight w:val="207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еспечить информацию согласно опера</w:t>
              <w:softHyphen/>
              <w:t>тивному пла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О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С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ТО У Роспотребнадзор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езно-дорожному транспорту</w:t>
            </w:r>
          </w:p>
        </w:tc>
      </w:tr>
      <w:tr>
        <w:trPr>
          <w:trHeight w:val="169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Провести заседание санитарно-противо-эпидемической комиссии при отделен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 с целью оперативного провед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эпидемических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е 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противо-эпидемическая комисс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ургутском отделении Свердловской железно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(далее – СПК)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Установить связь с медицинскими службами других ведомств для обеспеч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при угрозе возникновения массовой заболеваем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О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С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й ТО У Роспотребнадзор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езно-дорожному транспорту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5. Проводить эпидемиологическое обследование очагов и организовать противоэпидеми</w:t>
              <w:softHyphen/>
              <w:t>ческие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Ги Э по ж/д транспорту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Организовать активное выявлени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ых, подозрительных на заболевание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проведения поквартирных (подворных) об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Ги Э по ж/д транспорту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З «ОКБ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. Сургут» «ОАО «РЖД»</w:t>
            </w:r>
          </w:p>
        </w:tc>
      </w:tr>
      <w:tr>
        <w:trPr>
          <w:trHeight w:val="9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Выделить дополнительный автотранспорт для обслуживания больных на дому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ывоза больных и контакт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ов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азы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-Транс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 Усилить контроль за водоснабжением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анием населения, санитарной очисткой территор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филиал ФБУЗ «ЦГи Э по ж/д транспорту»</w:t>
            </w:r>
          </w:p>
        </w:tc>
      </w:tr>
      <w:tr>
        <w:trPr>
          <w:trHeight w:val="102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Ввести усиленный дезинфекционны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на предприятиях общественного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я, торговли, коммунальных объектах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дале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реждений</w:t>
            </w:r>
          </w:p>
        </w:tc>
      </w:tr>
      <w:tr>
        <w:trPr>
          <w:trHeight w:val="98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0. Ввести гиперхлорирование воды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заборных сооружениях Сургутского отделения Свердловской железной доро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ТВУ-7</w:t>
            </w:r>
          </w:p>
        </w:tc>
      </w:tr>
      <w:tr>
        <w:trPr>
          <w:trHeight w:val="149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 Организовать бактериологически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я лиц декретированны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 в Сургутском регионе Свердловской железной дорог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филиал ФБУЗ «Федеральный ЦГиЭ по ж/д транспорту»</w:t>
            </w:r>
          </w:p>
        </w:tc>
      </w:tr>
      <w:tr>
        <w:trPr>
          <w:trHeight w:val="104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2. Усилить контроль за санитарно-гигие-</w:t>
            </w:r>
            <w:r>
              <w:rPr>
                <w:spacing w:val="-6"/>
                <w:sz w:val="28"/>
                <w:szCs w:val="28"/>
              </w:rPr>
              <w:t>ническим и противоэпидемическим состоянием</w:t>
            </w:r>
            <w:r>
              <w:rPr>
                <w:sz w:val="28"/>
                <w:szCs w:val="28"/>
              </w:rPr>
              <w:t xml:space="preserve"> объектов массового скопления люд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филиал ФБУЗ «ЦГиЭ по ж/д транспорту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3. Организовать санитарно-просвети-тельную работу среди населения непосредственно и через средства массовой инфо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ГиЭ по ж/д транспорту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З «ОКБ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. Сургут» ОАО «РЖД»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5.1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на случай выявления больного (умершего) с симптомами,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асное или другое заболевание, требующее проведения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анитарной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ране территории,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70" w:leader="none"/>
        </w:tabs>
        <w:ind w:hanging="0"/>
        <w:jc w:val="left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70" w:leader="none"/>
        </w:tabs>
        <w:ind w:hanging="0"/>
        <w:jc w:val="left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70" w:leader="none"/>
        </w:tabs>
        <w:ind w:left="426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задействования карантинного тупика (№ 41) для временной стоянки вагона (состава), в котором обнаружен больной с подозрением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холеру и другие карантинные инфекции по станции Сургут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985"/>
        <w:gridCol w:w="1809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4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Подготовительные мероприятия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ставить списки основного и дублирующего составов для работы во временном вагоне-изоляторе (соста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ется</w:t>
            </w:r>
          </w:p>
          <w:p>
            <w:pPr>
              <w:pStyle w:val="Normal"/>
              <w:ind w:left="-14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left="-141" w:right="-75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З «ОКБ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ст. Сургут»</w:t>
            </w:r>
            <w:r>
              <w:rPr>
                <w:sz w:val="28"/>
                <w:szCs w:val="28"/>
              </w:rPr>
              <w:t xml:space="preserve"> «ОАО «РЖД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филиал  ФБУЗ «ЦГ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 по ж/д транспорту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одготовить медицинских работников временного поезда-изолятора по клинике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е, лечению и профилактике карантийных инфекций с проведением практически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left="-141" w:right="-75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ется ежегодно</w:t>
            </w:r>
          </w:p>
          <w:p>
            <w:pPr>
              <w:pStyle w:val="Normal"/>
              <w:ind w:left="-14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I кварт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НУЗ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Б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ст. Сургут»</w:t>
            </w:r>
            <w:r>
              <w:rPr>
                <w:sz w:val="28"/>
                <w:szCs w:val="28"/>
              </w:rPr>
              <w:t xml:space="preserve"> «ОАО «РЖД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го филиала ФБУЗ «ЦГ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 по ж/д транспорту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985"/>
        <w:gridCol w:w="1809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тработать обязанности медицински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и хозяйственных единиц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интерисованных – ДС,ОРСа, НГЧ-5 и др.)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в поезде-изоля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left="-141" w:right="-75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ется ежегодно</w:t>
            </w:r>
          </w:p>
          <w:p>
            <w:pPr>
              <w:pStyle w:val="Normal"/>
              <w:ind w:left="-14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З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Б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ст. Сургут»</w:t>
            </w:r>
            <w:r>
              <w:rPr>
                <w:sz w:val="28"/>
                <w:szCs w:val="28"/>
              </w:rPr>
              <w:t xml:space="preserve"> «ОАО «РЖД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филиал  ФБУЗ «ЦГ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 по ж/д транспорту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крепить локомотив для заправки водой вагонов и автовозки для подвоза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ет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jc w:val="lef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журный станции Сургу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jc w:val="lef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лее – ДС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jc w:val="lef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ргутская автобаз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jc w:val="lef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лее – АБ);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женер Сургутского региона Свердловской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езной дороги </w:t>
            </w:r>
          </w:p>
          <w:p>
            <w:pPr>
              <w:pStyle w:val="Normal"/>
              <w:ind w:right="-108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(далее – РО-5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snapToGrid w:val="false"/>
              <w:ind w:hanging="0"/>
              <w:outlineLvl w:val="3"/>
              <w:rPr>
                <w:bCs/>
                <w:spacing w:val="-4"/>
                <w:sz w:val="10"/>
                <w:szCs w:val="10"/>
              </w:rPr>
            </w:pPr>
            <w:r>
              <w:rPr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outlineLvl w:val="3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азработать проект распорядка работы поезда-изолятора, правила поведения пассажиров в соблюдении санитарно – противоэпидемического режима в поезде-изоля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ТО У Роспотребнадзор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езно-дорожному транспорту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филиал  ФБУЗ «ЦГ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 по ж/д транспорту»;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З «ОКБ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ст. Сургут»</w:t>
            </w:r>
            <w:r>
              <w:rPr>
                <w:sz w:val="28"/>
                <w:szCs w:val="28"/>
              </w:rPr>
              <w:t xml:space="preserve"> «ОАО «РЖ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985"/>
        <w:gridCol w:w="180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6. Подготовить памятки текущей дезинфекции</w:t>
            </w:r>
            <w:r>
              <w:rPr>
                <w:sz w:val="28"/>
                <w:szCs w:val="28"/>
              </w:rPr>
              <w:t xml:space="preserve"> посуды и других объектов в поезде-изоляторе и на прилегающе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филиал  ФБУЗ «ЦГ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 по ж/д транспорту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Подготовить запас листков, плакато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кишечных инфекций, острых кишечных заболеваний, других пищевы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left="-14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филиал ФБУЗ «ЦГи Э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/д транспорту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Каждый отцепленный вагон обеспечить емкостями (не менее 4) для вы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jc w:val="lef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я гражданских сооружений № 5 (далее – НГЧ-5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jc w:val="lef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филиал  ФБУЗ «Ц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jc w:val="left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Э по ж/д транспорту»</w:t>
            </w:r>
          </w:p>
        </w:tc>
      </w:tr>
      <w:tr>
        <w:trPr>
          <w:trHeight w:val="148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Иметь мусорные ящики для сбора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ГЧ-5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jc w:val="lef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филиал ФБУЗ «Ц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jc w:val="lef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 по ж/д транспорту»</w:t>
            </w:r>
          </w:p>
        </w:tc>
      </w:tr>
      <w:tr>
        <w:trPr>
          <w:trHeight w:val="154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Иметь три стойки (по 5 – 6 умывальных сосков) для умыва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ГЧ-5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jc w:val="lef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филиал  ФБУЗ «Ц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jc w:val="left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Э по ж/д транспорту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Закрепить ассмашины и рабочи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чистки емкостей из под вагон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ормить приказы РО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ВУ-7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филиал  ФБУЗ «ЦГ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 по ж/д транспорту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Создать запас дезинфекционных средств для поезда-изолятора (хранить при лечебном учреждении или в другом удобном мес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right="-108" w:hanging="0"/>
              <w:jc w:val="lef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ргутский отдел метериально-технического обеспечения (далее –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right="-108" w:hanging="0"/>
              <w:jc w:val="lef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гутский ОМТО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snapToGrid w:val="false"/>
              <w:ind w:hanging="0"/>
              <w:outlineLvl w:val="3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hanging="0"/>
              <w:outlineLvl w:val="3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. Создать укладку для вагона-изолятор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азанию медицинской помощи пасса-жирам (в том числе детям), подготовить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вые растворы, капельницы, антибиотики (хранить в поликлини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З «ОКБ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ст. Сургут»</w:t>
            </w:r>
            <w:r>
              <w:rPr>
                <w:sz w:val="28"/>
                <w:szCs w:val="28"/>
              </w:rPr>
              <w:t xml:space="preserve"> «ОАО «РЖД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го филиала  ФБУЗ «ЦГ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 по ж/д транспорту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-108" w:right="-10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. Обеспечить доставку оборудования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я, дезинфекционных средст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сным автотран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left="-14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-5</w:t>
            </w:r>
          </w:p>
        </w:tc>
      </w:tr>
      <w:tr>
        <w:trPr>
          <w:trHeight w:val="95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 Организовать проведение камерно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и пастельных принадлежностей одежды от больных и контак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и оча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З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Б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ст. Сургут»</w:t>
            </w:r>
            <w:r>
              <w:rPr>
                <w:sz w:val="28"/>
                <w:szCs w:val="28"/>
              </w:rPr>
              <w:t xml:space="preserve"> «ОАО «РЖД»</w:t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язанности должностных лиц при задействовании </w:t>
            </w:r>
            <w:r>
              <w:rPr>
                <w:bCs/>
                <w:sz w:val="28"/>
                <w:szCs w:val="28"/>
              </w:rPr>
              <w:t xml:space="preserve">карантинного тупика </w:t>
            </w:r>
          </w:p>
          <w:p>
            <w:pPr>
              <w:pStyle w:val="Normal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ибыть на вокзал станции и обеспечить надлежащие условия при пребывании пассажиров в поезде-изоляторе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right="-108" w:hanging="0"/>
              <w:jc w:val="lef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нных организаци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беспечить охрану поезда (вагона)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, установленный медицинским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ЛО МВД России </w:t>
            </w:r>
          </w:p>
          <w:p>
            <w:pPr>
              <w:pStyle w:val="Normal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транспорте;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бирский отряд структурное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разде-ление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а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вердлов</w:t>
              <w:softHyphen/>
              <w:t xml:space="preserve">ской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езной дороге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лее – ВОХР);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-5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филиал  ФБУЗ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Г и Э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ж/д транспорту»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беспечить вагоны доброкачественной водой в пункте заправки по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Д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ВУ-7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bCs/>
                <w:sz w:val="28"/>
                <w:szCs w:val="28"/>
              </w:rPr>
              <w:t xml:space="preserve">Обеспечить электроосвещение внутр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онов,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вх 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Ч-13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Установить телефонную связь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штабным вагоном поезда-изоля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ВУ-7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Доставить необходимый инвентарь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дезсредства и друго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нтинный туп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2 час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уководители </w:t>
            </w:r>
            <w:r>
              <w:rPr>
                <w:spacing w:val="-10"/>
                <w:sz w:val="28"/>
                <w:szCs w:val="28"/>
              </w:rPr>
              <w:t>хозяйственных</w:t>
            </w:r>
            <w:r>
              <w:rPr>
                <w:spacing w:val="-8"/>
                <w:sz w:val="28"/>
                <w:szCs w:val="28"/>
              </w:rPr>
              <w:t xml:space="preserve"> подразде-лений;</w:t>
            </w:r>
          </w:p>
          <w:p>
            <w:pPr>
              <w:pStyle w:val="Normal"/>
              <w:ind w:right="-108"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нженер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7. Установить туалеты, емкости, мусоросбор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2 час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ветственные </w:t>
            </w:r>
            <w:r>
              <w:rPr>
                <w:sz w:val="28"/>
                <w:szCs w:val="28"/>
              </w:rPr>
              <w:t>лица</w:t>
            </w:r>
          </w:p>
        </w:tc>
      </w:tr>
      <w:tr>
        <w:trPr>
          <w:trHeight w:val="49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Обеспечить удаление сточны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 от вагона-ресторана, умыва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2 час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ветственные</w:t>
            </w:r>
            <w:r>
              <w:rPr>
                <w:sz w:val="28"/>
                <w:szCs w:val="28"/>
              </w:rPr>
              <w:t xml:space="preserve"> лица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9. Проводить осмотр грузов, поступающих на станцию Сургут, на наличие грызу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и груз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филиал ФБУЗ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Ги Э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/д транспорту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</w:t>
              <w:softHyphen/>
              <w:t xml:space="preserve">тической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екции </w:t>
            </w:r>
            <w:r>
              <w:rPr>
                <w:spacing w:val="-6"/>
                <w:sz w:val="28"/>
                <w:szCs w:val="28"/>
              </w:rPr>
              <w:t>(далее – ОП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985"/>
        <w:gridCol w:w="1809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Обеспечить питанием пассаж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торговый участок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бургского филиала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ого торгово-производственного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(далее – СТУ ЕФ ТТПО ОАО «ЖТК»)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Организовать продажу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ов туалет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ет и журналов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ов аскорбиновой кислоты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фасованных продукт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 ЕФ ТТП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ЖТК»</w:t>
            </w:r>
          </w:p>
        </w:tc>
      </w:tr>
      <w:tr>
        <w:trPr>
          <w:trHeight w:val="126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2. Организовать отправку корреспонденции от пассажиров с проведением разъяснительной работы среди пассажиров о причинах задержки по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ветственные</w:t>
            </w:r>
            <w:r>
              <w:rPr>
                <w:sz w:val="28"/>
                <w:szCs w:val="28"/>
              </w:rPr>
              <w:t xml:space="preserve"> лица</w:t>
            </w:r>
          </w:p>
        </w:tc>
      </w:tr>
      <w:tr>
        <w:trPr>
          <w:trHeight w:val="169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Провести специальные профилактические мероприятия среди пассажиров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ов, обслуживающего персонал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работники поезда) в зависимости от инфекций по плану шт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З «ОКБ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ст. Сургут»</w:t>
            </w:r>
            <w:r>
              <w:rPr>
                <w:sz w:val="28"/>
                <w:szCs w:val="28"/>
              </w:rPr>
              <w:t xml:space="preserve"> «ОАО «РЖД»;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филиалФБУЗ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Г и Э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/д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 Установить контроль за соблюдением санитарно-гигиенического и эпидемического режи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филиалФБУЗ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Г и Э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/д транспорту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5. Обеспечить систематическую текущую дезинфекцию туалетов, мусоросборников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ойных ям согласн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су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филиалФБУЗ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Г и Э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/д транспорту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6. Закрепить бригаду проводников на весь период карантина, которая должна обеспечить систематическую уборку вагонов и текущую дезинфекцию 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су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а</w:t>
            </w:r>
          </w:p>
        </w:tc>
      </w:tr>
      <w:tr>
        <w:trPr>
          <w:trHeight w:val="107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7. По окончании работы поезда-изолятора составить подробный отчет (по имеющимся форм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ы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С; ДБ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; Сургутский филиал ФБУЗ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Г и Э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/д транспорту»;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З «ОКБ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ст. Сургут»</w:t>
            </w:r>
            <w:r>
              <w:rPr>
                <w:sz w:val="28"/>
                <w:szCs w:val="28"/>
              </w:rPr>
              <w:t xml:space="preserve"> «ОАО «РЖД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18. Готовность тупика проверить комплексно</w:t>
            </w:r>
            <w:r>
              <w:rPr>
                <w:sz w:val="28"/>
                <w:szCs w:val="28"/>
              </w:rPr>
              <w:t xml:space="preserve">     с участием всех заинтересованных лиц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ктическим развертыванием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С; Сургутский филиал ФБУЗ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Г и Э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/д транспорту»;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З «ОКБ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ст. Сургут»</w:t>
            </w:r>
            <w:r>
              <w:rPr>
                <w:sz w:val="28"/>
                <w:szCs w:val="28"/>
              </w:rPr>
              <w:t xml:space="preserve"> «ОАО «РЖД»;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ы</w:t>
            </w:r>
          </w:p>
        </w:tc>
      </w:tr>
    </w:tbl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103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103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к плану подготовки и задейств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103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>карантинного тупика (№ 4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103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>для временной стоянки ваг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103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(состава), в котором обнаруже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103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больной с подозрением на холер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103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и другие карантинные инфек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103" w:right="-142" w:hanging="0"/>
        <w:jc w:val="left"/>
        <w:outlineLvl w:val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станции Сургут, на 2016 – 2020 годы</w:t>
      </w:r>
    </w:p>
    <w:p>
      <w:pPr>
        <w:pStyle w:val="Normal"/>
        <w:tabs>
          <w:tab w:val="clear" w:pos="708"/>
          <w:tab w:val="left" w:pos="7304" w:leader="none"/>
        </w:tabs>
        <w:ind w:left="56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304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730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го и дублирующего составов для работы во временном </w:t>
      </w:r>
    </w:p>
    <w:p>
      <w:pPr>
        <w:pStyle w:val="Normal"/>
        <w:tabs>
          <w:tab w:val="clear" w:pos="708"/>
          <w:tab w:val="left" w:pos="730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оляторе-вагоне</w:t>
      </w:r>
    </w:p>
    <w:p>
      <w:pPr>
        <w:pStyle w:val="Normal"/>
        <w:tabs>
          <w:tab w:val="clear" w:pos="708"/>
          <w:tab w:val="left" w:pos="730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2693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tabs>
                <w:tab w:val="clear" w:pos="708"/>
                <w:tab w:val="left" w:pos="7304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</w:t>
            </w:r>
          </w:p>
          <w:p>
            <w:pPr>
              <w:pStyle w:val="Normal"/>
              <w:tabs>
                <w:tab w:val="clear" w:pos="708"/>
                <w:tab w:val="left" w:pos="7304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чи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вызывает, те, у кого нет </w:t>
            </w:r>
          </w:p>
          <w:p>
            <w:pPr>
              <w:pStyle w:val="Normal"/>
              <w:tabs>
                <w:tab w:val="clear" w:pos="708"/>
                <w:tab w:val="left" w:pos="7304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788" w:leader="none"/>
        </w:tabs>
        <w:ind w:left="42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состав:</w:t>
      </w:r>
    </w:p>
    <w:p>
      <w:pPr>
        <w:pStyle w:val="Normal"/>
        <w:tabs>
          <w:tab w:val="clear" w:pos="708"/>
          <w:tab w:val="left" w:pos="4788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врач-инфекционист (терапевт);</w:t>
      </w:r>
    </w:p>
    <w:p>
      <w:pPr>
        <w:pStyle w:val="Normal"/>
        <w:tabs>
          <w:tab w:val="clear" w:pos="708"/>
          <w:tab w:val="left" w:pos="4788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врач-педиатр;</w:t>
      </w:r>
    </w:p>
    <w:p>
      <w:pPr>
        <w:pStyle w:val="Normal"/>
        <w:tabs>
          <w:tab w:val="clear" w:pos="708"/>
          <w:tab w:val="left" w:pos="4788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медицинская сестра;</w:t>
      </w:r>
    </w:p>
    <w:p>
      <w:pPr>
        <w:pStyle w:val="Normal"/>
        <w:tabs>
          <w:tab w:val="clear" w:pos="708"/>
          <w:tab w:val="left" w:pos="4788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дезинфекторы;</w:t>
      </w:r>
    </w:p>
    <w:p>
      <w:pPr>
        <w:pStyle w:val="Normal"/>
        <w:tabs>
          <w:tab w:val="clear" w:pos="708"/>
          <w:tab w:val="left" w:pos="4788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начальник поезда.</w:t>
      </w:r>
    </w:p>
    <w:p>
      <w:pPr>
        <w:pStyle w:val="Normal"/>
        <w:tabs>
          <w:tab w:val="clear" w:pos="708"/>
          <w:tab w:val="left" w:pos="4788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ind w:left="42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ующий состав:</w:t>
      </w:r>
    </w:p>
    <w:p>
      <w:pPr>
        <w:pStyle w:val="Normal"/>
        <w:tabs>
          <w:tab w:val="clear" w:pos="708"/>
          <w:tab w:val="left" w:pos="4788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врач-инфекционист (терапевт);</w:t>
      </w:r>
    </w:p>
    <w:p>
      <w:pPr>
        <w:pStyle w:val="Normal"/>
        <w:tabs>
          <w:tab w:val="clear" w:pos="708"/>
          <w:tab w:val="left" w:pos="4788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врач-педиатр;</w:t>
      </w:r>
    </w:p>
    <w:p>
      <w:pPr>
        <w:pStyle w:val="Normal"/>
        <w:tabs>
          <w:tab w:val="clear" w:pos="708"/>
          <w:tab w:val="left" w:pos="4788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медицинская сестра;</w:t>
      </w:r>
    </w:p>
    <w:p>
      <w:pPr>
        <w:pStyle w:val="Normal"/>
        <w:tabs>
          <w:tab w:val="clear" w:pos="708"/>
          <w:tab w:val="left" w:pos="4788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дезинфекторы;</w:t>
      </w:r>
    </w:p>
    <w:p>
      <w:pPr>
        <w:pStyle w:val="Normal"/>
        <w:tabs>
          <w:tab w:val="clear" w:pos="708"/>
          <w:tab w:val="left" w:pos="4788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начальник поезда.</w:t>
      </w:r>
    </w:p>
    <w:p>
      <w:pPr>
        <w:pStyle w:val="Normal"/>
        <w:tabs>
          <w:tab w:val="clear" w:pos="708"/>
          <w:tab w:val="left" w:pos="4788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ind w:left="42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работников хозяйственных подразделений:</w:t>
      </w:r>
    </w:p>
    <w:p>
      <w:pPr>
        <w:pStyle w:val="Normal"/>
        <w:tabs>
          <w:tab w:val="clear" w:pos="708"/>
          <w:tab w:val="left" w:pos="4788" w:leader="none"/>
        </w:tabs>
        <w:ind w:left="42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состав: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заместитель начальника поезда;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слесарь;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электрик;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рабочий по уборке территории.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ующий состав: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заместитель начальника поезда;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слесарь;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электрик;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- рабочий по уборке территор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4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лану подготовки и задейств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карантинного тупика (№ 41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для временной стоянки ваг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(состава), в котором обнаружен больной с подозрением на холер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и другие карантинные инфек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 станции Сургут, на 2016 – 2020 годы</w:t>
      </w:r>
    </w:p>
    <w:p>
      <w:pPr>
        <w:pStyle w:val="Normal"/>
        <w:ind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ок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оезда-изолятора с (учетом инфекции)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1. Подъем.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2. Завтрак.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3. Обход врача.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4. Забор анализов.</w:t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4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лану подготовки и задейств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карантинного тупика (№ 41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для временной стоянки ваг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(состава), в котором обнаружен больной с подозрением на холер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и другие карантинные инфек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 станции Сургут, на 2016 – 2020 годы</w:t>
      </w:r>
    </w:p>
    <w:p>
      <w:pPr>
        <w:pStyle w:val="Normal"/>
        <w:ind w:hanging="0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е 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выделение транспорта для заправки поезда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1984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304" w:leader="none"/>
              </w:tabs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tabs>
                <w:tab w:val="clear" w:pos="708"/>
                <w:tab w:val="left" w:pos="7304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  <w:p>
            <w:pPr>
              <w:pStyle w:val="Normal"/>
              <w:tabs>
                <w:tab w:val="clear" w:pos="708"/>
                <w:tab w:val="left" w:pos="7304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куда </w:t>
            </w:r>
          </w:p>
          <w:p>
            <w:pPr>
              <w:pStyle w:val="Normal"/>
              <w:tabs>
                <w:tab w:val="clear" w:pos="708"/>
                <w:tab w:val="left" w:pos="7304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 </w:t>
            </w:r>
          </w:p>
          <w:p>
            <w:pPr>
              <w:pStyle w:val="Normal"/>
              <w:tabs>
                <w:tab w:val="clear" w:pos="708"/>
                <w:tab w:val="left" w:pos="7304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ind w:left="4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л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ind w:left="4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4" w:leader="none"/>
              </w:tabs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4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лану подготовки и задейств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карантинного тупика (№ 41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для временной стоянки ваг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(состава), в котором обнаружен больной с подозрением на холер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и другие карантинные инфек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 станции Сургут, на 2016 – 2020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4" w:leader="none"/>
        </w:tabs>
        <w:ind w:left="426" w:hanging="0"/>
        <w:jc w:val="right"/>
        <w:outlineLvl w:val="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4" w:leader="none"/>
        </w:tabs>
        <w:ind w:left="426" w:hanging="0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го инвентаря, медикаментов, имущества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851"/>
        <w:gridCol w:w="1842"/>
        <w:gridCol w:w="1418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инвентаря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имуществ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едика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Коли-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о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хранения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дрес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ветст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енн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 телефон службы, выде-ливше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ранспорт дл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 достав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Укладка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с противочумным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костюмом (согласно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перечн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ладка для забо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дикаментоз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дицинские ст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у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пр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рилиз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о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п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евые раств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ли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Дезинфицирующие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Д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начальник НОДХ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4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лану подготовки и задейств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карантинного тупика (№ 41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для временной стоянки ваг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(состава), в котором обнаружен больной с подозрением на холер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и другие карантинные инфек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 станции Сургут, на 2016 – 2020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4" w:leader="none"/>
        </w:tabs>
        <w:ind w:left="426" w:hanging="0"/>
        <w:jc w:val="right"/>
        <w:outlineLvl w:val="6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4" w:leader="none"/>
        </w:tabs>
        <w:ind w:left="426" w:hanging="0"/>
        <w:jc w:val="right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ветственный </w:t>
      </w:r>
    </w:p>
    <w:p>
      <w:pPr>
        <w:pStyle w:val="Normal"/>
        <w:ind w:left="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охрану поезда-изолятора</w:t>
      </w:r>
    </w:p>
    <w:p>
      <w:pPr>
        <w:pStyle w:val="Normal"/>
        <w:tabs>
          <w:tab w:val="clear" w:pos="708"/>
          <w:tab w:val="left" w:pos="382" w:leader="none"/>
        </w:tabs>
        <w:ind w:left="426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69"/>
        <w:gridCol w:w="1717"/>
        <w:gridCol w:w="1566"/>
        <w:gridCol w:w="1537"/>
        <w:gridCol w:w="184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место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служебный, домаш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 </w:t>
            </w:r>
          </w:p>
          <w:p>
            <w:pPr>
              <w:pStyle w:val="Normal"/>
              <w:ind w:lef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 наря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на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го лиц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304" w:leader="none"/>
        </w:tabs>
        <w:ind w:hanging="0"/>
        <w:outlineLvl w:val="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4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лану подготовки и задейств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карантинного тупика (№ 41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для временной стоянки ваг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(состава), в котором обнаружен больной с подозрением на холер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и другие карантинные инфек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 станции Сургут, на 2016 – 2020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4" w:leader="none"/>
        </w:tabs>
        <w:ind w:hanging="0"/>
        <w:outlineLvl w:val="6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4" w:leader="none"/>
        </w:tabs>
        <w:ind w:left="426" w:hanging="0"/>
        <w:jc w:val="right"/>
        <w:outlineLvl w:val="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4" w:leader="none"/>
        </w:tabs>
        <w:ind w:left="426" w:hanging="0"/>
        <w:jc w:val="right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организацию работы поезда-изолятора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1734"/>
        <w:gridCol w:w="1559"/>
        <w:gridCol w:w="16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ест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ть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оезда-изо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, домаш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ind w:left="-14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-венного </w:t>
            </w:r>
          </w:p>
          <w:p>
            <w:pPr>
              <w:pStyle w:val="Normal"/>
              <w:ind w:left="-14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4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лану подготовки и задейств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карантинного тупика (№ 41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для временной стоянки ваг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(состава), в котором обнаружен больной с подозрением на холер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и другие карантинные инфек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left="5245" w:hanging="0"/>
        <w:jc w:val="left"/>
        <w:outlineLvl w:val="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 станции Сургут, на 2016 – 2020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4" w:leader="none"/>
        </w:tabs>
        <w:ind w:left="426" w:hanging="0"/>
        <w:jc w:val="right"/>
        <w:outlineLvl w:val="6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4" w:leader="none"/>
        </w:tabs>
        <w:ind w:left="426" w:hanging="0"/>
        <w:jc w:val="right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зяйственного инвентаря, имущества для карантинного тупика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9"/>
        <w:gridCol w:w="2676"/>
        <w:gridCol w:w="23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7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</w:t>
      </w:r>
    </w:p>
    <w:p>
      <w:pPr>
        <w:pStyle w:val="Normal"/>
        <w:tabs>
          <w:tab w:val="clear" w:pos="708"/>
          <w:tab w:val="left" w:pos="4077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плана подготовки и задействования карантинного тупика № 41</w:t>
      </w:r>
    </w:p>
    <w:p>
      <w:pPr>
        <w:pStyle w:val="Normal"/>
        <w:tabs>
          <w:tab w:val="clear" w:pos="708"/>
          <w:tab w:val="left" w:pos="4077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станции Сургут для временной стоянки вагона (состава) на ООИ</w:t>
      </w:r>
    </w:p>
    <w:p>
      <w:pPr>
        <w:pStyle w:val="Normal"/>
        <w:tabs>
          <w:tab w:val="clear" w:pos="708"/>
          <w:tab w:val="left" w:pos="4077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-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ющая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в запасе 2 шланга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правки вагонов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ранение в ПТО),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ФБУЗ «ЦГ и Э по ж/д тран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емкости для сбора выделений не менее 4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агон (хранение в ПТО) (приложение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ФБУЗ «ЦГ и Э по ж/д тран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запас дезинфекци-онных и дезинсекцио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ФБУЗ «ЦГ и Э по ж/д транспорту»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для руководителей хозяйственных единиц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ть на вокзал станции Сургут и обеспечить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лежащие условия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ибытия пассажиров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езде (ваго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медл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уководи-тели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хозяйст-венных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единиц, ФБУЗ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«Ф ЦГи Э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ж/д транспор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ФБУЗ «ЦГ и Э по ж/д тран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охрану поезда (вагона) на срок установленный медицинскими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(приложение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медл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ургутский ЛО МВД России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транспорте,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ФБУЗ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«Ф ЦГи Э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ж/д транспор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ФБУЗ «ЦГ и Э по ж/д тран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заправку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она доброкачественной водой в пункте заправки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ов (приложение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ечение 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outlineLvl w:val="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УТВ,  ФБУ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outlineLvl w:val="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«Ф ЦГи Э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outlineLvl w:val="3"/>
              <w:rPr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ж/д транспор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ФБУЗ «ЦГ и Э по ж/д тран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электрическим освещением внутри вагона,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 часов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момента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Ч-13,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ЧДЭ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ФБУЗ «ЦГ и Э по ж/д тран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телефонную связь со штабом вагона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а-изо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медл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С, РЦС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ФБУЗ «ЦГ и Э по ж/д тран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емкости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бора нечистот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фановые трубы вагонов поезда-изо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первые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часа установки ваг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ФБУЗ «ЦГ и Э по ж/д тран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необходимый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нтарь, дезинфекци-онных средства в каран-тинный туп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первые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часа установки ваг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ФБУЗ «ЦГ и Э по ж/д тран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вывоз и обеззараживание нечистот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агона-изо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первые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часа установки ваг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70" w:leader="none"/>
              </w:tabs>
              <w:ind w:left="-108" w:right="-108" w:hanging="0"/>
              <w:jc w:val="center"/>
              <w:outlineLvl w:val="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ТВУ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ФБУЗ «ЦГ и Э по ж/д тран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итанием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ов в вагонах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а-изо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первые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часа установки ваг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иал СТУ ЕФ ТТПО ОАО «ЖТК»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ргутский О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ФБУЗ «ЦГ и Э по ж/д транспорту»</w:t>
            </w:r>
          </w:p>
        </w:tc>
      </w:tr>
    </w:tbl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на случай выявления больного (умершего) с симптомами,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асное или другое заболевание, требующее проведения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анитарной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ране территории,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70" w:leader="none"/>
        </w:tabs>
        <w:ind w:hanging="0"/>
        <w:jc w:val="left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больного (трупа) с подозрением на ОО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1. Фамилия, имя, отчество _________________________________________________________</w:t>
      </w:r>
    </w:p>
    <w:p>
      <w:pPr>
        <w:pStyle w:val="Normal"/>
        <w:ind w:hanging="0"/>
        <w:rPr/>
      </w:pPr>
      <w:r>
        <w:rPr/>
        <w:t>2. Возраст _______________________________________________________________________</w:t>
      </w:r>
    </w:p>
    <w:p>
      <w:pPr>
        <w:pStyle w:val="Normal"/>
        <w:ind w:hanging="0"/>
        <w:rPr/>
      </w:pPr>
      <w:r>
        <w:rPr/>
        <w:t>3. Название страны, города, района откуда прибыл больной (труп) _______________________ ________________________________________________________________________________</w:t>
      </w:r>
    </w:p>
    <w:p>
      <w:pPr>
        <w:pStyle w:val="Normal"/>
        <w:ind w:hanging="0"/>
        <w:rPr/>
      </w:pPr>
      <w:r>
        <w:rPr/>
        <w:t>4. Адрес постоянного жительства (подданство) _______________________________________</w:t>
      </w:r>
    </w:p>
    <w:p>
      <w:pPr>
        <w:pStyle w:val="Normal"/>
        <w:ind w:hanging="0"/>
        <w:rPr/>
      </w:pPr>
      <w:r>
        <w:rPr/>
        <w:t>5. Номер рейса самолета (авиакомпания) ___________________________________________</w:t>
      </w:r>
    </w:p>
    <w:p>
      <w:pPr>
        <w:pStyle w:val="Normal"/>
        <w:ind w:hanging="0"/>
        <w:rPr/>
      </w:pPr>
      <w:r>
        <w:rPr/>
        <w:t>6. Время и дата прибытия рейса __________________________________________________</w:t>
      </w:r>
    </w:p>
    <w:p>
      <w:pPr>
        <w:pStyle w:val="Normal"/>
        <w:ind w:hanging="0"/>
        <w:rPr/>
      </w:pPr>
      <w:r>
        <w:rPr/>
        <w:t>7. Дата заболевания _____________________________________________________________</w:t>
      </w:r>
    </w:p>
    <w:p>
      <w:pPr>
        <w:pStyle w:val="Normal"/>
        <w:ind w:hanging="0"/>
        <w:rPr/>
      </w:pPr>
      <w:r>
        <w:rPr/>
        <w:t>8. Предварительный диагноз _______________________________________________________</w:t>
      </w:r>
    </w:p>
    <w:p>
      <w:pPr>
        <w:pStyle w:val="Normal"/>
        <w:ind w:hanging="0"/>
        <w:rPr/>
      </w:pPr>
      <w:r>
        <w:rPr/>
        <w:t>9. Кем поставлен (фамилия врача, должность), на основании каких данных (клиника,                   эпиданамнез и так далее 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10. Дата, время, место выявления больного __________________________________________</w:t>
      </w:r>
    </w:p>
    <w:p>
      <w:pPr>
        <w:pStyle w:val="Normal"/>
        <w:ind w:hanging="0"/>
        <w:rPr/>
      </w:pPr>
      <w:r>
        <w:rPr/>
        <w:t>11. Где находится больной на момент подачи информации _____________________________________________________________________________</w:t>
      </w:r>
    </w:p>
    <w:p>
      <w:pPr>
        <w:pStyle w:val="Normal"/>
        <w:ind w:hanging="0"/>
        <w:rPr/>
      </w:pPr>
      <w:r>
        <w:rPr/>
        <w:t>12. Краткий эпиданамнез, клиническая картина, тяжесть заболевания 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13. Принимал ли химиопрепараты, антибиотики. Когда, дозы, начало и окончание приема ________________________________________________________________________________</w:t>
      </w:r>
    </w:p>
    <w:p>
      <w:pPr>
        <w:pStyle w:val="Normal"/>
        <w:ind w:hanging="0"/>
        <w:rPr/>
      </w:pPr>
      <w:r>
        <w:rPr/>
        <w:t>14. Получал ли профилактические прививки, какие и сроки прививок ____________________ ____________________________________________________________________________</w:t>
      </w:r>
    </w:p>
    <w:p>
      <w:pPr>
        <w:pStyle w:val="Normal"/>
        <w:ind w:hanging="0"/>
        <w:rPr/>
      </w:pPr>
      <w:r>
        <w:rPr/>
        <w:t>15. Меры принятые по локализации очага (количество контактных, дезинфекционные,                организационные и другие мероприятия) ____________________________________________ ________________________________________________________________________________</w:t>
      </w:r>
    </w:p>
    <w:p>
      <w:pPr>
        <w:pStyle w:val="Normal"/>
        <w:ind w:hanging="0"/>
        <w:rPr/>
      </w:pPr>
      <w:r>
        <w:rPr/>
        <w:t>16. Какая требуется помощь (консультанты, медикаменты, дезсредства, дезаппаратура, транспорт и так далее) ____________________________________________________________</w:t>
      </w:r>
    </w:p>
    <w:p>
      <w:pPr>
        <w:pStyle w:val="Normal"/>
        <w:ind w:hanging="0"/>
        <w:rPr/>
      </w:pPr>
      <w:r>
        <w:rPr/>
        <w:t>17. Подпись (Ф.И.О., занимаемая должность) _________________________________________</w:t>
      </w:r>
    </w:p>
    <w:p>
      <w:pPr>
        <w:pStyle w:val="Normal"/>
        <w:ind w:hanging="0"/>
        <w:rPr/>
      </w:pPr>
      <w:r>
        <w:rPr/>
        <w:t>18. Дата, время подачи. Фамилии передавшего и принявшего сообщение 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на случай выявления больного (умершего) с симптомами,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асное или другое заболевание, требующее проведения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анитарной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ране территории,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tabs>
          <w:tab w:val="clear" w:pos="708"/>
          <w:tab w:val="left" w:pos="58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ение синдромов </w:t>
      </w:r>
    </w:p>
    <w:p>
      <w:pPr>
        <w:pStyle w:val="Normal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екционных болезней неясной этиологии, представляющих опасность</w:t>
      </w:r>
    </w:p>
    <w:p>
      <w:pPr>
        <w:pStyle w:val="Normal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населения страны и международного распространения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фекционные болезни неясной этиологии, имеющие важное международное значение, характеризуются необычно высоким уровнем заболеваемости с высокой летальностью, тенденцией к быстрому распространению в обществе, отсутствием проявлений в данной мест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и инфекционные заболевания сопровождаются недостаточностью                        функций основных органов или изменением (потерей) сознания, циркуля-торным коллапсом. Они характеризуются следующими синдромами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индром острой геморрагической лихорадк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строе начало с лихорадкой, продолжающейся менее трех недель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сочетание двух следующих симптомов: геморрагическая сыпь или геморрагическая пурпура; носовое кровотечение; кровь в мокроте; кровь в стуле; иной геморрагический симпто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тсутствие известных предрасполагающих факторов неинфекционного характера у заболевш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ый случай требует уведомле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трый респираторный синдром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строе начало с кашлем разной интенсив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лихорадка до 40 и выш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расстройство дыхания (одышка, цианоз, тахикардия)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тяжелое течение заболевания с явлениями интоксикации (гипотония,           сопорозное или коматозное состояние)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возраст более 5 лет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тсутствие известных предрасполагающих факторов неинфекционного характера у заболевш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ведомление следует направлять только о группе случаев (5 и более), имеющих важность для общественного здравоохране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стрый диарейный синдром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строе начало диаре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тяжелое течение заболевания с обезвоживанием (более 7%), сопровождающееся олигурие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страя почечная недостаточ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возраст более 5 лет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тсутствие известных предрасполагающих факторов неинфекционного характера у заболевш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ведомление следует направлять только о группе случаев (5 и более), имеющих важность для общественного здравоохране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стрый синдром желтух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строе начало желтух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тяжелое течение заболевания с интоксикацие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тсутствие известных предрасполагающих факторов неинфекционного характера у заболевш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ведомление следует направлять только о группе случаев (5 и более), имеющих важность для общественного здравоохране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стрый неврологический синдром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строе начало дисфункции нервной системы, определяемое одним                  или более из следующих симптомов: острое нарушение функции психики            (например, ухудшение памяти, ненормальное поведение, сниженный уровень сознания); острое начало паралича; судороги; симптомы раздражения мозговых оболочек; непроизвольные движения (например, хорея, тремор, клонические подергивания мышц)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очие тяжелые симптомы поражения нервной системы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тяжелое течение заболе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тсутствие известных предрасполагающих факторов у заболевш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ведомление следует направлять только о группе случаев (5 и более), имеющих важность для общественного здравоохране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Другие синдромы, подлежащие регистрации и требующие уведомления:</w:t>
      </w:r>
    </w:p>
    <w:p>
      <w:pPr>
        <w:pStyle w:val="Normal"/>
        <w:keepNext w:val="true"/>
        <w:numPr>
          <w:ilvl w:val="0"/>
          <w:numId w:val="0"/>
        </w:numPr>
        <w:ind w:firstLine="539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бые другие тяжелые инфекционные заболевания в острой форме                    (течение до трех недель). Уведомление следует направлять только о группе случае (5 и более), имеющих важность для общественного здравоохранения.</w:t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7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keepNext w:val="true"/>
        <w:numPr>
          <w:ilvl w:val="0"/>
          <w:numId w:val="0"/>
        </w:numPr>
        <w:ind w:left="9072" w:hanging="0"/>
        <w:jc w:val="lef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оперативному плану </w:t>
      </w:r>
      <w:r>
        <w:rPr>
          <w:bCs/>
          <w:sz w:val="28"/>
          <w:szCs w:val="28"/>
        </w:rPr>
        <w:t xml:space="preserve">действий на случай </w:t>
      </w:r>
    </w:p>
    <w:p>
      <w:pPr>
        <w:pStyle w:val="Normal"/>
        <w:keepNext w:val="true"/>
        <w:numPr>
          <w:ilvl w:val="0"/>
          <w:numId w:val="0"/>
        </w:numPr>
        <w:ind w:left="9072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я больного (умершего) с симптомами, </w:t>
      </w:r>
    </w:p>
    <w:p>
      <w:pPr>
        <w:pStyle w:val="Normal"/>
        <w:keepNext w:val="true"/>
        <w:numPr>
          <w:ilvl w:val="0"/>
          <w:numId w:val="0"/>
        </w:numPr>
        <w:ind w:left="9072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озрительными на особо опасное или другое </w:t>
      </w:r>
    </w:p>
    <w:p>
      <w:pPr>
        <w:pStyle w:val="Normal"/>
        <w:keepNext w:val="true"/>
        <w:numPr>
          <w:ilvl w:val="0"/>
          <w:numId w:val="0"/>
        </w:numPr>
        <w:ind w:left="9072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олевание, требующее проведения мероприятий </w:t>
      </w:r>
    </w:p>
    <w:p>
      <w:pPr>
        <w:pStyle w:val="Normal"/>
        <w:keepNext w:val="true"/>
        <w:numPr>
          <w:ilvl w:val="0"/>
          <w:numId w:val="0"/>
        </w:numPr>
        <w:ind w:left="9072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санитарной охране территории, на 2016 – 2020 годы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неочередных донесений на случай чрезвычайной ситуации, связанной с ООИ среди населения города Сургута </w:t>
      </w:r>
    </w:p>
    <w:p>
      <w:pPr>
        <w:pStyle w:val="Normal"/>
        <w:ind w:hanging="0"/>
        <w:jc w:val="lef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140970</wp:posOffset>
                </wp:positionV>
                <wp:extent cx="1714500" cy="88709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миссия по ЧС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 ОПБ гор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 (3462)52-41-04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-21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9.85pt;mso-wrap-distance-left:9.05pt;mso-wrap-distance-right:9.05pt;mso-wrap-distance-top:0pt;mso-wrap-distance-bottom:0pt;margin-top:11.1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Комиссия по ЧС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и ОПБ город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 (3462)52-41-04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52-21-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8485</wp:posOffset>
                </wp:positionH>
                <wp:positionV relativeFrom="paragraph">
                  <wp:posOffset>155575</wp:posOffset>
                </wp:positionV>
                <wp:extent cx="2667000" cy="89154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епартамент здравоохран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ХМАО – Югр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(3467)33-83-10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-83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70.2pt;mso-wrap-distance-left:9.05pt;mso-wrap-distance-right:9.05pt;mso-wrap-distance-top:0pt;mso-wrap-distance-bottom:0pt;margin-top:12.25pt;mso-position-vertical-relative:text;margin-left:545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Департамент здравоохран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ХМАО – Югры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(3467)33-83-10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33-83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39065</wp:posOffset>
                </wp:positionV>
                <wp:extent cx="2318385" cy="88582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У Роспотребнадзор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 ХМАО – Югр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(3467)32-81-08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-96-08, 35-97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69.75pt;mso-wrap-distance-left:9.05pt;mso-wrap-distance-right:9.05pt;mso-wrap-distance-top:0pt;mso-wrap-distance-bottom:0pt;margin-top:10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У Роспотребнадзор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 ХМАО – Югр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(3467)32-81-08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32-96-08, 35-97-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55575</wp:posOffset>
                </wp:positionV>
                <wp:extent cx="1924050" cy="89154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ЦУКС ГУ МЧС России по ХМАО – Югр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(3467)39-78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0.2pt;mso-wrap-distance-left:9.05pt;mso-wrap-distance-right:9.05pt;mso-wrap-distance-top:0pt;mso-wrap-distance-bottom:0pt;margin-top:12.2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ЦУКС ГУ МЧС России по ХМАО – Югр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(3467)39-78-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015</wp:posOffset>
                </wp:positionH>
                <wp:positionV relativeFrom="paragraph">
                  <wp:posOffset>93980</wp:posOffset>
                </wp:positionV>
                <wp:extent cx="3575685" cy="555625"/>
                <wp:effectExtent l="0" t="26035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7552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7.4pt" to="600.95pt,5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9590</wp:posOffset>
                </wp:positionH>
                <wp:positionV relativeFrom="paragraph">
                  <wp:posOffset>66040</wp:posOffset>
                </wp:positionV>
                <wp:extent cx="11430" cy="577850"/>
                <wp:effectExtent l="36830" t="0" r="285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5.2pt" to="642.55pt,5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3025</wp:posOffset>
                </wp:positionH>
                <wp:positionV relativeFrom="paragraph">
                  <wp:posOffset>93980</wp:posOffset>
                </wp:positionV>
                <wp:extent cx="489585" cy="549275"/>
                <wp:effectExtent l="3810" t="63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7.4pt" to="444.25pt,5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0</wp:posOffset>
                </wp:positionH>
                <wp:positionV relativeFrom="paragraph">
                  <wp:posOffset>78740</wp:posOffset>
                </wp:positionV>
                <wp:extent cx="1207770" cy="565150"/>
                <wp:effectExtent l="2540" t="254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780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6.2pt" to="267.5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0" cy="5715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126pt,5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8365</wp:posOffset>
                </wp:positionH>
                <wp:positionV relativeFrom="paragraph">
                  <wp:posOffset>78740</wp:posOffset>
                </wp:positionV>
                <wp:extent cx="882015" cy="571500"/>
                <wp:effectExtent l="0" t="63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2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2pt" to="339.35pt,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8420</wp:posOffset>
                </wp:positionV>
                <wp:extent cx="2990850" cy="99314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ТО У Роспотребнадзора по ХМАО – Югр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городе Сургуте и Сургутском район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(3462)24-60-77, т.ф.: 23-03-80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.т.: 8(9048)797-986, с.т.: 8(9048)791-663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.т.: 8(9044)720-632, с.т.: 8(9324)243-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8.2pt;mso-wrap-distance-left:9.05pt;mso-wrap-distance-right:9.05pt;mso-wrap-distance-top:0pt;mso-wrap-distance-bottom:0pt;margin-top:4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pacing w:val="-6"/>
                        </w:rPr>
                        <w:t>ТО У Роспотребнадзора по ХМАО – Югре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 городе Сургуте и Сургутском район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(3462)24-60-77, т.ф.: 23-03-80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с.т.: 8(9048)797-986, с.т.: 8(9048)791-663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с.т.: 8(9044)720-632, с.т.: 8(9324)243-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8485</wp:posOffset>
                </wp:positionH>
                <wp:positionV relativeFrom="paragraph">
                  <wp:posOffset>132080</wp:posOffset>
                </wp:positionV>
                <wp:extent cx="2682240" cy="8128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лужба медицины катастроф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Сургута и Сургут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(3462)35-47-48, 35-74-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64pt;mso-wrap-distance-left:9.05pt;mso-wrap-distance-right:9.05pt;mso-wrap-distance-top:0pt;mso-wrap-distance-bottom:0pt;margin-top:10.4pt;mso-position-vertical-relative:text;margin-left:545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Служба медицины катастроф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. Сургута и Сургутского райо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(3462)35-47-48, 35-74-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132080</wp:posOffset>
                </wp:positionV>
                <wp:extent cx="2762250" cy="7937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КУ «ЕДДС города Сургут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, 112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(3462)21-45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2.5pt;mso-wrap-distance-left:9.05pt;mso-wrap-distance-right:9.05pt;mso-wrap-distance-top:0pt;mso-wrap-distance-bottom:0pt;margin-top:10.4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МКУ «ЕДДС города Сургута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050, 112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(3462)21-45-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6800</wp:posOffset>
                </wp:positionH>
                <wp:positionV relativeFrom="paragraph">
                  <wp:posOffset>59055</wp:posOffset>
                </wp:positionV>
                <wp:extent cx="80581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4.65pt" to="547.4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69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9590</wp:posOffset>
                </wp:positionH>
                <wp:positionV relativeFrom="paragraph">
                  <wp:posOffset>175895</wp:posOffset>
                </wp:positionV>
                <wp:extent cx="11430" cy="558800"/>
                <wp:effectExtent l="36830" t="635" r="2857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13.85pt" to="642.55pt,5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15240</wp:posOffset>
                </wp:positionV>
                <wp:extent cx="4572000" cy="663575"/>
                <wp:effectExtent l="1270" t="2730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2pt" to="596.2pt,5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93345</wp:posOffset>
                </wp:positionV>
                <wp:extent cx="0" cy="45402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.35pt" to="125.25pt,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990850" cy="98107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Филиал ФБУЗ «Центр гигиены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и эпидемиологии в ХМАО – Югр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 городе Сургуте и Сургутском районе, </w:t>
                              <w:br/>
                              <w:t>в г. Когалыме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(3462)35-69-44, 79-17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-69-44, 79-17-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7.25pt;mso-wrap-distance-left:9.05pt;mso-wrap-distance-right:9.05pt;mso-wrap-distance-top:0pt;mso-wrap-distance-bottom:0pt;margin-top:6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Филиал ФБУЗ «Центр гигиены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и эпидемиологии в ХМАО – Югр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в городе Сургуте и Сургутском районе, </w:t>
                        <w:br/>
                        <w:t>в г. Когалыме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(3462)35-69-44, 79-17-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-69-44, 79-17-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125730</wp:posOffset>
                </wp:positionV>
                <wp:extent cx="2762250" cy="83629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дицинские организ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(независимо от административн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 ведомственной принадлежнос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5.85pt;mso-wrap-distance-left:9.05pt;mso-wrap-distance-right:9.05pt;mso-wrap-distance-top:0pt;mso-wrap-distance-bottom:0pt;margin-top:9.9pt;mso-position-vertical-relative:text;margin-left:53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Медицинские организ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(независимо от административной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и ведомственной принадлежност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3771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530.9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7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Донесения подаются в срок не позднее 2 часов (в нерабочее время – телефонограммой с последующей отправкой донесения в течение 24 часов)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shd w:fill="FFFFFF" w:val="clear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овещения при выявлении больного с подозрением на инфекционные болезни, вызывающие чрезвычайные ситуации </w:t>
      </w:r>
    </w:p>
    <w:p>
      <w:pPr>
        <w:pStyle w:val="Normal"/>
        <w:shd w:fill="FFFFFF" w:val="clear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бласти санитарно-эпидемиологического благополучия  на территории города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1750</wp:posOffset>
                </wp:positionH>
                <wp:positionV relativeFrom="paragraph">
                  <wp:posOffset>120015</wp:posOffset>
                </wp:positionV>
                <wp:extent cx="2038350" cy="76517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ЦУКС ГУ МЧС Росс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 ХМАО – Югр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(3467)39-78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25pt;mso-wrap-distance-left:9.05pt;mso-wrap-distance-right:9.05pt;mso-wrap-distance-top:0pt;mso-wrap-distance-bottom:0pt;margin-top:9.4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ЦУКС ГУ МЧС Росс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 ХМАО – Югр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(3467)39-78-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40930</wp:posOffset>
                </wp:positionH>
                <wp:positionV relativeFrom="paragraph">
                  <wp:posOffset>75565</wp:posOffset>
                </wp:positionV>
                <wp:extent cx="2215515" cy="79057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епартамент здравоохран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ХМАО – Югр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(3467)33-83-10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-83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62.25pt;mso-wrap-distance-left:9.05pt;mso-wrap-distance-right:9.05pt;mso-wrap-distance-top:0pt;mso-wrap-distance-bottom:0pt;margin-top:5.95pt;mso-position-vertical-relative:text;margin-left:585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Департамент здравоохран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ХМАО – Югры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(3467)33-83-10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33-83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775</wp:posOffset>
                </wp:positionH>
                <wp:positionV relativeFrom="paragraph">
                  <wp:posOffset>100965</wp:posOffset>
                </wp:positionV>
                <wp:extent cx="2089785" cy="81915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У Роспотребнадзор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 ХМАО – Югр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(3467)32-81-08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-96-08, 35-97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4.5pt;mso-wrap-distance-left:9.05pt;mso-wrap-distance-right:9.05pt;mso-wrap-distance-top:0pt;mso-wrap-distance-bottom:0pt;margin-top:7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У Роспотребнадзор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 ХМАО – Югр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(3467)32-81-08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32-96-08, 35-97-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66335</wp:posOffset>
                </wp:positionH>
                <wp:positionV relativeFrom="paragraph">
                  <wp:posOffset>100965</wp:posOffset>
                </wp:positionV>
                <wp:extent cx="2209800" cy="76517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лава город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правление по делам ГО и Ч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(3462)52-41-04, 72-33-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60.25pt;mso-wrap-distance-left:9.05pt;mso-wrap-distance-right:9.05pt;mso-wrap-distance-top:0pt;mso-wrap-distance-bottom:0pt;margin-top:7.9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лава города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управление по делам ГО и ЧС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(3462)52-41-04, 72-33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6310</wp:posOffset>
                </wp:positionH>
                <wp:positionV relativeFrom="paragraph">
                  <wp:posOffset>146050</wp:posOffset>
                </wp:positionV>
                <wp:extent cx="0" cy="482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pt,11.5pt" to="675.3pt,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3785</wp:posOffset>
                </wp:positionH>
                <wp:positionV relativeFrom="paragraph">
                  <wp:posOffset>165100</wp:posOffset>
                </wp:positionV>
                <wp:extent cx="1028700" cy="533400"/>
                <wp:effectExtent l="0" t="0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3pt" to="365.5pt,5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37810</wp:posOffset>
                </wp:positionH>
                <wp:positionV relativeFrom="paragraph">
                  <wp:posOffset>136525</wp:posOffset>
                </wp:positionV>
                <wp:extent cx="809625" cy="552450"/>
                <wp:effectExtent l="3175" t="0" r="63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10.75pt" to="484pt,5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47140</wp:posOffset>
                </wp:positionH>
                <wp:positionV relativeFrom="paragraph">
                  <wp:posOffset>27305</wp:posOffset>
                </wp:positionV>
                <wp:extent cx="13335" cy="523875"/>
                <wp:effectExtent l="36195" t="0" r="2730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2.15pt" to="99.2pt,4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77125</wp:posOffset>
                </wp:positionH>
                <wp:positionV relativeFrom="paragraph">
                  <wp:posOffset>93345</wp:posOffset>
                </wp:positionV>
                <wp:extent cx="2190750" cy="81915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лужба медицины катастроф г. Сургута и Сургут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(3462)35-47-48, 35-74-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7.35pt;mso-position-vertical-relative:text;margin-left:58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Служба медицины катастроф г. Сургута и Сургутского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район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(3462)35-47-48, 35-74-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29025</wp:posOffset>
                </wp:positionH>
                <wp:positionV relativeFrom="paragraph">
                  <wp:posOffset>153670</wp:posOffset>
                </wp:positionV>
                <wp:extent cx="2762250" cy="85915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КУ «ЕДДС города Сургут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, 112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(3462)21-45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7.65pt;mso-wrap-distance-left:9.05pt;mso-wrap-distance-right:9.05pt;mso-wrap-distance-top:0pt;mso-wrap-distance-bottom:0pt;margin-top:12.1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МКУ «ЕДДС города Сургута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050, 112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(3462)21-45-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905125" cy="80200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О У Роспотребнадзора по ХМАО – Югре в городе Сургуте и Сургутском район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(3462)24-60-77, 79-79-8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-03-18, 79-16-63, т.ф. 23-03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15pt;mso-wrap-distance-left:9.05pt;mso-wrap-distance-right:9.05pt;mso-wrap-distance-top:0pt;mso-wrap-distance-bottom:0pt;margin-top:0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ТО У Роспотребнадзора по ХМАО – Югре в городе Сургуте и Сургутском район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(3462)24-60-77, 79-79-86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4-03-18, 79-16-63, т.ф. 23-03-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66510</wp:posOffset>
                </wp:positionH>
                <wp:positionV relativeFrom="paragraph">
                  <wp:posOffset>155575</wp:posOffset>
                </wp:positionV>
                <wp:extent cx="1120140" cy="9525"/>
                <wp:effectExtent l="635" t="29845" r="635" b="374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0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12.25pt" to="589.4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9250</wp:posOffset>
                </wp:positionH>
                <wp:positionV relativeFrom="paragraph">
                  <wp:posOffset>23495</wp:posOffset>
                </wp:positionV>
                <wp:extent cx="744855" cy="9525"/>
                <wp:effectExtent l="0" t="29845" r="635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4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1.85pt" to="286.1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81750</wp:posOffset>
                </wp:positionH>
                <wp:positionV relativeFrom="paragraph">
                  <wp:posOffset>118745</wp:posOffset>
                </wp:positionV>
                <wp:extent cx="1104900" cy="9525"/>
                <wp:effectExtent l="635" t="29845" r="0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9.35pt" to="589.4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13560</wp:posOffset>
                </wp:positionH>
                <wp:positionV relativeFrom="paragraph">
                  <wp:posOffset>71755</wp:posOffset>
                </wp:positionV>
                <wp:extent cx="1828800" cy="673100"/>
                <wp:effectExtent l="0" t="5080" r="190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5.65pt" to="286.75pt,5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76310</wp:posOffset>
                </wp:positionH>
                <wp:positionV relativeFrom="paragraph">
                  <wp:posOffset>17780</wp:posOffset>
                </wp:positionV>
                <wp:extent cx="0" cy="561975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pt,1.4pt" to="675.3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76875</wp:posOffset>
                </wp:positionH>
                <wp:positionV relativeFrom="paragraph">
                  <wp:posOffset>127000</wp:posOffset>
                </wp:positionV>
                <wp:extent cx="2819400" cy="442595"/>
                <wp:effectExtent l="0" t="26035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952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0pt" to="653.2pt,4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66335</wp:posOffset>
                </wp:positionH>
                <wp:positionV relativeFrom="paragraph">
                  <wp:posOffset>127635</wp:posOffset>
                </wp:positionV>
                <wp:extent cx="0" cy="407670"/>
                <wp:effectExtent l="38735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0.05pt" to="391.0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5690</wp:posOffset>
                </wp:positionH>
                <wp:positionV relativeFrom="paragraph">
                  <wp:posOffset>635</wp:posOffset>
                </wp:positionV>
                <wp:extent cx="2865120" cy="101600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Филиал ФБУЗ «Центр гигиены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и эпидемиологии в ХМАО – Югр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городе Сургуте и Сургутском районе, в г. Когалыме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(3462)35-69-44, 79-17-2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80pt;mso-wrap-distance-left:9.05pt;mso-wrap-distance-right:9.05pt;mso-wrap-distance-top:0pt;mso-wrap-distance-bottom:0pt;margin-top:0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Филиал ФБУЗ «Центр гигиены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и эпидемиологии в ХМАО – Югр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 городе Сургуте и Сургутском районе, в г. Когалыме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8(3462)35-69-44, 79-17-28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40930</wp:posOffset>
                </wp:positionH>
                <wp:positionV relativeFrom="paragraph">
                  <wp:posOffset>34925</wp:posOffset>
                </wp:positionV>
                <wp:extent cx="2215515" cy="98425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дицинские организации, расположенные на территории гор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77.5pt;mso-wrap-distance-left:9.05pt;mso-wrap-distance-right:9.05pt;mso-wrap-distance-top:0pt;mso-wrap-distance-bottom:0pt;margin-top:2.75pt;mso-position-vertical-relative:text;margin-left:585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Медицинские организации, расположенные на территории город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205</wp:posOffset>
                </wp:positionH>
                <wp:positionV relativeFrom="paragraph">
                  <wp:posOffset>53975</wp:posOffset>
                </wp:positionV>
                <wp:extent cx="2453640" cy="93980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Министерст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нутренних дел России </w:t>
                              <w:br/>
                              <w:t>по городу Сургут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20, 8(3462)</w:t>
                            </w:r>
                            <w:r>
                              <w:rPr>
                                <w:rFonts w:cs="Arial"/>
                              </w:rPr>
                              <w:t>76-13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74pt;mso-wrap-distance-left:9.05pt;mso-wrap-distance-right:9.05pt;mso-wrap-distance-top:0pt;mso-wrap-distance-bottom:0pt;margin-top:4.2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Управление Министерств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внутренних дел России </w:t>
                        <w:br/>
                        <w:t>по городу Сургуту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020, 8(3462)</w:t>
                      </w:r>
                      <w:r>
                        <w:rPr>
                          <w:rFonts w:cs="Arial"/>
                        </w:rPr>
                        <w:t>76-13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61125</wp:posOffset>
                </wp:positionH>
                <wp:positionV relativeFrom="paragraph">
                  <wp:posOffset>160655</wp:posOffset>
                </wp:positionV>
                <wp:extent cx="988695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12.65pt" to="586.5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hd w:fill="FFFFFF" w:val="clear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8"/>
          <w:type w:val="nextPage"/>
          <w:pgSz w:orient="landscape" w:w="16838" w:h="11906"/>
          <w:pgMar w:left="851" w:right="539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на случай выявления больного (умершего) с симптомами,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асное или другое заболевание, требующее проведения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анитарной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ране территории,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tabs>
          <w:tab w:val="clear" w:pos="708"/>
          <w:tab w:val="left" w:pos="58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ого штаба по организации и </w:t>
      </w:r>
      <w:r>
        <w:rPr>
          <w:bCs/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их мероприятий, клинике, лечению и диагностики </w:t>
      </w:r>
      <w:r>
        <w:rPr>
          <w:bCs/>
          <w:sz w:val="28"/>
          <w:szCs w:val="28"/>
        </w:rPr>
        <w:t>ОО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е Сургуте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677"/>
        <w:gridCol w:w="1134"/>
        <w:gridCol w:w="1701"/>
      </w:tblGrid>
      <w:tr>
        <w:trPr>
          <w:trHeight w:val="23" w:hRule="atLeast"/>
          <w:cantSplit w:val="true"/>
        </w:trPr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по гор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эпидемиологии фФБУЗ «ЦГ и Э» (при отсутствии 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главного врача 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БУЗ «ЦГ и Э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1460705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8791728</w:t>
            </w:r>
          </w:p>
        </w:tc>
      </w:tr>
      <w:tr>
        <w:trPr>
          <w:trHeight w:val="1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иля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ов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детским инфекционным отделением № 1 БУ ХМАО – Югры «СОКБ» (при отсутствии по согласованию заместителя главного врач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 и 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71-52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7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8112604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4722516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И.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бактериологической </w:t>
            </w:r>
          </w:p>
          <w:p>
            <w:pPr>
              <w:pStyle w:val="Normal"/>
              <w:shd w:fill="FFFFFF" w:val="clear"/>
              <w:ind w:firstLine="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ей фФБУЗ «ЦГ и 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708391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нг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ред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атологоанатомическим отделением БУ ХМАО – Югры «СОКБ» (при отсутствии по согласованию заместителя главного врач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 и 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2-75-40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71-3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9010984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47225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677"/>
        <w:gridCol w:w="1134"/>
        <w:gridCol w:w="1701"/>
      </w:tblGrid>
      <w:tr>
        <w:trPr>
          <w:trHeight w:val="23" w:hRule="atLeast"/>
          <w:cantSplit w:val="true"/>
        </w:trPr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щий состав по гор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эпидемиологии фФБУЗ «ЦГ и Э» (при отсутств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главного врача фФБУЗ «ЦГ и Э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1460705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8791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677"/>
        <w:gridCol w:w="1134"/>
        <w:gridCol w:w="170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ая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инфекционным отделением № 1 БУ «СОКБ» (при отсутствии </w:t>
            </w:r>
            <w:r>
              <w:rPr>
                <w:spacing w:val="-4"/>
                <w:sz w:val="28"/>
                <w:szCs w:val="28"/>
              </w:rPr>
              <w:t>по согласованию заместителя главного</w:t>
            </w:r>
            <w:r>
              <w:rPr>
                <w:sz w:val="28"/>
                <w:szCs w:val="28"/>
              </w:rPr>
              <w:t xml:space="preserve"> врача по ГО и М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0-72-58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7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4141452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472251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атологоанатом БУ ХМАО – Югры «СОК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74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8786161</w:t>
            </w:r>
          </w:p>
        </w:tc>
      </w:tr>
    </w:tbl>
    <w:p>
      <w:pPr>
        <w:pStyle w:val="Normal"/>
        <w:ind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на случай выявления больного (умершего) с симптомами,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асное или другое заболевание, требующее проведения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анитарной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ране территории,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tabs>
          <w:tab w:val="clear" w:pos="708"/>
          <w:tab w:val="left" w:pos="58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визорного отделен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У ХМАО – Югры «Сургутская окружная клиническая больниц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Энергетиков, 24, корпус 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Количество коек, развертываемых в провизорном отделении – 40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База развертывания – БУ ХМАО – Югры «СОКБ», детское инфекци-онное отделение № 1 (далее – ДИО-1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лан перевода больных в другие медицинские учрежд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ациенты детского инфекционного отделения № 1 согласно тяжести              состояния выписываются на амбулаторное долечивание. Часть пациентов,                нуждающихся в стационарной помощи, переводятся в педиатрическое отде-ление № 3 БУ ХМАО – Югры «Сургутская городская клиническая больниц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ммунально-бытовое обеспечение: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835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еспеч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 как обеспечивает, в каком объем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ычны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вертывании госпит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чечна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чечна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паци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бло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бло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</w:tc>
      </w:tr>
    </w:tbl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5. Транспорт:</w:t>
      </w:r>
    </w:p>
    <w:p>
      <w:pPr>
        <w:pStyle w:val="Normal"/>
        <w:ind w:firstLine="567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ыделяетс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воз больных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зяйственных нуж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ГАЗ - 27527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грузопассажи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52-72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доставка пи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ГАЗ АСМП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4 (2 шт.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52-72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бель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чечную, дезинфекционную камеру, перевозка бо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общест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«Сибирская экологическ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«Сибирская экологическ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едицинских отходов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ловия обработки транспор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ется бокс для дезинфекции транспорта. Дезинфекционную обработку проводит дезинфектор БУ ХМАО – Югры                        (в рабочее время) и персонал приемного отделения (в вечернее время, праздничные и выходные дни).</w:t>
      </w:r>
    </w:p>
    <w:p>
      <w:pPr>
        <w:sectPr>
          <w:headerReference w:type="default" r:id="rId1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на случай выявления больного (умершего) с симптомами,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асное или другое заболевание, требующее проведения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анитарной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ране территории,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tabs>
          <w:tab w:val="clear" w:pos="708"/>
          <w:tab w:val="left" w:pos="58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госпитал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ольных с подозрением на инфекционную болезнь, вызывающую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ую ситуацию в области санитарно-эпидемиологического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получия населения на базе инфекционного отделения № 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У ХМАО – Югры «СОКБ»</w:t>
      </w:r>
    </w:p>
    <w:p>
      <w:pPr>
        <w:pStyle w:val="Normal"/>
        <w:tabs>
          <w:tab w:val="clear" w:pos="708"/>
          <w:tab w:val="left" w:pos="328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, ул. Энергетиков, 24, корпус 1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личество коек, развертываемых в госпитале – 20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База развертывания – БУ ХМАО – Югры «СОКБ», инфекционное                 отделение № 1 (далее – ИО-1)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План перевода больных в другие медицинские учрежд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поступлении пациента с ООИ, часть пациентов ИО-1 выписывается    на амбулаторное долечивание. Тяжелые пациенты, не имеющие возможность долечивания дома, переводятся в педиатрическое отделение № 3 БУ ХМАО – Югры «Сургутская городская клиническая больниц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ммунально-бытовое обеспечение: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4"/>
        <w:gridCol w:w="3261"/>
        <w:gridCol w:w="294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еспечения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 как обеспечивает, в каком объем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ычны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вертывании госпита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чечна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чечна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паци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бло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бло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5. Транспорт:</w:t>
      </w:r>
    </w:p>
    <w:p>
      <w:pPr>
        <w:pStyle w:val="Normal"/>
        <w:ind w:firstLine="567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ыделяетс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воз больных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зяйственных нуж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ГАЗ - 27527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грузопассажи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ОКБ»,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52-72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ставка пи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ГАЗ АСМП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4 (2 шт.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52-72-5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бель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ачечную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онную камеру, перевозка бо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общест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«Сибирская экологическ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«Сибирская экологическ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едицинских отход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ловия обработки транспор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ется бокс для дезинфекции транспорта. Дезинфекционную обработку проводит дезинфектор БУ ХМАО – Югры                (в рабочее время) и персонал приемного отделения (в вечернее время, праздничные и выходные дни).</w:t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shd w:fill="FFFFFF" w:val="clear"/>
        <w:ind w:left="111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</w:t>
      </w:r>
    </w:p>
    <w:p>
      <w:pPr>
        <w:pStyle w:val="Normal"/>
        <w:shd w:fill="FFFFFF" w:val="clear"/>
        <w:ind w:left="111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лучай выявления больного </w:t>
      </w:r>
    </w:p>
    <w:p>
      <w:pPr>
        <w:pStyle w:val="Normal"/>
        <w:shd w:fill="FFFFFF" w:val="clear"/>
        <w:ind w:left="111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умершего) с симптомами, </w:t>
      </w:r>
    </w:p>
    <w:p>
      <w:pPr>
        <w:pStyle w:val="Normal"/>
        <w:shd w:fill="FFFFFF" w:val="clear"/>
        <w:ind w:left="111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</w:t>
      </w:r>
    </w:p>
    <w:p>
      <w:pPr>
        <w:pStyle w:val="Normal"/>
        <w:shd w:fill="FFFFFF" w:val="clear"/>
        <w:ind w:left="11199" w:hanging="0"/>
        <w:jc w:val="left"/>
        <w:rPr>
          <w:sz w:val="28"/>
          <w:szCs w:val="28"/>
        </w:rPr>
      </w:pPr>
      <w:r>
        <w:rPr>
          <w:sz w:val="28"/>
          <w:szCs w:val="28"/>
        </w:rPr>
        <w:t>опасное или другое заболевание,</w:t>
      </w:r>
    </w:p>
    <w:p>
      <w:pPr>
        <w:pStyle w:val="Normal"/>
        <w:shd w:fill="FFFFFF" w:val="clear"/>
        <w:ind w:left="11199" w:hanging="0"/>
        <w:jc w:val="left"/>
        <w:rPr>
          <w:sz w:val="28"/>
          <w:szCs w:val="28"/>
        </w:rPr>
      </w:pPr>
      <w:r>
        <w:rPr>
          <w:sz w:val="28"/>
          <w:szCs w:val="28"/>
        </w:rPr>
        <w:t>требующее проведения мероприятий</w:t>
      </w:r>
    </w:p>
    <w:p>
      <w:pPr>
        <w:pStyle w:val="Normal"/>
        <w:shd w:fill="FFFFFF" w:val="clear"/>
        <w:ind w:left="11199" w:hanging="0"/>
        <w:jc w:val="left"/>
        <w:rPr>
          <w:sz w:val="28"/>
          <w:szCs w:val="28"/>
        </w:rPr>
      </w:pPr>
      <w:r>
        <w:rPr>
          <w:sz w:val="28"/>
          <w:szCs w:val="28"/>
        </w:rPr>
        <w:t>по санитарной охране территории,</w:t>
      </w:r>
    </w:p>
    <w:p>
      <w:pPr>
        <w:pStyle w:val="Normal"/>
        <w:shd w:fill="FFFFFF" w:val="clear"/>
        <w:ind w:left="11199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ивный план инфекционного отделения № 1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 ХМАО – Югры «СОКБ», на базе которого в соответствии с комплексным планом мероприятий по предупреждению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я ООИ на территории города Сургута на 2016 – 2020 годы, предусмотрено развертывание госпиталя для больны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одозрением на инфекционную болезнь, вызывающую чрезвычайную ситуацию в области санитарно-эпидемиологического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лагополучия населения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984"/>
        <w:gridCol w:w="5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я первого больного (больных) в специально предусмотренный бокс или отдельную палату инфекционного отд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транспорта, на котором доставлен бо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нфекционным отделением № 1 (ИО-1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приемного отд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ема больного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нная информация о поступившем больном главному инфекционисту, в нерабочее время – в соответств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хемой опо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О-1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инфекцион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нное сообщение о поступившем больном с </w:t>
            </w:r>
            <w:r>
              <w:rPr>
                <w:spacing w:val="-6"/>
                <w:sz w:val="28"/>
                <w:szCs w:val="28"/>
              </w:rPr>
              <w:t>подозрением на особо опасную инфекционную болезнь в соответствии</w:t>
            </w:r>
            <w:r>
              <w:rPr>
                <w:sz w:val="28"/>
                <w:szCs w:val="28"/>
              </w:rPr>
              <w:t xml:space="preserve"> со схемой опо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фекционист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О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ействие оперативного плана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я диагноз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материала на лабораторное исследование у больного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ж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больног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О-1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ые дни и ночное время – дежурный инфекционис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а и направление материала на исслед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ециальном транспорте в лабораторию, предусмот-ренную в комплексно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ов после поступления больног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О-1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актериологиче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сотрудников, задействованных в работе госпитал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хеме опо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ов после введ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ие оперативного пла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О-1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оэтапному развертыванию госпита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ема больных в случае продолжения эпидемических проявлений. Переход на трехсменн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я диагноз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фекционист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О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больных, которые находятся на стационарн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и в ИО-1, ИО-2, ДИО-1 в другие медицинск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выздоравливающих больных на амбулатор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освободившихся па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ов после прием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ого 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сообщения </w:t>
            </w:r>
            <w:r>
              <w:rPr>
                <w:spacing w:val="-6"/>
                <w:sz w:val="28"/>
                <w:szCs w:val="28"/>
              </w:rPr>
              <w:t>о его выявлен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фекционис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нфекционными отделениями ИО-1, ИО-2, ДИО-1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медицинские сестры отдел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-1, ИО-2, ДИО-1</w:t>
            </w:r>
          </w:p>
        </w:tc>
      </w:tr>
      <w:tr>
        <w:trPr>
          <w:trHeight w:val="1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отделения от остальных подразделений больницы перекрытием проходов, дверей, лест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ов после прием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 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его выявлен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фекционис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нфекционными отделения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-1, ИО-2, ДИО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соналом госпиталя своих функциональ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тя 2 часа от нача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питаля (заведующий ИО-1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ИО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ующих санитарно-эпидемиологических правил по безопасност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фекционист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питаля (заведующий ИО-1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эпидемиологической служ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 локальной очистной системы сточных вод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екционном корп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г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О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ение вентиляционной системы в бокс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х отделений и РАО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и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ого 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-контагиозной ОО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на случай выявления больного (умершего) с симптомами,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асное или другое заболевание, требующее проведения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анитарной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ране территории,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изолятор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оспитализации лиц, контактных с пациентами, подозрительными </w:t>
        <w:br/>
        <w:t xml:space="preserve">на инфекционную болезнь, вызывающую чрезвычайную ситуацию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анитарно-эпидемиологического благополуч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У ХМАО – Югры «СОКБ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ургут, ул. Энергетиков, 24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Количество коек, развертываемых в стационаре – 40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База развертывания – БУ ХМАО – Югры «СОКБ», инфекционное отделение № 2 (далее – ИО-2)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План перевода больных в другие медицинские учреждени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ациенты ИО-2 согласно тяжести состояния выписываются на амбулаторное долечивание. Часть пациентов, нуждающихся в стационарной помощи, переводятся в педиатрическое отделение № 3 </w:t>
      </w:r>
      <w:r>
        <w:rPr>
          <w:spacing w:val="-6"/>
          <w:sz w:val="28"/>
          <w:szCs w:val="28"/>
        </w:rPr>
        <w:t>БУ ХМАО – Югры «Сургутская городская клиническая больница» и БУ ХМАО –</w:t>
      </w:r>
      <w:r>
        <w:rPr>
          <w:sz w:val="28"/>
          <w:szCs w:val="28"/>
        </w:rPr>
        <w:t xml:space="preserve"> Югры «Сургутский клинический кожно-венерологический диспансер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ммунально-бытовое обеспечение: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29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еспеч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 как обеспечивает, в как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ычны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вертывании госпит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чечна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чечна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 паци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бло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бло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5. Транспорт:</w:t>
      </w:r>
    </w:p>
    <w:p>
      <w:pPr>
        <w:pStyle w:val="Normal"/>
        <w:ind w:firstLine="567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ыделяетс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воз больных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зяйственных нуж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ГАЗ - 27527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грузопассажи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ОКБ»,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52-72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ставка пи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ГАЗ АСМП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4 (2 шт.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52-72-5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бель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ачечную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онную камеру, перевозка бо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общест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«Сибирская экологическ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«Сибирская экологическ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едицинских отход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ловия обработки транспор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ется бокс для дезинфекции транспорта. Дезинфекционную обработку проводит дезинфектор БУ ХМАО – Югры                (в рабочее время) и персонал приемного отделения (в вечернее время, праздничные и выходные дни).</w:t>
      </w:r>
    </w:p>
    <w:p>
      <w:pPr>
        <w:pStyle w:val="Normal"/>
        <w:ind w:firstLine="567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99" w:hanging="0"/>
        <w:jc w:val="left"/>
        <w:rPr>
          <w:sz w:val="28"/>
          <w:szCs w:val="28"/>
        </w:rPr>
      </w:pPr>
      <w:bookmarkStart w:id="0" w:name="sub_9000"/>
      <w:bookmarkEnd w:id="0"/>
      <w:r>
        <w:rPr>
          <w:sz w:val="28"/>
          <w:szCs w:val="28"/>
        </w:rPr>
        <w:t>Приложение 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оперативному плану </w:t>
      </w:r>
      <w:r>
        <w:rPr>
          <w:bCs/>
          <w:sz w:val="28"/>
          <w:szCs w:val="28"/>
        </w:rPr>
        <w:t xml:space="preserve">действ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лучай выявления бо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ершего) с симптомами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озрительными на особ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асное или другое заболевани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ующее проведения мероприят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санитарной охране территори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16 – 2020 годы</w:t>
      </w:r>
    </w:p>
    <w:p>
      <w:pPr>
        <w:pStyle w:val="Normal"/>
        <w:shd w:fill="FFFFFF" w:val="clear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ивный план действий бактериологической лабора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У ХМАО – Югры «Сургутская окружная клиническая больница» на случай выделения возбудителя холеры от бо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и умерш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268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овещение заведующего бактериологической лабораторией при выделении возбудителей холеры от бо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ли умерших (телефон: 52-71-34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и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стителю главного врача по медицинской ч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рат О.Н. (телефон: 52-71-07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заместителю главного врача по ГО и Ч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тюченко К.В. (телефон: 52-71-32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главному инфекционисту Белоусовой Р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елефон: 52-71-52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ему эпидемиологического отдела фили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 «ЦГ и Э» (телефон: 35-69-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едлен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никнов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з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бактериолог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бактериологической лабораторией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тренная информация о выделении возбудителей холеры от больных или умерших проходит по утвержденной схеме оповещения БУ ХМАО – Югры «СОКБ» в случае выявления больного (трупа) с подозрением на инфекционную болезнь, вызывающую ЧС в области санитарно-эпидемиологического благополучия населен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/AppData/Roaming/Microsoft/Word/%D0%9C%D0%B5%D1%82%D0%BE%D0%B4%D0%B8%D1%87%D0%B5%D1%81%D0%BA%D0%B8%D0%B5%20%D1%83%D0%BA%D0%B0%D0%B7%D0%B0%D0%BD%D0%B8%D1%8F%20%D0%9C%D0%A3%203.4.2552-09%20'%D0%9E%D1%80%D0%B3%D0%B0%D0%BD%D0%B8%D0%B7%D0%B0%D1%86%D0%B8%D1%8F%20%D0%B8%20%D0%BF%D1%80%D0%BE%D0%B2%D0%B5%D0%B4%D0%B5%D0%BD.rtf" \l "sub_2000%23sub_2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../../../../../../../user/AppData/Roaming/Microsoft/Word/Методические указания МУ 3.4.2552-09 'Организация и проведен.rtf - sub_2000#sub_200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фекционис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бактериологической лабораторией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работы бактериологической лаборатории на режим работы в условиях возникновения холе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бактериологической лаборатор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рабочей одежды персонала с погружением в дезраствор. Обеззараживание открытых участков кожи и слизистых обол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аз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полнении предыдущих опер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бактериологической лаборатор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оляция персонала, </w:t>
            </w:r>
            <w:r>
              <w:rPr>
                <w:sz w:val="28"/>
                <w:szCs w:val="28"/>
              </w:rPr>
              <w:t>присутствовавших</w:t>
            </w:r>
            <w:r>
              <w:rPr>
                <w:color w:val="000000"/>
                <w:sz w:val="28"/>
                <w:szCs w:val="28"/>
              </w:rPr>
              <w:t xml:space="preserve"> при прове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ых исследований с заразным материал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ИО-2 для наблюдения в течение 7 дней, состав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отправки зараз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пецлабора-тор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фекционис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бактериологической лаборатор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шение лабораторных исследований в соответств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действующими санитарными правилами по безопасности работы, упаковка выделенного материала для отправ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йшего исследования и транспортирования в специализированную лаборат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отправки зараз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пецлабора-тор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бактериологической лаборатор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ключительной дез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отправки зараз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пецлабора-тор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бактериологической лабораторией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эпидемиолог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аспорт</w:t>
        <w:br/>
        <w:t>бактериологической лабора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БУ ХМАО – Югры «Сургутская окружная клиническая больниц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для проведения исследований на холеру</w:t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8"/>
          <w:szCs w:val="28"/>
        </w:rPr>
      </w:pPr>
      <w:bookmarkStart w:id="1" w:name="sub_5100"/>
      <w:bookmarkEnd w:id="1"/>
      <w:r>
        <w:rPr>
          <w:bCs/>
          <w:color w:val="26282F"/>
          <w:sz w:val="28"/>
          <w:szCs w:val="28"/>
        </w:rPr>
        <w:t>1. Общие сведе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bookmarkStart w:id="2" w:name="sub_5100"/>
      <w:bookmarkEnd w:id="2"/>
      <w:r>
        <w:rPr>
          <w:sz w:val="28"/>
          <w:szCs w:val="28"/>
        </w:rPr>
        <w:t>Почтовый адрес лаборатории: 628400, Тюменская область, Ханты-Мансийский автономный округ – Югра, город Сургут, улица Энергетиков,             дом 20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: БУ ХМАО – Югры  «Сургутская                      окружная клиническая больница»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аспорт составлен 19 ноября 2015 года.</w:t>
      </w:r>
    </w:p>
    <w:p>
      <w:pPr>
        <w:pStyle w:val="Normal"/>
        <w:widowControl w:val="false"/>
        <w:autoSpaceDE w:val="false"/>
        <w:ind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изводственная мощность лаборатории (количество анализов в сутки) – 330,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том числе на холеру от людей – 0,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том числе на холеру из объектов окружающей среды – 0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ланируемая мощность лаборатории при исследовании на холеру                        в сутки – 360,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том числе от людей – 360,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том числе из объектов окружающей среды – 0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8"/>
          <w:szCs w:val="28"/>
        </w:rPr>
      </w:pPr>
      <w:bookmarkStart w:id="3" w:name="sub_5200"/>
      <w:bookmarkEnd w:id="3"/>
      <w:r>
        <w:rPr>
          <w:bCs/>
          <w:color w:val="26282F"/>
          <w:sz w:val="28"/>
          <w:szCs w:val="28"/>
        </w:rPr>
        <w:t>2. Характеристика лаборатор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bookmarkStart w:id="4" w:name="sub_5200"/>
      <w:bookmarkEnd w:id="4"/>
      <w:r>
        <w:rPr>
          <w:sz w:val="28"/>
          <w:szCs w:val="28"/>
        </w:rPr>
        <w:t>Тип здания: (типовой проект, приспособленное) блок вспомогательных служб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Этаж: второ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входов 2 (один – для сотрудников, второй для доставки материала на исследование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щая площадь: 260 кв. метро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лезная площадь: 201,2 кв. метр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ентиляция (тип): предусмотрены как естественная, так и искусственная вентиляция. Естественная вентиляция обеспечивается за счет проветривания помещений при периодическом открывании форточек, фрамуг. Искусственная вентиляция представлена общеобменной приточно-вытяжной системой вентиляции. Приточные и вытяжные камеры расположены на техническом этаже,               в отдельном помещении. Фильтры установлены в приточно-вытяжной камере             в месте забора воздух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одоснабжение (тип): централизованно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нализация (тип): централизованная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опление: централизованно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вещение: все помещения лаборатории имеют освещение в соответствии с требованиями СанПиН 2.2.1/2.1.1.1278-03 «Гигиенические требования                       к естественному, искусственному и совмещенному освещению жилых и общественных зданий». Естественное предусмотрено через боковые оконные               проемы, искусственное – люминесцентными лампам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азоснабжение: нет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Число помещений (всего): 22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бор помещений и их площад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«заразной» зоне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омещение для приема, регистрации материала, где производится прием и разбор биологического материала, регистрация (13 кв. метров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термальная комната – для инкубирования бактериологических посевов (4,2</w:t>
      </w:r>
      <w:r>
        <w:rPr>
          <w:sz w:val="28"/>
          <w:szCs w:val="28"/>
        </w:rPr>
        <w:t xml:space="preserve"> кв. метра</w:t>
      </w:r>
      <w:r>
        <w:rPr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кабинет кишечных инфекций и серологии </w:t>
      </w:r>
      <w:r>
        <w:rPr>
          <w:spacing w:val="-2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кабинет, где проводятся             исследования кала на патогенные энтеробактерии, условно-патогенную флору количественным методом, дисбактериоз кишечника, постановка серологических реакций (16,2 кв. </w:t>
      </w:r>
      <w:r>
        <w:rPr>
          <w:sz w:val="28"/>
          <w:szCs w:val="28"/>
        </w:rPr>
        <w:t>метра</w:t>
      </w:r>
      <w:r>
        <w:rPr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абинет микрофлоры и капельных инфекций </w:t>
      </w:r>
      <w:r>
        <w:rPr>
          <w:spacing w:val="-2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для исследований                      различных биоматериалов при гнойно-воспалительных заболеваний, исследования на дифтерию, коклюш, менингококковую инфекцию (</w:t>
      </w:r>
      <w:r>
        <w:rPr>
          <w:spacing w:val="-1"/>
          <w:sz w:val="28"/>
          <w:szCs w:val="28"/>
        </w:rPr>
        <w:t xml:space="preserve">18,1 кв. </w:t>
      </w:r>
      <w:r>
        <w:rPr>
          <w:sz w:val="28"/>
          <w:szCs w:val="28"/>
        </w:rPr>
        <w:t>метра</w:t>
      </w:r>
      <w:r>
        <w:rPr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кабинет санитарной бактериологии </w:t>
      </w:r>
      <w:r>
        <w:rPr>
          <w:spacing w:val="-2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для исследований в рамках производственного контроля (11,4 кв. </w:t>
      </w:r>
      <w:r>
        <w:rPr>
          <w:sz w:val="28"/>
          <w:szCs w:val="28"/>
        </w:rPr>
        <w:t>метра</w:t>
      </w:r>
      <w:r>
        <w:rPr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омещение для обеззараживания ПБА методом кипячения и химической дезинфекции </w:t>
      </w:r>
      <w:r>
        <w:rPr>
          <w:spacing w:val="1"/>
          <w:sz w:val="28"/>
          <w:szCs w:val="28"/>
        </w:rPr>
        <w:t xml:space="preserve">(6,5 кв. </w:t>
      </w:r>
      <w:r>
        <w:rPr>
          <w:sz w:val="28"/>
          <w:szCs w:val="28"/>
        </w:rPr>
        <w:t>метра</w:t>
      </w:r>
      <w:r>
        <w:rPr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автоклавная убивочная </w:t>
      </w:r>
      <w:r>
        <w:rPr>
          <w:spacing w:val="-2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обеззараживания ПБА </w:t>
      </w:r>
      <w:r>
        <w:rPr>
          <w:spacing w:val="1"/>
          <w:sz w:val="28"/>
          <w:szCs w:val="28"/>
        </w:rPr>
        <w:t xml:space="preserve">(4,5 кв. </w:t>
      </w:r>
      <w:r>
        <w:rPr>
          <w:sz w:val="28"/>
          <w:szCs w:val="28"/>
        </w:rPr>
        <w:t>метра</w:t>
      </w:r>
      <w:r>
        <w:rPr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центрифужная </w:t>
      </w:r>
      <w:r>
        <w:rPr>
          <w:spacing w:val="1"/>
          <w:sz w:val="28"/>
          <w:szCs w:val="28"/>
        </w:rPr>
        <w:t xml:space="preserve">(3,6 кв. </w:t>
      </w:r>
      <w:r>
        <w:rPr>
          <w:sz w:val="28"/>
          <w:szCs w:val="28"/>
        </w:rPr>
        <w:t>метра</w:t>
      </w:r>
      <w:r>
        <w:rPr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анпропускник (с душевой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«чистой» зоне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средоварочная питательных сред (17,8 кв. метра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бокс для розлива сред (8,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в. метра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моечная – где проводится мытье посуды после обеззараживания                (10 </w:t>
      </w:r>
      <w:r>
        <w:rPr>
          <w:spacing w:val="1"/>
          <w:sz w:val="28"/>
          <w:szCs w:val="28"/>
        </w:rPr>
        <w:t>кв. метров</w:t>
      </w:r>
      <w:r>
        <w:rPr>
          <w:spacing w:val="2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автоклавная </w:t>
      </w:r>
      <w:r>
        <w:rPr>
          <w:spacing w:val="-2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стерилизации чистой посуды, питательных сред              (14,6 </w:t>
      </w:r>
      <w:r>
        <w:rPr>
          <w:spacing w:val="1"/>
          <w:sz w:val="28"/>
          <w:szCs w:val="28"/>
        </w:rPr>
        <w:t>кв. метр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укупорочная посуды – подготовка лабораторной посуды к стерилизации           и стерилизация в сухо-воздушным методом (10,2 </w:t>
      </w:r>
      <w:r>
        <w:rPr>
          <w:spacing w:val="1"/>
          <w:sz w:val="28"/>
          <w:szCs w:val="28"/>
        </w:rPr>
        <w:t>кв. метра</w:t>
      </w:r>
      <w:r>
        <w:rPr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кабинет </w:t>
      </w:r>
      <w:r>
        <w:rPr>
          <w:spacing w:val="-6"/>
          <w:sz w:val="28"/>
          <w:szCs w:val="28"/>
        </w:rPr>
        <w:t xml:space="preserve">завлабораторией-ординаторская – для работы с документами               (11,4 </w:t>
      </w:r>
      <w:r>
        <w:rPr>
          <w:spacing w:val="1"/>
          <w:sz w:val="28"/>
          <w:szCs w:val="28"/>
        </w:rPr>
        <w:t>кв. метра</w:t>
      </w:r>
      <w:r>
        <w:rPr>
          <w:spacing w:val="-6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кабинет старшего фельдшера-лаборанта – для работы с документами              (11,4 </w:t>
      </w:r>
      <w:r>
        <w:rPr>
          <w:spacing w:val="1"/>
          <w:sz w:val="28"/>
          <w:szCs w:val="28"/>
        </w:rPr>
        <w:t>кв. метра</w:t>
      </w:r>
      <w:r>
        <w:rPr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бытовая комната – для приема пищи персонала (8,5 </w:t>
      </w:r>
      <w:r>
        <w:rPr>
          <w:spacing w:val="1"/>
          <w:sz w:val="28"/>
          <w:szCs w:val="28"/>
        </w:rPr>
        <w:t>кв. метра</w:t>
      </w:r>
      <w:r>
        <w:rPr>
          <w:spacing w:val="2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склад 1 – для хранения питательных сред, посуды (5,7 </w:t>
      </w:r>
      <w:r>
        <w:rPr>
          <w:spacing w:val="1"/>
          <w:sz w:val="28"/>
          <w:szCs w:val="28"/>
        </w:rPr>
        <w:t>кв. метра</w:t>
      </w:r>
      <w:r>
        <w:rPr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клад 2 – для хранения запаса дезинфекционных и моющих средств          </w:t>
      </w:r>
      <w:r>
        <w:rPr>
          <w:spacing w:val="2"/>
          <w:sz w:val="28"/>
          <w:szCs w:val="28"/>
        </w:rPr>
        <w:t xml:space="preserve">(6,2 </w:t>
      </w:r>
      <w:r>
        <w:rPr>
          <w:spacing w:val="1"/>
          <w:sz w:val="28"/>
          <w:szCs w:val="28"/>
        </w:rPr>
        <w:t>кв. метра</w:t>
      </w:r>
      <w:r>
        <w:rPr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г</w:t>
      </w:r>
      <w:r>
        <w:rPr>
          <w:spacing w:val="-2"/>
          <w:sz w:val="28"/>
          <w:szCs w:val="28"/>
        </w:rPr>
        <w:t>ардероб</w:t>
      </w:r>
      <w:r>
        <w:rPr>
          <w:spacing w:val="1"/>
          <w:sz w:val="28"/>
          <w:szCs w:val="28"/>
        </w:rPr>
        <w:t xml:space="preserve"> – для переодевания персонала (8,3 кв. метра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санитарный узел – с душевой кабиной (5,8 кв. метра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истилляционная </w:t>
      </w:r>
      <w:r>
        <w:rPr>
          <w:spacing w:val="1"/>
          <w:sz w:val="28"/>
          <w:szCs w:val="28"/>
        </w:rPr>
        <w:t>(8,0 кв. метра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на право работы с ПБА                  (№, дата получения) 86.СУ.02.000.М.000100.05.13 от 29.05.2013 – на право             работы с 3 – 4 группами патогенности ПБА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-схема лаборатории с указанием предназначения помещений,                         их площадей и потока движения заразного материала (прилагается)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-схема перепрофилирования лаборатории для работы на холеру              (прилагается)</w:t>
      </w:r>
      <w:bookmarkStart w:id="5" w:name="sub_530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. Штаты лаборатории</w:t>
      </w:r>
      <w:bookmarkEnd w:id="5"/>
      <w:r>
        <w:rPr>
          <w:bCs/>
          <w:color w:val="26282F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560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исан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з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реж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рев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абораторие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рач -бактери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рач-бактери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рач-бактери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рач-бактери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нк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рач-бактери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и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рший фельдш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льдшер-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льдшер-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ова Татья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льдшер-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пунов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рдугаля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льдшер-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ки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льдшер-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льдшер-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льдшер-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мухамбето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ына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льдшер-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льдшер-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ымо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льдшер-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льдшер-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льдшер-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льдшер-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львих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льдш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инска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льдш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стра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хозя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нит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яков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нит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берд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560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тов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и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bookmarkStart w:id="6" w:name="sub_5400"/>
      <w:bookmarkEnd w:id="6"/>
      <w:r>
        <w:rPr>
          <w:bCs/>
          <w:sz w:val="28"/>
          <w:szCs w:val="28"/>
        </w:rPr>
        <w:t>4. Материально-техническое обеспечение лаборатори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bookmarkStart w:id="7" w:name="sub_5400"/>
      <w:bookmarkEnd w:id="7"/>
      <w:r>
        <w:rPr>
          <w:sz w:val="28"/>
          <w:szCs w:val="28"/>
        </w:rPr>
        <w:t>- боксы биологической безопасности II класса (количество, марки) 2 шт.- БАВ-01 «Ламинар-С»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автоклавы – 3 шт. (</w:t>
      </w:r>
      <w:hyperlink w:anchor="sub_51000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термостаты – 6 шт. (</w:t>
      </w:r>
      <w:hyperlink w:anchor="sub_52000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иономеры, рН-метры (количество, марки, аттестация) 0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холодильники (количество, марки) 9 шт. - ШР-2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600; 1 шт. - «ХФ 400-1А Позис»; 2 шт. - ШВУ 0,4-1,3; 1 шт.  – ШХ </w:t>
      </w:r>
      <w:r>
        <w:rPr>
          <w:sz w:val="28"/>
          <w:szCs w:val="28"/>
          <w:lang w:val="en-US"/>
        </w:rPr>
        <w:t>SCM</w:t>
      </w:r>
      <w:r>
        <w:rPr>
          <w:sz w:val="28"/>
          <w:szCs w:val="28"/>
        </w:rPr>
        <w:t>-1400.2, 2 шт. - «Бирюса 10 С», 2- «МИР 244-1»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весы (количество, марки, аттестация) 3 шт. - ВЛТЭ-150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электроплиты (количество, марки) 1 шт.- ПЭ-048 Н, 1 шт. – «Лысьва»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истилляторы (количество, марки) 1 шт.-ДЭ 10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ухожаровые шкафы (количество, марки) 1 шт. – «Стерицелл 404»,              1 шт. – «Стерицелл 202»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микроскопы (количество, марки) 5 шт.- «</w:t>
      </w:r>
      <w:r>
        <w:rPr>
          <w:sz w:val="28"/>
          <w:szCs w:val="28"/>
          <w:lang w:val="en-US"/>
        </w:rPr>
        <w:t>LeicaDMLS</w:t>
      </w:r>
      <w:r>
        <w:rPr>
          <w:sz w:val="28"/>
          <w:szCs w:val="28"/>
        </w:rPr>
        <w:t>», 1 шт. – МБС-10,1 шт. – «Микмед И»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центрифуги (количество, марки) 1 шт.- «</w:t>
      </w:r>
      <w:r>
        <w:rPr>
          <w:sz w:val="28"/>
          <w:szCs w:val="28"/>
          <w:lang w:val="en-US"/>
        </w:rPr>
        <w:t>ListonC</w:t>
      </w:r>
      <w:r>
        <w:rPr>
          <w:sz w:val="28"/>
          <w:szCs w:val="28"/>
        </w:rPr>
        <w:t xml:space="preserve"> 2204»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амплификаторы (количество) 0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комплекты оборудования для проведения электрофореза (количество) 0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комплекты оборудования для визуализации (количество) 0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бактерицидные лампы (количество, марки) 11 шт.- ОБН-150, 1 шт.-               ОБПе-450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ипеточные дозаторы (количество) 18 шт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ругое оборудование: баканализаторы – «</w:t>
      </w:r>
      <w:r>
        <w:rPr>
          <w:sz w:val="28"/>
          <w:szCs w:val="28"/>
          <w:lang w:val="en-US"/>
        </w:rPr>
        <w:t>IE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ide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iniAPI</w:t>
      </w:r>
      <w:r>
        <w:rPr>
          <w:sz w:val="28"/>
          <w:szCs w:val="28"/>
        </w:rPr>
        <w:t>»,                       «</w:t>
      </w:r>
      <w:r>
        <w:rPr>
          <w:sz w:val="28"/>
          <w:szCs w:val="28"/>
          <w:lang w:val="en-US"/>
        </w:rPr>
        <w:t>Vitek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pact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8" w:name="sub_5500"/>
      <w:bookmarkStart w:id="9" w:name="sub_55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5. Необходимое материально-техническое обеспечение лаборатории,                     в том числе на случай перепрофилирования:</w:t>
      </w:r>
    </w:p>
    <w:p>
      <w:pPr>
        <w:pStyle w:val="Normal"/>
        <w:widowControl w:val="false"/>
        <w:autoSpaceDE w:val="false"/>
        <w:ind w:firstLine="567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  <w:bookmarkStart w:id="10" w:name="sub_5500"/>
      <w:bookmarkStart w:id="11" w:name="sub_5500"/>
      <w:bookmarkEnd w:id="1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741"/>
        <w:gridCol w:w="1385"/>
        <w:gridCol w:w="883"/>
        <w:gridCol w:w="1134"/>
        <w:gridCol w:w="1243"/>
        <w:gridCol w:w="940"/>
        <w:gridCol w:w="61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41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именование </w:t>
            </w:r>
          </w:p>
          <w:p>
            <w:pPr>
              <w:pStyle w:val="Normal"/>
              <w:widowControl w:val="false"/>
              <w:autoSpaceDE w:val="false"/>
              <w:ind w:left="-141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недостающего имущества при перепрофилировании</w:t>
            </w:r>
          </w:p>
        </w:tc>
      </w:tr>
      <w:tr>
        <w:trPr>
          <w:trHeight w:val="16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угих лаборатор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ующих организ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угих источ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лав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та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а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посу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ые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препара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2" w:name="sub_51000"/>
      <w:bookmarkStart w:id="13" w:name="sub_51000"/>
      <w:bookmarkEnd w:id="13"/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95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материально-техническому обеспечению лаборатории</w:t>
      </w:r>
    </w:p>
    <w:p>
      <w:pPr>
        <w:pStyle w:val="Normal"/>
        <w:widowControl w:val="false"/>
        <w:autoSpaceDE w:val="false"/>
        <w:ind w:left="581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26282F"/>
          <w:sz w:val="28"/>
          <w:szCs w:val="28"/>
        </w:rPr>
      </w:pPr>
      <w:bookmarkStart w:id="14" w:name="sub_51000"/>
      <w:bookmarkEnd w:id="14"/>
      <w:r>
        <w:rPr>
          <w:bCs/>
          <w:color w:val="26282F"/>
          <w:sz w:val="28"/>
          <w:szCs w:val="28"/>
        </w:rPr>
        <w:t>Характеристика автокла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63"/>
        <w:gridCol w:w="1834"/>
        <w:gridCol w:w="1430"/>
        <w:gridCol w:w="31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влическ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(дата, год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-75 - П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-75-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5" w:name="sub_52000"/>
      <w:bookmarkStart w:id="16" w:name="sub_52000"/>
      <w:bookmarkEnd w:id="16"/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95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материально-техническому обеспечению лаборатории</w:t>
      </w:r>
    </w:p>
    <w:p>
      <w:pPr>
        <w:pStyle w:val="Normal"/>
        <w:widowControl w:val="false"/>
        <w:autoSpaceDE w:val="false"/>
        <w:ind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26282F"/>
          <w:sz w:val="28"/>
          <w:szCs w:val="28"/>
        </w:rPr>
      </w:pPr>
      <w:bookmarkStart w:id="17" w:name="sub_52000"/>
      <w:bookmarkEnd w:id="17"/>
      <w:r>
        <w:rPr>
          <w:bCs/>
          <w:color w:val="26282F"/>
          <w:sz w:val="28"/>
          <w:szCs w:val="28"/>
        </w:rPr>
        <w:t>Характеристика термос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126"/>
        <w:gridCol w:w="1418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ыпу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год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уцелл-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-1/80С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уцелл-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уцелл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уцелл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Формирование лабораторной базы очага хол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851"/>
        <w:gridCol w:w="1787"/>
        <w:gridCol w:w="828"/>
        <w:gridCol w:w="485"/>
        <w:gridCol w:w="736"/>
        <w:gridCol w:w="829"/>
        <w:gridCol w:w="523"/>
        <w:gridCol w:w="798"/>
        <w:gridCol w:w="782"/>
        <w:gridCol w:w="485"/>
        <w:gridCol w:w="1394"/>
      </w:tblGrid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выполняем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, направивших пробы)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драми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ы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</w:t>
            </w:r>
          </w:p>
        </w:tc>
      </w:tr>
      <w:tr>
        <w:trPr>
          <w:trHeight w:val="20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Югры «СОК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бо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 № 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визо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 № 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ОК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нтак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 № 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ктериологическая лаборатория: схема помещений при работе в обычном режиме</w:t>
      </w:r>
    </w:p>
    <w:p>
      <w:pPr>
        <w:pStyle w:val="Normal"/>
        <w:tabs>
          <w:tab w:val="clear" w:pos="708"/>
          <w:tab w:val="left" w:pos="3255" w:leader="none"/>
          <w:tab w:val="left" w:pos="11910" w:leader="none"/>
        </w:tabs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ГРЯЗНАЯ» ЗОНА</w:t>
        <w:tab/>
        <w:t xml:space="preserve">                                                                                                                                «ЧИСТАЯ» ЗОНА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65</wp:posOffset>
                </wp:positionH>
                <wp:positionV relativeFrom="paragraph">
                  <wp:posOffset>47625</wp:posOffset>
                </wp:positionV>
                <wp:extent cx="8791575" cy="9525"/>
                <wp:effectExtent l="635" t="19050" r="635" b="19050"/>
                <wp:wrapNone/>
                <wp:docPr id="9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15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75pt" to="695.15pt,4.4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648825</wp:posOffset>
                </wp:positionH>
                <wp:positionV relativeFrom="paragraph">
                  <wp:posOffset>57150</wp:posOffset>
                </wp:positionV>
                <wp:extent cx="0" cy="6019800"/>
                <wp:effectExtent l="19050" t="0" r="19050" b="0"/>
                <wp:wrapNone/>
                <wp:docPr id="9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4.5pt" to="759.75pt,478.4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58350</wp:posOffset>
                </wp:positionH>
                <wp:positionV relativeFrom="paragraph">
                  <wp:posOffset>6448425</wp:posOffset>
                </wp:positionV>
                <wp:extent cx="0" cy="0"/>
                <wp:effectExtent l="5080" t="5080" r="5080" b="5080"/>
                <wp:wrapNone/>
                <wp:docPr id="9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5pt,507.75pt" to="760.5pt,507.7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72325</wp:posOffset>
                </wp:positionH>
                <wp:positionV relativeFrom="paragraph">
                  <wp:posOffset>47625</wp:posOffset>
                </wp:positionV>
                <wp:extent cx="19050" cy="1733550"/>
                <wp:effectExtent l="19050" t="635" r="19050" b="635"/>
                <wp:wrapNone/>
                <wp:docPr id="9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3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.75pt" to="566.2pt,140.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95900</wp:posOffset>
                </wp:positionH>
                <wp:positionV relativeFrom="paragraph">
                  <wp:posOffset>47625</wp:posOffset>
                </wp:positionV>
                <wp:extent cx="19050" cy="1733550"/>
                <wp:effectExtent l="19050" t="635" r="19050" b="635"/>
                <wp:wrapNone/>
                <wp:docPr id="9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3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.75pt" to="418.45pt,140.2pt" ID="Прямая соединительная линия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29025</wp:posOffset>
                </wp:positionH>
                <wp:positionV relativeFrom="paragraph">
                  <wp:posOffset>57150</wp:posOffset>
                </wp:positionV>
                <wp:extent cx="19050" cy="1733550"/>
                <wp:effectExtent l="19050" t="635" r="19050" b="635"/>
                <wp:wrapNone/>
                <wp:docPr id="9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3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4.5pt" to="287.2pt,140.95pt" ID="Прямая соединительная линия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14575</wp:posOffset>
                </wp:positionH>
                <wp:positionV relativeFrom="paragraph">
                  <wp:posOffset>57150</wp:posOffset>
                </wp:positionV>
                <wp:extent cx="19050" cy="1733550"/>
                <wp:effectExtent l="19050" t="635" r="19050" b="635"/>
                <wp:wrapNone/>
                <wp:docPr id="9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3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.5pt" to="183.7pt,140.95pt" ID="Прямая соединительная линия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13940</wp:posOffset>
                </wp:positionH>
                <wp:positionV relativeFrom="paragraph">
                  <wp:posOffset>1790700</wp:posOffset>
                </wp:positionV>
                <wp:extent cx="7324725" cy="0"/>
                <wp:effectExtent l="0" t="19050" r="0" b="19050"/>
                <wp:wrapNone/>
                <wp:docPr id="9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41pt" to="758.9pt,141pt" ID="Прямая соединительная линия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52740</wp:posOffset>
                </wp:positionH>
                <wp:positionV relativeFrom="paragraph">
                  <wp:posOffset>2542540</wp:posOffset>
                </wp:positionV>
                <wp:extent cx="1704975" cy="9525"/>
                <wp:effectExtent l="635" t="19050" r="635" b="19050"/>
                <wp:wrapNone/>
                <wp:docPr id="10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pt,200.2pt" to="760.4pt,200.9pt" ID="Прямая соединительная линия 9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33690</wp:posOffset>
                </wp:positionH>
                <wp:positionV relativeFrom="paragraph">
                  <wp:posOffset>3961765</wp:posOffset>
                </wp:positionV>
                <wp:extent cx="1704975" cy="9525"/>
                <wp:effectExtent l="635" t="19050" r="635" b="19050"/>
                <wp:wrapNone/>
                <wp:docPr id="10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pt,311.95pt" to="758.9pt,312.65pt" ID="Прямая соединительная линия 10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52740</wp:posOffset>
                </wp:positionH>
                <wp:positionV relativeFrom="paragraph">
                  <wp:posOffset>4838065</wp:posOffset>
                </wp:positionV>
                <wp:extent cx="1704975" cy="9525"/>
                <wp:effectExtent l="635" t="19050" r="635" b="19050"/>
                <wp:wrapNone/>
                <wp:docPr id="10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pt,380.95pt" to="760.4pt,381.65pt" ID="Прямая соединительная линия 11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6775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10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3.75pt" to="68.25pt,33.7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10625</wp:posOffset>
                </wp:positionH>
                <wp:positionV relativeFrom="paragraph">
                  <wp:posOffset>57150</wp:posOffset>
                </wp:positionV>
                <wp:extent cx="828675" cy="0"/>
                <wp:effectExtent l="0" t="19050" r="0" b="19050"/>
                <wp:wrapNone/>
                <wp:docPr id="10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4.5pt" to="758.95pt,4.5pt" ID="Прямая соединительная линия 1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19515</wp:posOffset>
                </wp:positionH>
                <wp:positionV relativeFrom="paragraph">
                  <wp:posOffset>914400</wp:posOffset>
                </wp:positionV>
                <wp:extent cx="828675" cy="9525"/>
                <wp:effectExtent l="635" t="9525" r="635" b="9525"/>
                <wp:wrapNone/>
                <wp:docPr id="10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45pt,72pt" to="759.65pt,72.7pt" ID="Прямая соединительная линия 1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829675</wp:posOffset>
                </wp:positionH>
                <wp:positionV relativeFrom="paragraph">
                  <wp:posOffset>914400</wp:posOffset>
                </wp:positionV>
                <wp:extent cx="0" cy="257175"/>
                <wp:effectExtent l="5080" t="0" r="5080" b="0"/>
                <wp:wrapNone/>
                <wp:docPr id="10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25pt,72pt" to="695.25pt,92.2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38515</wp:posOffset>
                </wp:positionH>
                <wp:positionV relativeFrom="paragraph">
                  <wp:posOffset>1171575</wp:posOffset>
                </wp:positionV>
                <wp:extent cx="390525" cy="0"/>
                <wp:effectExtent l="0" t="5080" r="0" b="5080"/>
                <wp:wrapNone/>
                <wp:docPr id="10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45pt,92.25pt" to="695.15pt,92.25pt" ID="Прямая соединительная линия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39150</wp:posOffset>
                </wp:positionH>
                <wp:positionV relativeFrom="paragraph">
                  <wp:posOffset>1171575</wp:posOffset>
                </wp:positionV>
                <wp:extent cx="0" cy="619125"/>
                <wp:effectExtent l="5080" t="0" r="5080" b="0"/>
                <wp:wrapNone/>
                <wp:docPr id="10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5pt,92.25pt" to="664.5pt,140.9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53375</wp:posOffset>
                </wp:positionH>
                <wp:positionV relativeFrom="paragraph">
                  <wp:posOffset>2552700</wp:posOffset>
                </wp:positionV>
                <wp:extent cx="0" cy="2295525"/>
                <wp:effectExtent l="19050" t="0" r="19050" b="0"/>
                <wp:wrapNone/>
                <wp:docPr id="10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201pt" to="626.25pt,381.7pt" ID="Прямая соединительная линия 2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39150</wp:posOffset>
                </wp:positionH>
                <wp:positionV relativeFrom="paragraph">
                  <wp:posOffset>3305175</wp:posOffset>
                </wp:positionV>
                <wp:extent cx="1209675" cy="19050"/>
                <wp:effectExtent l="635" t="14605" r="635" b="14605"/>
                <wp:wrapNone/>
                <wp:docPr id="11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5pt,260.25pt" to="759.7pt,261.7pt" ID="Прямая соединительная линия 2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91375</wp:posOffset>
                </wp:positionH>
                <wp:positionV relativeFrom="paragraph">
                  <wp:posOffset>2552700</wp:posOffset>
                </wp:positionV>
                <wp:extent cx="0" cy="2286000"/>
                <wp:effectExtent l="19050" t="0" r="19050" b="0"/>
                <wp:wrapNone/>
                <wp:docPr id="11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01pt" to="566.25pt,380.95pt" ID="Прямая соединительная линия 2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38300</wp:posOffset>
                </wp:positionH>
                <wp:positionV relativeFrom="paragraph">
                  <wp:posOffset>57150</wp:posOffset>
                </wp:positionV>
                <wp:extent cx="9525" cy="1390650"/>
                <wp:effectExtent l="19050" t="635" r="19050" b="635"/>
                <wp:wrapNone/>
                <wp:docPr id="1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.5pt" to="129.7pt,113.95pt" ID="Прямая соединительная линия 1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7825</wp:posOffset>
                </wp:positionH>
                <wp:positionV relativeFrom="paragraph">
                  <wp:posOffset>1447800</wp:posOffset>
                </wp:positionV>
                <wp:extent cx="685800" cy="0"/>
                <wp:effectExtent l="0" t="19050" r="635" b="19050"/>
                <wp:wrapNone/>
                <wp:docPr id="11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14pt" to="183.7pt,114pt" ID="Прямая соединительная линия 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00275</wp:posOffset>
                </wp:positionH>
                <wp:positionV relativeFrom="paragraph">
                  <wp:posOffset>3762375</wp:posOffset>
                </wp:positionV>
                <wp:extent cx="4991100" cy="19050"/>
                <wp:effectExtent l="635" t="19050" r="635" b="19050"/>
                <wp:wrapNone/>
                <wp:docPr id="11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10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96.25pt" to="566.2pt,297.7pt" ID="Прямая соединительная линия 19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0750</wp:posOffset>
                </wp:positionH>
                <wp:positionV relativeFrom="paragraph">
                  <wp:posOffset>2552700</wp:posOffset>
                </wp:positionV>
                <wp:extent cx="0" cy="1333500"/>
                <wp:effectExtent l="19050" t="0" r="19050" b="0"/>
                <wp:wrapNone/>
                <wp:docPr id="11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01pt" to="172.5pt,305.95pt" ID="Прямая соединительная линия 27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0115</wp:posOffset>
                </wp:positionH>
                <wp:positionV relativeFrom="paragraph">
                  <wp:posOffset>4848225</wp:posOffset>
                </wp:positionV>
                <wp:extent cx="5000625" cy="0"/>
                <wp:effectExtent l="0" t="19050" r="0" b="19050"/>
                <wp:wrapNone/>
                <wp:docPr id="11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381.75pt" to="566.15pt,381.75pt" ID="Прямая соединительная линия 28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0750</wp:posOffset>
                </wp:positionH>
                <wp:positionV relativeFrom="paragraph">
                  <wp:posOffset>3886200</wp:posOffset>
                </wp:positionV>
                <wp:extent cx="0" cy="962025"/>
                <wp:effectExtent l="19050" t="0" r="19685" b="0"/>
                <wp:wrapNone/>
                <wp:docPr id="11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06pt" to="172.5pt,381.7pt" ID="Прямая соединительная линия 2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81750</wp:posOffset>
                </wp:positionH>
                <wp:positionV relativeFrom="paragraph">
                  <wp:posOffset>3781425</wp:posOffset>
                </wp:positionV>
                <wp:extent cx="9525" cy="1066800"/>
                <wp:effectExtent l="19050" t="635" r="19050" b="635"/>
                <wp:wrapNone/>
                <wp:docPr id="11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6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297.75pt" to="503.2pt,381.7pt" ID="Прямая соединительная линия 3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71850</wp:posOffset>
                </wp:positionH>
                <wp:positionV relativeFrom="paragraph">
                  <wp:posOffset>3781425</wp:posOffset>
                </wp:positionV>
                <wp:extent cx="9525" cy="1066800"/>
                <wp:effectExtent l="19050" t="635" r="19050" b="635"/>
                <wp:wrapNone/>
                <wp:docPr id="11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6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97.75pt" to="266.2pt,381.7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62475</wp:posOffset>
                </wp:positionH>
                <wp:positionV relativeFrom="paragraph">
                  <wp:posOffset>3781425</wp:posOffset>
                </wp:positionV>
                <wp:extent cx="9525" cy="1066800"/>
                <wp:effectExtent l="19050" t="635" r="19050" b="635"/>
                <wp:wrapNone/>
                <wp:docPr id="12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6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97.75pt" to="359.95pt,381.7pt" ID="Прямая соединительная линия 3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95925</wp:posOffset>
                </wp:positionH>
                <wp:positionV relativeFrom="paragraph">
                  <wp:posOffset>3781425</wp:posOffset>
                </wp:positionV>
                <wp:extent cx="9525" cy="1066800"/>
                <wp:effectExtent l="19050" t="635" r="19050" b="635"/>
                <wp:wrapNone/>
                <wp:docPr id="12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6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297.75pt" to="433.45pt,381.7pt" ID="Прямая соединительная линия 3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43600</wp:posOffset>
                </wp:positionH>
                <wp:positionV relativeFrom="paragraph">
                  <wp:posOffset>2552700</wp:posOffset>
                </wp:positionV>
                <wp:extent cx="19050" cy="1219200"/>
                <wp:effectExtent l="19050" t="635" r="19050" b="635"/>
                <wp:wrapNone/>
                <wp:docPr id="12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1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1pt" to="469.45pt,296.95pt" ID="Прямая соединительная линия 3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465</wp:posOffset>
                </wp:positionH>
                <wp:positionV relativeFrom="paragraph">
                  <wp:posOffset>1447800</wp:posOffset>
                </wp:positionV>
                <wp:extent cx="1609725" cy="0"/>
                <wp:effectExtent l="0" t="19050" r="0" b="19050"/>
                <wp:wrapNone/>
                <wp:docPr id="12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14pt" to="129.65pt,114pt" ID="Прямая соединительная линия 35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62075</wp:posOffset>
                </wp:positionH>
                <wp:positionV relativeFrom="paragraph">
                  <wp:posOffset>2552700</wp:posOffset>
                </wp:positionV>
                <wp:extent cx="19050" cy="2867025"/>
                <wp:effectExtent l="19050" t="635" r="19050" b="635"/>
                <wp:wrapNone/>
                <wp:docPr id="12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86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01pt" to="108.7pt,426.7pt" ID="Прямая соединительная линия 36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5419725</wp:posOffset>
                </wp:positionV>
                <wp:extent cx="5819775" cy="0"/>
                <wp:effectExtent l="0" t="19050" r="0" b="19050"/>
                <wp:wrapNone/>
                <wp:docPr id="12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75pt" to="566.2pt,426.75pt" ID="Прямая соединительная линия 3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191375</wp:posOffset>
                </wp:positionH>
                <wp:positionV relativeFrom="paragraph">
                  <wp:posOffset>5419725</wp:posOffset>
                </wp:positionV>
                <wp:extent cx="0" cy="1323975"/>
                <wp:effectExtent l="19050" t="0" r="19050" b="0"/>
                <wp:wrapNone/>
                <wp:docPr id="12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26.75pt" to="566.25pt,530.95pt" ID="Прямая соединительная линия 3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53375</wp:posOffset>
                </wp:positionH>
                <wp:positionV relativeFrom="paragraph">
                  <wp:posOffset>5323840</wp:posOffset>
                </wp:positionV>
                <wp:extent cx="1695450" cy="9525"/>
                <wp:effectExtent l="635" t="19050" r="635" b="19050"/>
                <wp:wrapNone/>
                <wp:docPr id="12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419.2pt" to="759.7pt,419.9pt" ID="Прямая соединительная линия 39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53375</wp:posOffset>
                </wp:positionH>
                <wp:positionV relativeFrom="paragraph">
                  <wp:posOffset>5334000</wp:posOffset>
                </wp:positionV>
                <wp:extent cx="0" cy="1343025"/>
                <wp:effectExtent l="19685" t="0" r="19050" b="0"/>
                <wp:wrapNone/>
                <wp:docPr id="128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420pt" to="626.25pt,525.7pt" ID="Прямая соединительная линия 4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2552700</wp:posOffset>
                </wp:positionV>
                <wp:extent cx="19050" cy="466725"/>
                <wp:effectExtent l="19050" t="1270" r="19050" b="1270"/>
                <wp:wrapNone/>
                <wp:docPr id="129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1pt" to="343.45pt,237.7pt" ID="Прямая соединительная линия 4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71850</wp:posOffset>
                </wp:positionH>
                <wp:positionV relativeFrom="paragraph">
                  <wp:posOffset>3019425</wp:posOffset>
                </wp:positionV>
                <wp:extent cx="990600" cy="0"/>
                <wp:effectExtent l="0" t="19050" r="635" b="19050"/>
                <wp:wrapNone/>
                <wp:docPr id="13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37.75pt" to="343.45pt,237.75pt" ID="Прямая соединительная линия 42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71850</wp:posOffset>
                </wp:positionH>
                <wp:positionV relativeFrom="paragraph">
                  <wp:posOffset>3019425</wp:posOffset>
                </wp:positionV>
                <wp:extent cx="0" cy="762000"/>
                <wp:effectExtent l="19050" t="0" r="19685" b="0"/>
                <wp:wrapNone/>
                <wp:docPr id="13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37.75pt" to="265.5pt,297.7pt" ID="Прямая соединительная линия 4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38500</wp:posOffset>
                </wp:positionH>
                <wp:positionV relativeFrom="paragraph">
                  <wp:posOffset>2552700</wp:posOffset>
                </wp:positionV>
                <wp:extent cx="0" cy="466725"/>
                <wp:effectExtent l="19050" t="0" r="19050" b="0"/>
                <wp:wrapNone/>
                <wp:docPr id="13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01pt" to="255pt,237.7pt" ID="Прямая соединительная линия 4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38500</wp:posOffset>
                </wp:positionH>
                <wp:positionV relativeFrom="paragraph">
                  <wp:posOffset>3019425</wp:posOffset>
                </wp:positionV>
                <wp:extent cx="142875" cy="0"/>
                <wp:effectExtent l="0" t="19050" r="0" b="19050"/>
                <wp:wrapNone/>
                <wp:docPr id="13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37.75pt" to="266.2pt,237.75pt" ID="Прямая соединительная линия 4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00275</wp:posOffset>
                </wp:positionH>
                <wp:positionV relativeFrom="paragraph">
                  <wp:posOffset>3019425</wp:posOffset>
                </wp:positionV>
                <wp:extent cx="733425" cy="0"/>
                <wp:effectExtent l="0" t="19050" r="0" b="19050"/>
                <wp:wrapNone/>
                <wp:docPr id="13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7.75pt" to="230.95pt,237.75pt" ID="Прямая соединительная линия 4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648825</wp:posOffset>
                </wp:positionH>
                <wp:positionV relativeFrom="paragraph">
                  <wp:posOffset>6076950</wp:posOffset>
                </wp:positionV>
                <wp:extent cx="9525" cy="600075"/>
                <wp:effectExtent l="19050" t="635" r="19050" b="635"/>
                <wp:wrapNone/>
                <wp:docPr id="135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478.5pt" to="760.45pt,525.7pt" ID="Прямая соединительная линия 4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53375</wp:posOffset>
                </wp:positionH>
                <wp:positionV relativeFrom="paragraph">
                  <wp:posOffset>6677025</wp:posOffset>
                </wp:positionV>
                <wp:extent cx="1704975" cy="0"/>
                <wp:effectExtent l="0" t="19050" r="0" b="19050"/>
                <wp:wrapNone/>
                <wp:docPr id="136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525.75pt" to="760.45pt,525.75pt" ID="Прямая соединительная линия 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90750</wp:posOffset>
                </wp:positionH>
                <wp:positionV relativeFrom="paragraph">
                  <wp:posOffset>2552700</wp:posOffset>
                </wp:positionV>
                <wp:extent cx="5000625" cy="0"/>
                <wp:effectExtent l="0" t="19050" r="0" b="19050"/>
                <wp:wrapNone/>
                <wp:docPr id="137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01pt" to="566.2pt,201pt" ID="Прямая соединительная линия 5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00</wp:posOffset>
                </wp:positionH>
                <wp:positionV relativeFrom="paragraph">
                  <wp:posOffset>2552700</wp:posOffset>
                </wp:positionV>
                <wp:extent cx="1333500" cy="0"/>
                <wp:effectExtent l="0" t="19050" r="0" b="19050"/>
                <wp:wrapNone/>
                <wp:docPr id="138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01pt" to="107.95pt,201pt" ID="Прямая соединительная линия 51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  <w:tab w:val="left" w:pos="3090" w:leader="none"/>
          <w:tab w:val="left" w:pos="3930" w:leader="none"/>
          <w:tab w:val="left" w:pos="6000" w:leader="none"/>
          <w:tab w:val="left" w:pos="8670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Термо-</w:t>
        <w:tab/>
        <w:t>исследования</w:t>
        <w:tab/>
        <w:t>исследования</w:t>
        <w:tab/>
        <w:t>исследования</w:t>
      </w:r>
    </w:p>
    <w:p>
      <w:pPr>
        <w:pStyle w:val="Normal"/>
        <w:tabs>
          <w:tab w:val="clear" w:pos="708"/>
          <w:tab w:val="left" w:pos="2790" w:leader="none"/>
          <w:tab w:val="left" w:pos="3090" w:leader="none"/>
          <w:tab w:val="left" w:pos="3930" w:leader="none"/>
          <w:tab w:val="left" w:pos="6000" w:leader="none"/>
          <w:tab w:val="left" w:pos="8670" w:leader="none"/>
          <w:tab w:val="left" w:pos="12300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 xml:space="preserve">статная </w:t>
        <w:tab/>
        <w:t>в рамках ППК              на наличие возбудителей</w:t>
        <w:tab/>
        <w:t>на наличие возбудителей</w:t>
        <w:tab/>
        <w:t>средоварочная</w:t>
      </w:r>
    </w:p>
    <w:p>
      <w:pPr>
        <w:pStyle w:val="Normal"/>
        <w:tabs>
          <w:tab w:val="clear" w:pos="708"/>
          <w:tab w:val="left" w:pos="3930" w:leader="none"/>
          <w:tab w:val="left" w:pos="6000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(санитарная ГВЗ         и капельных инфекций              кишечных инфекций</w:t>
      </w:r>
    </w:p>
    <w:p>
      <w:pPr>
        <w:pStyle w:val="Normal"/>
        <w:tabs>
          <w:tab w:val="clear" w:pos="708"/>
          <w:tab w:val="left" w:pos="3930" w:leader="none"/>
          <w:tab w:val="left" w:pos="6000" w:leader="none"/>
          <w:tab w:val="left" w:pos="8715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Бактериология)</w:t>
        <w:tab/>
        <w:t>(микрофлора и капель-</w:t>
        <w:tab/>
        <w:t>(кишечная группа)</w:t>
      </w:r>
    </w:p>
    <w:p>
      <w:pPr>
        <w:pStyle w:val="Normal"/>
        <w:tabs>
          <w:tab w:val="clear" w:pos="708"/>
          <w:tab w:val="left" w:pos="6000" w:leader="none"/>
          <w:tab w:val="left" w:pos="8475" w:leader="none"/>
          <w:tab w:val="left" w:pos="8715" w:leader="none"/>
        </w:tabs>
        <w:spacing w:lineRule="auto" w:line="276" w:before="0" w:after="200"/>
        <w:ind w:hanging="0"/>
        <w:jc w:val="lef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ные инфекции)</w:t>
        <w:tab/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30" w:leader="none"/>
          <w:tab w:val="left" w:pos="6885" w:leader="none"/>
          <w:tab w:val="left" w:pos="9600" w:leader="none"/>
          <w:tab w:val="left" w:pos="12225" w:leader="none"/>
          <w:tab w:val="left" w:pos="13875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11,2 м²</w:t>
        <w:tab/>
        <w:t>16,5 м²</w:t>
        <w:tab/>
        <w:t>18,6 м²</w:t>
        <w:tab/>
        <w:t>17,2 м²</w:t>
        <w:tab/>
        <w:t>бокс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прием и регистрация ПБА</w:t>
        <w:tab/>
        <w:tab/>
        <w:tab/>
        <w:tab/>
        <w:t>КОРИДОР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5" w:leader="none"/>
          <w:tab w:val="left" w:pos="5235" w:leader="none"/>
          <w:tab w:val="left" w:pos="7080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645" w:leader="none"/>
          <w:tab w:val="left" w:pos="5235" w:leader="none"/>
          <w:tab w:val="left" w:pos="7080" w:leader="none"/>
          <w:tab w:val="left" w:pos="8685" w:leader="none"/>
          <w:tab w:val="left" w:pos="9600" w:leader="none"/>
          <w:tab w:val="left" w:pos="9930" w:leader="none"/>
          <w:tab w:val="left" w:pos="13125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душ</w:t>
        <w:tab/>
        <w:t>убороч. инв.</w:t>
        <w:tab/>
        <w:t>центрифуга</w:t>
        <w:tab/>
        <w:t>18,5 м²</w:t>
        <w:tab/>
        <w:t xml:space="preserve">укупорочная </w:t>
        <w:tab/>
        <w:t>моечная</w:t>
      </w:r>
    </w:p>
    <w:p>
      <w:pPr>
        <w:pStyle w:val="Normal"/>
        <w:tabs>
          <w:tab w:val="clear" w:pos="708"/>
          <w:tab w:val="left" w:pos="2235" w:leader="none"/>
          <w:tab w:val="left" w:pos="2295" w:leader="none"/>
          <w:tab w:val="left" w:pos="2445" w:leader="none"/>
          <w:tab w:val="left" w:pos="3645" w:leader="none"/>
          <w:tab w:val="left" w:pos="5235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САНПРО-</w:t>
        <w:tab/>
        <w:tab/>
      </w:r>
      <w:r>
        <w:rPr>
          <w:rFonts w:cs="Calibri" w:ascii="Calibri" w:hAnsi="Calibri"/>
          <w:spacing w:val="-10"/>
          <w:sz w:val="22"/>
          <w:szCs w:val="22"/>
          <w:lang w:eastAsia="en-US"/>
        </w:rPr>
        <w:t>для грязной зоны</w:t>
      </w:r>
    </w:p>
    <w:p>
      <w:pPr>
        <w:pStyle w:val="Normal"/>
        <w:tabs>
          <w:tab w:val="clear" w:pos="708"/>
          <w:tab w:val="left" w:pos="2250" w:leader="none"/>
          <w:tab w:val="left" w:pos="2355" w:leader="none"/>
          <w:tab w:val="left" w:pos="3645" w:leader="none"/>
          <w:tab w:val="left" w:pos="13455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ПУСКНИК</w:t>
        <w:tab/>
        <w:t>помещение для</w:t>
        <w:tab/>
        <w:t>10,0 м²</w:t>
      </w:r>
    </w:p>
    <w:p>
      <w:pPr>
        <w:pStyle w:val="Normal"/>
        <w:tabs>
          <w:tab w:val="clear" w:pos="708"/>
          <w:tab w:val="left" w:pos="364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699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обеззараживания</w:t>
        <w:tab/>
        <w:t>автоклав</w:t>
        <w:tab/>
        <w:t>автоклавы для</w:t>
      </w:r>
    </w:p>
    <w:p>
      <w:pPr>
        <w:pStyle w:val="Normal"/>
        <w:tabs>
          <w:tab w:val="clear" w:pos="708"/>
          <w:tab w:val="left" w:pos="3645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425" w:leader="none"/>
          <w:tab w:val="left" w:pos="13230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(кипяч.+дезинф.)</w:t>
        <w:tab/>
        <w:t>убив.</w:t>
        <w:tab/>
        <w:tab/>
        <w:t>чист. посуды</w:t>
        <w:tab/>
        <w:t xml:space="preserve">Сред </w:t>
        <w:tab/>
        <w:t>9,8 м²</w:t>
        <w:tab/>
        <w:t>дистиляционная</w:t>
      </w:r>
    </w:p>
    <w:p>
      <w:pPr>
        <w:pStyle w:val="Normal"/>
        <w:tabs>
          <w:tab w:val="clear" w:pos="708"/>
          <w:tab w:val="left" w:pos="13695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8,0 м²</w:t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699" w:leader="none"/>
          <w:tab w:val="left" w:pos="9000" w:leader="none"/>
          <w:tab w:val="left" w:pos="10170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spacing w:val="-6"/>
          <w:sz w:val="22"/>
          <w:szCs w:val="22"/>
          <w:lang w:eastAsia="en-US"/>
        </w:rPr>
        <w:t>Комната песонала</w:t>
      </w:r>
      <w:r>
        <w:rPr>
          <w:rFonts w:cs="Calibri" w:ascii="Calibri" w:hAnsi="Calibri"/>
          <w:sz w:val="22"/>
          <w:szCs w:val="22"/>
          <w:lang w:eastAsia="en-US"/>
        </w:rPr>
        <w:tab/>
        <w:t>Кабинет старш.</w:t>
        <w:tab/>
        <w:t>Склад 1</w:t>
        <w:tab/>
        <w:t>Склад 2</w:t>
        <w:tab/>
        <w:t>туалет</w:t>
      </w:r>
    </w:p>
    <w:p>
      <w:pPr>
        <w:pStyle w:val="Normal"/>
        <w:tabs>
          <w:tab w:val="clear" w:pos="708"/>
          <w:tab w:val="left" w:pos="3615" w:leader="none"/>
          <w:tab w:val="left" w:pos="5640" w:leader="none"/>
          <w:tab w:val="left" w:pos="10245" w:leader="none"/>
          <w:tab w:val="left" w:pos="10560" w:leader="none"/>
          <w:tab w:val="left" w:pos="13605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 xml:space="preserve">(для отдыха </w:t>
        <w:tab/>
        <w:t>лаборантки</w:t>
        <w:tab/>
        <w:tab/>
        <w:t>+</w:t>
        <w:tab/>
        <w:t>8,3 м²</w:t>
      </w:r>
    </w:p>
    <w:p>
      <w:pPr>
        <w:pStyle w:val="Normal"/>
        <w:tabs>
          <w:tab w:val="clear" w:pos="708"/>
          <w:tab w:val="left" w:pos="3615" w:leader="none"/>
          <w:tab w:val="left" w:pos="10140" w:leader="none"/>
          <w:tab w:val="left" w:pos="12765" w:leader="none"/>
          <w:tab w:val="left" w:pos="13170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И приема пищи)</w:t>
        <w:tab/>
        <w:t>убороч. инв.</w:t>
        <w:tab/>
        <w:t>гардероб для перео-</w:t>
      </w:r>
    </w:p>
    <w:p>
      <w:pPr>
        <w:pStyle w:val="Normal"/>
        <w:tabs>
          <w:tab w:val="clear" w:pos="708"/>
          <w:tab w:val="left" w:pos="4065" w:leader="none"/>
          <w:tab w:val="left" w:pos="6120" w:leader="none"/>
          <w:tab w:val="left" w:pos="7815" w:leader="none"/>
          <w:tab w:val="left" w:pos="9270" w:leader="none"/>
          <w:tab w:val="left" w:pos="10140" w:leader="none"/>
          <w:tab w:val="left" w:pos="12720" w:leader="none"/>
          <w:tab w:val="left" w:pos="13170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8,5 м²</w:t>
        <w:tab/>
        <w:t>6,8 м²</w:t>
        <w:tab/>
        <w:t>6,2 м²</w:t>
        <w:tab/>
        <w:t>6,1 м²</w:t>
        <w:tab/>
      </w:r>
      <w:r>
        <w:rPr>
          <w:rFonts w:cs="Calibri" w:ascii="Calibri" w:hAnsi="Calibri"/>
          <w:spacing w:val="-12"/>
          <w:sz w:val="22"/>
          <w:szCs w:val="22"/>
          <w:lang w:eastAsia="en-US"/>
        </w:rPr>
        <w:t>для чист.зоны</w:t>
      </w:r>
      <w:r>
        <w:rPr>
          <w:rFonts w:cs="Calibri" w:ascii="Calibri" w:hAnsi="Calibri"/>
          <w:sz w:val="22"/>
          <w:szCs w:val="22"/>
          <w:lang w:eastAsia="en-US"/>
        </w:rPr>
        <w:tab/>
        <w:t>девания в спецодежду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>КОРИДОР</w:t>
      </w:r>
    </w:p>
    <w:p>
      <w:pPr>
        <w:pStyle w:val="Normal"/>
        <w:tabs>
          <w:tab w:val="clear" w:pos="708"/>
          <w:tab w:val="left" w:pos="13185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11,9 м²</w:t>
      </w:r>
    </w:p>
    <w:p>
      <w:pPr>
        <w:pStyle w:val="Normal"/>
        <w:tabs>
          <w:tab w:val="clear" w:pos="708"/>
          <w:tab w:val="left" w:pos="12960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кабинет зав.бак.лаб.</w:t>
      </w:r>
    </w:p>
    <w:p>
      <w:pPr>
        <w:pStyle w:val="Normal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ктериологическая лаборатория: схема помещений после перепрофилирования</w:t>
      </w:r>
    </w:p>
    <w:p>
      <w:pPr>
        <w:pStyle w:val="Normal"/>
        <w:tabs>
          <w:tab w:val="clear" w:pos="708"/>
          <w:tab w:val="left" w:pos="3255" w:leader="none"/>
          <w:tab w:val="left" w:pos="11910" w:leader="none"/>
        </w:tabs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ГРЯЗНАЯ» ЗОНА</w:t>
        <w:tab/>
        <w:t xml:space="preserve">                                                                                                                                            «ЧИСТАЯ» ЗОНА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465</wp:posOffset>
                </wp:positionH>
                <wp:positionV relativeFrom="paragraph">
                  <wp:posOffset>47625</wp:posOffset>
                </wp:positionV>
                <wp:extent cx="8791575" cy="9525"/>
                <wp:effectExtent l="635" t="19050" r="635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15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75pt" to="695.1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648825</wp:posOffset>
                </wp:positionH>
                <wp:positionV relativeFrom="paragraph">
                  <wp:posOffset>57150</wp:posOffset>
                </wp:positionV>
                <wp:extent cx="0" cy="6019800"/>
                <wp:effectExtent l="19050" t="0" r="190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4.5pt" to="759.75pt,47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658350</wp:posOffset>
                </wp:positionH>
                <wp:positionV relativeFrom="paragraph">
                  <wp:posOffset>6448425</wp:posOffset>
                </wp:positionV>
                <wp:extent cx="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5pt,507.75pt" to="760.5pt,5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172325</wp:posOffset>
                </wp:positionH>
                <wp:positionV relativeFrom="paragraph">
                  <wp:posOffset>47625</wp:posOffset>
                </wp:positionV>
                <wp:extent cx="19050" cy="1733550"/>
                <wp:effectExtent l="19050" t="635" r="190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3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.75pt" to="566.2pt,14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95900</wp:posOffset>
                </wp:positionH>
                <wp:positionV relativeFrom="paragraph">
                  <wp:posOffset>47625</wp:posOffset>
                </wp:positionV>
                <wp:extent cx="19050" cy="1733550"/>
                <wp:effectExtent l="19050" t="635" r="190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3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.75pt" to="418.45pt,14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29025</wp:posOffset>
                </wp:positionH>
                <wp:positionV relativeFrom="paragraph">
                  <wp:posOffset>57150</wp:posOffset>
                </wp:positionV>
                <wp:extent cx="19050" cy="1733550"/>
                <wp:effectExtent l="19050" t="635" r="190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3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4.5pt" to="287.2pt,14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14575</wp:posOffset>
                </wp:positionH>
                <wp:positionV relativeFrom="paragraph">
                  <wp:posOffset>57150</wp:posOffset>
                </wp:positionV>
                <wp:extent cx="19050" cy="1733550"/>
                <wp:effectExtent l="19050" t="635" r="190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3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.5pt" to="183.7pt,14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13940</wp:posOffset>
                </wp:positionH>
                <wp:positionV relativeFrom="paragraph">
                  <wp:posOffset>1790700</wp:posOffset>
                </wp:positionV>
                <wp:extent cx="7324725" cy="0"/>
                <wp:effectExtent l="0" t="19050" r="0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41pt" to="758.9pt,14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52740</wp:posOffset>
                </wp:positionH>
                <wp:positionV relativeFrom="paragraph">
                  <wp:posOffset>2542540</wp:posOffset>
                </wp:positionV>
                <wp:extent cx="1704975" cy="9525"/>
                <wp:effectExtent l="635" t="19050" r="635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pt,200.2pt" to="760.4pt,200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33690</wp:posOffset>
                </wp:positionH>
                <wp:positionV relativeFrom="paragraph">
                  <wp:posOffset>3961765</wp:posOffset>
                </wp:positionV>
                <wp:extent cx="1704975" cy="9525"/>
                <wp:effectExtent l="635" t="19050" r="635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pt,311.95pt" to="758.9pt,312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52740</wp:posOffset>
                </wp:positionH>
                <wp:positionV relativeFrom="paragraph">
                  <wp:posOffset>4838065</wp:posOffset>
                </wp:positionV>
                <wp:extent cx="1704975" cy="9525"/>
                <wp:effectExtent l="635" t="19050" r="635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pt,380.95pt" to="760.4pt,381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6775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3.75pt" to="68.2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810625</wp:posOffset>
                </wp:positionH>
                <wp:positionV relativeFrom="paragraph">
                  <wp:posOffset>57150</wp:posOffset>
                </wp:positionV>
                <wp:extent cx="828675" cy="0"/>
                <wp:effectExtent l="0" t="19050" r="0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4.5pt" to="758.95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819515</wp:posOffset>
                </wp:positionH>
                <wp:positionV relativeFrom="paragraph">
                  <wp:posOffset>914400</wp:posOffset>
                </wp:positionV>
                <wp:extent cx="828675" cy="9525"/>
                <wp:effectExtent l="635" t="9525" r="63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45pt,72pt" to="759.65pt,72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29675</wp:posOffset>
                </wp:positionH>
                <wp:positionV relativeFrom="paragraph">
                  <wp:posOffset>914400</wp:posOffset>
                </wp:positionV>
                <wp:extent cx="0" cy="25717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25pt,72pt" to="695.25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438515</wp:posOffset>
                </wp:positionH>
                <wp:positionV relativeFrom="paragraph">
                  <wp:posOffset>1171575</wp:posOffset>
                </wp:positionV>
                <wp:extent cx="39052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45pt,92.25pt" to="695.15pt,9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439150</wp:posOffset>
                </wp:positionH>
                <wp:positionV relativeFrom="paragraph">
                  <wp:posOffset>1171575</wp:posOffset>
                </wp:positionV>
                <wp:extent cx="0" cy="61912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5pt,92.25pt" to="664.5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53375</wp:posOffset>
                </wp:positionH>
                <wp:positionV relativeFrom="paragraph">
                  <wp:posOffset>2552700</wp:posOffset>
                </wp:positionV>
                <wp:extent cx="0" cy="2295525"/>
                <wp:effectExtent l="19050" t="0" r="190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201pt" to="626.25pt,38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439150</wp:posOffset>
                </wp:positionH>
                <wp:positionV relativeFrom="paragraph">
                  <wp:posOffset>3305175</wp:posOffset>
                </wp:positionV>
                <wp:extent cx="1209675" cy="19050"/>
                <wp:effectExtent l="635" t="14605" r="635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5pt,260.25pt" to="759.7pt,261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191375</wp:posOffset>
                </wp:positionH>
                <wp:positionV relativeFrom="paragraph">
                  <wp:posOffset>2552700</wp:posOffset>
                </wp:positionV>
                <wp:extent cx="0" cy="2286000"/>
                <wp:effectExtent l="19050" t="0" r="190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01pt" to="566.25pt,38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38300</wp:posOffset>
                </wp:positionH>
                <wp:positionV relativeFrom="paragraph">
                  <wp:posOffset>57150</wp:posOffset>
                </wp:positionV>
                <wp:extent cx="9525" cy="1390650"/>
                <wp:effectExtent l="19050" t="635" r="190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.5pt" to="129.7pt,11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47825</wp:posOffset>
                </wp:positionH>
                <wp:positionV relativeFrom="paragraph">
                  <wp:posOffset>1447800</wp:posOffset>
                </wp:positionV>
                <wp:extent cx="685800" cy="0"/>
                <wp:effectExtent l="0" t="19050" r="635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14pt" to="183.7pt,11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00275</wp:posOffset>
                </wp:positionH>
                <wp:positionV relativeFrom="paragraph">
                  <wp:posOffset>3762375</wp:posOffset>
                </wp:positionV>
                <wp:extent cx="4991100" cy="19050"/>
                <wp:effectExtent l="635" t="19050" r="635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10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96.25pt" to="566.2pt,29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90750</wp:posOffset>
                </wp:positionH>
                <wp:positionV relativeFrom="paragraph">
                  <wp:posOffset>2552700</wp:posOffset>
                </wp:positionV>
                <wp:extent cx="0" cy="1333500"/>
                <wp:effectExtent l="19050" t="0" r="190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01pt" to="172.5pt,30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90115</wp:posOffset>
                </wp:positionH>
                <wp:positionV relativeFrom="paragraph">
                  <wp:posOffset>4848225</wp:posOffset>
                </wp:positionV>
                <wp:extent cx="5000625" cy="0"/>
                <wp:effectExtent l="0" t="19050" r="0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381.75pt" to="566.15pt,381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90750</wp:posOffset>
                </wp:positionH>
                <wp:positionV relativeFrom="paragraph">
                  <wp:posOffset>3886200</wp:posOffset>
                </wp:positionV>
                <wp:extent cx="0" cy="962025"/>
                <wp:effectExtent l="19050" t="0" r="1968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06pt" to="172.5pt,38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381750</wp:posOffset>
                </wp:positionH>
                <wp:positionV relativeFrom="paragraph">
                  <wp:posOffset>3781425</wp:posOffset>
                </wp:positionV>
                <wp:extent cx="9525" cy="1066800"/>
                <wp:effectExtent l="19050" t="635" r="190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6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297.75pt" to="503.2pt,38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71850</wp:posOffset>
                </wp:positionH>
                <wp:positionV relativeFrom="paragraph">
                  <wp:posOffset>3781425</wp:posOffset>
                </wp:positionV>
                <wp:extent cx="9525" cy="1066800"/>
                <wp:effectExtent l="19050" t="635" r="1905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6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97.75pt" to="266.2pt,38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62475</wp:posOffset>
                </wp:positionH>
                <wp:positionV relativeFrom="paragraph">
                  <wp:posOffset>3781425</wp:posOffset>
                </wp:positionV>
                <wp:extent cx="9525" cy="1066800"/>
                <wp:effectExtent l="19050" t="635" r="1905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6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97.75pt" to="359.95pt,38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95925</wp:posOffset>
                </wp:positionH>
                <wp:positionV relativeFrom="paragraph">
                  <wp:posOffset>3781425</wp:posOffset>
                </wp:positionV>
                <wp:extent cx="9525" cy="1066800"/>
                <wp:effectExtent l="19050" t="635" r="1905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6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297.75pt" to="433.45pt,38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43600</wp:posOffset>
                </wp:positionH>
                <wp:positionV relativeFrom="paragraph">
                  <wp:posOffset>2552700</wp:posOffset>
                </wp:positionV>
                <wp:extent cx="19050" cy="1219200"/>
                <wp:effectExtent l="19050" t="635" r="1905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1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1pt" to="469.45pt,29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465</wp:posOffset>
                </wp:positionH>
                <wp:positionV relativeFrom="paragraph">
                  <wp:posOffset>1447800</wp:posOffset>
                </wp:positionV>
                <wp:extent cx="1609725" cy="0"/>
                <wp:effectExtent l="0" t="19050" r="0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14pt" to="129.65pt,11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62075</wp:posOffset>
                </wp:positionH>
                <wp:positionV relativeFrom="paragraph">
                  <wp:posOffset>2552700</wp:posOffset>
                </wp:positionV>
                <wp:extent cx="19050" cy="2867025"/>
                <wp:effectExtent l="19050" t="635" r="1905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86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01pt" to="108.7pt,426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5419725</wp:posOffset>
                </wp:positionV>
                <wp:extent cx="5819775" cy="0"/>
                <wp:effectExtent l="0" t="19050" r="0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75pt" to="566.2pt,42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191375</wp:posOffset>
                </wp:positionH>
                <wp:positionV relativeFrom="paragraph">
                  <wp:posOffset>5419725</wp:posOffset>
                </wp:positionV>
                <wp:extent cx="0" cy="1323975"/>
                <wp:effectExtent l="19050" t="0" r="190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26.75pt" to="566.2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53375</wp:posOffset>
                </wp:positionH>
                <wp:positionV relativeFrom="paragraph">
                  <wp:posOffset>5323840</wp:posOffset>
                </wp:positionV>
                <wp:extent cx="1695450" cy="9525"/>
                <wp:effectExtent l="635" t="19050" r="635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419.2pt" to="759.7pt,419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53375</wp:posOffset>
                </wp:positionH>
                <wp:positionV relativeFrom="paragraph">
                  <wp:posOffset>5334000</wp:posOffset>
                </wp:positionV>
                <wp:extent cx="0" cy="1343025"/>
                <wp:effectExtent l="19685" t="0" r="190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420pt" to="626.25pt,52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3400</wp:posOffset>
                </wp:positionH>
                <wp:positionV relativeFrom="paragraph">
                  <wp:posOffset>2552700</wp:posOffset>
                </wp:positionV>
                <wp:extent cx="19050" cy="466725"/>
                <wp:effectExtent l="19050" t="1270" r="1905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1pt" to="343.45pt,23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71850</wp:posOffset>
                </wp:positionH>
                <wp:positionV relativeFrom="paragraph">
                  <wp:posOffset>3019425</wp:posOffset>
                </wp:positionV>
                <wp:extent cx="990600" cy="0"/>
                <wp:effectExtent l="0" t="19050" r="635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37.75pt" to="343.45pt,237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71850</wp:posOffset>
                </wp:positionH>
                <wp:positionV relativeFrom="paragraph">
                  <wp:posOffset>3019425</wp:posOffset>
                </wp:positionV>
                <wp:extent cx="0" cy="762000"/>
                <wp:effectExtent l="19050" t="0" r="1968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37.75pt" to="265.5pt,29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38500</wp:posOffset>
                </wp:positionH>
                <wp:positionV relativeFrom="paragraph">
                  <wp:posOffset>2552700</wp:posOffset>
                </wp:positionV>
                <wp:extent cx="0" cy="466725"/>
                <wp:effectExtent l="19050" t="0" r="190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01pt" to="255pt,23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38500</wp:posOffset>
                </wp:positionH>
                <wp:positionV relativeFrom="paragraph">
                  <wp:posOffset>3019425</wp:posOffset>
                </wp:positionV>
                <wp:extent cx="142875" cy="0"/>
                <wp:effectExtent l="0" t="19050" r="0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37.75pt" to="266.2pt,23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00275</wp:posOffset>
                </wp:positionH>
                <wp:positionV relativeFrom="paragraph">
                  <wp:posOffset>3019425</wp:posOffset>
                </wp:positionV>
                <wp:extent cx="733425" cy="0"/>
                <wp:effectExtent l="0" t="19050" r="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7.75pt" to="230.95pt,23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48825</wp:posOffset>
                </wp:positionH>
                <wp:positionV relativeFrom="paragraph">
                  <wp:posOffset>6076950</wp:posOffset>
                </wp:positionV>
                <wp:extent cx="9525" cy="600075"/>
                <wp:effectExtent l="19050" t="635" r="190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478.5pt" to="760.45pt,52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953375</wp:posOffset>
                </wp:positionH>
                <wp:positionV relativeFrom="paragraph">
                  <wp:posOffset>6677025</wp:posOffset>
                </wp:positionV>
                <wp:extent cx="1704975" cy="0"/>
                <wp:effectExtent l="0" t="19050" r="0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525.75pt" to="760.45pt,52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90750</wp:posOffset>
                </wp:positionH>
                <wp:positionV relativeFrom="paragraph">
                  <wp:posOffset>2552700</wp:posOffset>
                </wp:positionV>
                <wp:extent cx="5000625" cy="0"/>
                <wp:effectExtent l="0" t="19050" r="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01pt" to="566.2pt,20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100</wp:posOffset>
                </wp:positionH>
                <wp:positionV relativeFrom="paragraph">
                  <wp:posOffset>2552700</wp:posOffset>
                </wp:positionV>
                <wp:extent cx="1333500" cy="0"/>
                <wp:effectExtent l="0" t="19050" r="0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01pt" to="107.95pt,20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  <w:tab w:val="left" w:pos="3090" w:leader="none"/>
          <w:tab w:val="left" w:pos="3930" w:leader="none"/>
          <w:tab w:val="left" w:pos="6000" w:leader="none"/>
          <w:tab w:val="left" w:pos="8670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Термо-</w:t>
        <w:tab/>
        <w:t>исследования</w:t>
        <w:tab/>
        <w:t>исследования</w:t>
        <w:tab/>
        <w:t>исследования</w:t>
      </w:r>
    </w:p>
    <w:p>
      <w:pPr>
        <w:pStyle w:val="Normal"/>
        <w:tabs>
          <w:tab w:val="clear" w:pos="708"/>
          <w:tab w:val="left" w:pos="2790" w:leader="none"/>
          <w:tab w:val="left" w:pos="3090" w:leader="none"/>
          <w:tab w:val="left" w:pos="3930" w:leader="none"/>
          <w:tab w:val="left" w:pos="6000" w:leader="none"/>
          <w:tab w:val="left" w:pos="8670" w:leader="none"/>
          <w:tab w:val="left" w:pos="12300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 xml:space="preserve">статная </w:t>
        <w:tab/>
        <w:t>в рамках ППК</w:t>
        <w:tab/>
      </w:r>
      <w:r>
        <w:rPr>
          <w:rFonts w:cs="Calibri" w:ascii="Calibri" w:hAnsi="Calibri"/>
          <w:spacing w:val="-8"/>
          <w:sz w:val="22"/>
          <w:szCs w:val="22"/>
          <w:lang w:eastAsia="en-US"/>
        </w:rPr>
        <w:t>на наличие возбудителей</w:t>
      </w:r>
      <w:r>
        <w:rPr>
          <w:rFonts w:cs="Calibri" w:ascii="Calibri" w:hAnsi="Calibri"/>
          <w:sz w:val="22"/>
          <w:szCs w:val="22"/>
          <w:lang w:eastAsia="en-US"/>
        </w:rPr>
        <w:tab/>
        <w:t>на наличие возбудителей</w:t>
        <w:tab/>
        <w:t>средоварочная</w:t>
      </w:r>
    </w:p>
    <w:p>
      <w:pPr>
        <w:pStyle w:val="Normal"/>
        <w:tabs>
          <w:tab w:val="clear" w:pos="708"/>
          <w:tab w:val="left" w:pos="3930" w:leader="none"/>
          <w:tab w:val="left" w:pos="6000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 xml:space="preserve">(санитарная </w:t>
        <w:tab/>
      </w:r>
      <w:r>
        <w:rPr>
          <w:rFonts w:cs="Calibri" w:ascii="Calibri" w:hAnsi="Calibri"/>
          <w:spacing w:val="-10"/>
          <w:sz w:val="22"/>
          <w:szCs w:val="22"/>
          <w:lang w:eastAsia="en-US"/>
        </w:rPr>
        <w:t>ГВЗ и капельных инфекций</w:t>
      </w:r>
      <w:r>
        <w:rPr>
          <w:rFonts w:cs="Calibri" w:ascii="Calibri" w:hAnsi="Calibri"/>
          <w:sz w:val="22"/>
          <w:szCs w:val="22"/>
          <w:lang w:eastAsia="en-US"/>
        </w:rPr>
        <w:t xml:space="preserve">        кишечных инфекций</w:t>
      </w:r>
    </w:p>
    <w:p>
      <w:pPr>
        <w:pStyle w:val="Normal"/>
        <w:tabs>
          <w:tab w:val="clear" w:pos="708"/>
          <w:tab w:val="left" w:pos="3930" w:leader="none"/>
          <w:tab w:val="left" w:pos="6000" w:leader="none"/>
          <w:tab w:val="left" w:pos="8715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Бактериология)</w:t>
        <w:tab/>
        <w:t>(микрофлора и капель-</w:t>
        <w:tab/>
        <w:t>(кишечная группа)</w:t>
      </w:r>
    </w:p>
    <w:p>
      <w:pPr>
        <w:pStyle w:val="Normal"/>
        <w:tabs>
          <w:tab w:val="clear" w:pos="708"/>
          <w:tab w:val="left" w:pos="6000" w:leader="none"/>
          <w:tab w:val="left" w:pos="8475" w:leader="none"/>
          <w:tab w:val="left" w:pos="8715" w:leader="none"/>
        </w:tabs>
        <w:spacing w:lineRule="auto" w:line="276" w:before="0" w:after="200"/>
        <w:ind w:hanging="0"/>
        <w:jc w:val="lef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ные инфекции)</w:t>
        <w:tab/>
        <w:t>ИССЛЕДОВАНИЯ НА ХОЛЕРУ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30" w:leader="none"/>
          <w:tab w:val="left" w:pos="6885" w:leader="none"/>
          <w:tab w:val="left" w:pos="9600" w:leader="none"/>
          <w:tab w:val="left" w:pos="12225" w:leader="none"/>
          <w:tab w:val="left" w:pos="13875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11,2 м²</w:t>
        <w:tab/>
        <w:t>16,5 м²</w:t>
        <w:tab/>
        <w:t>18,6 м²</w:t>
        <w:tab/>
        <w:t>17,2 м²</w:t>
        <w:tab/>
        <w:t>бокс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прием и регистрация ПБА</w:t>
        <w:tab/>
        <w:tab/>
        <w:tab/>
        <w:tab/>
        <w:t>КОРИДОР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5" w:leader="none"/>
          <w:tab w:val="left" w:pos="5235" w:leader="none"/>
          <w:tab w:val="left" w:pos="7080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645" w:leader="none"/>
          <w:tab w:val="left" w:pos="5235" w:leader="none"/>
          <w:tab w:val="left" w:pos="7080" w:leader="none"/>
          <w:tab w:val="left" w:pos="8685" w:leader="none"/>
          <w:tab w:val="left" w:pos="9600" w:leader="none"/>
          <w:tab w:val="left" w:pos="9930" w:leader="none"/>
          <w:tab w:val="left" w:pos="13125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душ</w:t>
        <w:tab/>
        <w:t>убороч. инв.</w:t>
        <w:tab/>
        <w:t>центрифуга</w:t>
        <w:tab/>
        <w:t>18,5 м²</w:t>
        <w:tab/>
        <w:t xml:space="preserve">укупорочная </w:t>
        <w:tab/>
        <w:t>моечная</w:t>
      </w:r>
    </w:p>
    <w:p>
      <w:pPr>
        <w:pStyle w:val="Normal"/>
        <w:tabs>
          <w:tab w:val="clear" w:pos="708"/>
          <w:tab w:val="left" w:pos="2235" w:leader="none"/>
          <w:tab w:val="left" w:pos="2295" w:leader="none"/>
          <w:tab w:val="left" w:pos="2445" w:leader="none"/>
          <w:tab w:val="left" w:pos="3645" w:leader="none"/>
          <w:tab w:val="left" w:pos="5235" w:leader="none"/>
        </w:tabs>
        <w:ind w:hanging="0"/>
        <w:jc w:val="left"/>
        <w:rPr>
          <w:rFonts w:ascii="Calibri" w:hAnsi="Calibri" w:cs="Calibri"/>
          <w:spacing w:val="-6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САНПРО-</w:t>
        <w:tab/>
        <w:tab/>
      </w:r>
      <w:r>
        <w:rPr>
          <w:rFonts w:cs="Calibri" w:ascii="Calibri" w:hAnsi="Calibri"/>
          <w:spacing w:val="-6"/>
          <w:sz w:val="22"/>
          <w:szCs w:val="22"/>
          <w:lang w:eastAsia="en-US"/>
        </w:rPr>
        <w:t>для грязной зоны</w:t>
      </w:r>
    </w:p>
    <w:p>
      <w:pPr>
        <w:pStyle w:val="Normal"/>
        <w:tabs>
          <w:tab w:val="clear" w:pos="708"/>
          <w:tab w:val="left" w:pos="2250" w:leader="none"/>
          <w:tab w:val="left" w:pos="2355" w:leader="none"/>
          <w:tab w:val="left" w:pos="3645" w:leader="none"/>
          <w:tab w:val="left" w:pos="13455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ПУСКНИК</w:t>
        <w:tab/>
        <w:t>помещение для</w:t>
        <w:tab/>
        <w:t>10,0 м²</w:t>
      </w:r>
    </w:p>
    <w:p>
      <w:pPr>
        <w:pStyle w:val="Normal"/>
        <w:tabs>
          <w:tab w:val="clear" w:pos="708"/>
          <w:tab w:val="left" w:pos="364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699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обеззараживания</w:t>
        <w:tab/>
        <w:t>автоклав</w:t>
        <w:tab/>
        <w:t>автоклавы для</w:t>
      </w:r>
    </w:p>
    <w:p>
      <w:pPr>
        <w:pStyle w:val="Normal"/>
        <w:tabs>
          <w:tab w:val="clear" w:pos="708"/>
          <w:tab w:val="left" w:pos="3645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425" w:leader="none"/>
          <w:tab w:val="left" w:pos="13230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(кипяч.+дезинф.)</w:t>
        <w:tab/>
        <w:t>убив.</w:t>
        <w:tab/>
        <w:tab/>
        <w:t>чист.посуды</w:t>
        <w:tab/>
        <w:t xml:space="preserve">Сред </w:t>
        <w:tab/>
        <w:t>9,8 м²</w:t>
        <w:tab/>
        <w:t>дистиляционная</w:t>
      </w:r>
    </w:p>
    <w:p>
      <w:pPr>
        <w:pStyle w:val="Normal"/>
        <w:tabs>
          <w:tab w:val="clear" w:pos="708"/>
          <w:tab w:val="left" w:pos="13695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8,0 м²</w:t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699" w:leader="none"/>
          <w:tab w:val="left" w:pos="9000" w:leader="none"/>
          <w:tab w:val="left" w:pos="10170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spacing w:val="-6"/>
          <w:sz w:val="22"/>
          <w:szCs w:val="22"/>
          <w:lang w:eastAsia="en-US"/>
        </w:rPr>
        <w:t>Комната персонала</w:t>
      </w:r>
      <w:r>
        <w:rPr>
          <w:rFonts w:cs="Calibri" w:ascii="Calibri" w:hAnsi="Calibri"/>
          <w:sz w:val="22"/>
          <w:szCs w:val="22"/>
          <w:lang w:eastAsia="en-US"/>
        </w:rPr>
        <w:tab/>
        <w:t>Кабинет старш.</w:t>
        <w:tab/>
        <w:t>Склад 1</w:t>
        <w:tab/>
        <w:t>Склад 2</w:t>
        <w:tab/>
        <w:t>туалет</w:t>
      </w:r>
    </w:p>
    <w:p>
      <w:pPr>
        <w:pStyle w:val="Normal"/>
        <w:tabs>
          <w:tab w:val="clear" w:pos="708"/>
          <w:tab w:val="left" w:pos="3615" w:leader="none"/>
          <w:tab w:val="left" w:pos="5640" w:leader="none"/>
          <w:tab w:val="left" w:pos="10245" w:leader="none"/>
          <w:tab w:val="left" w:pos="10560" w:leader="none"/>
          <w:tab w:val="left" w:pos="13605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(для отдыха</w:t>
        <w:tab/>
        <w:t>лаборантки</w:t>
        <w:tab/>
        <w:tab/>
        <w:t>+</w:t>
        <w:tab/>
        <w:t>8,3 м²</w:t>
      </w:r>
    </w:p>
    <w:p>
      <w:pPr>
        <w:pStyle w:val="Normal"/>
        <w:tabs>
          <w:tab w:val="clear" w:pos="708"/>
          <w:tab w:val="left" w:pos="3615" w:leader="none"/>
          <w:tab w:val="left" w:pos="10140" w:leader="none"/>
          <w:tab w:val="left" w:pos="12765" w:leader="none"/>
          <w:tab w:val="left" w:pos="13170" w:leader="none"/>
        </w:tabs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м приема пищи)</w:t>
        <w:tab/>
        <w:t>убороч.инв.</w:t>
        <w:tab/>
        <w:t>гардероб для перео-</w:t>
      </w:r>
    </w:p>
    <w:p>
      <w:pPr>
        <w:pStyle w:val="Normal"/>
        <w:tabs>
          <w:tab w:val="clear" w:pos="708"/>
          <w:tab w:val="left" w:pos="4065" w:leader="none"/>
          <w:tab w:val="left" w:pos="6120" w:leader="none"/>
          <w:tab w:val="left" w:pos="7815" w:leader="none"/>
          <w:tab w:val="left" w:pos="9270" w:leader="none"/>
          <w:tab w:val="left" w:pos="10140" w:leader="none"/>
          <w:tab w:val="left" w:pos="12720" w:leader="none"/>
          <w:tab w:val="left" w:pos="13170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8,5 м²</w:t>
        <w:tab/>
        <w:t>6,8 м²</w:t>
        <w:tab/>
        <w:t>6,2 м²</w:t>
        <w:tab/>
        <w:t>6,1 м²</w:t>
        <w:tab/>
      </w:r>
      <w:r>
        <w:rPr>
          <w:rFonts w:cs="Calibri" w:ascii="Calibri" w:hAnsi="Calibri"/>
          <w:spacing w:val="-16"/>
          <w:sz w:val="22"/>
          <w:szCs w:val="22"/>
          <w:lang w:eastAsia="en-US"/>
        </w:rPr>
        <w:t>для чист.зоны</w:t>
      </w:r>
      <w:r>
        <w:rPr>
          <w:rFonts w:cs="Calibri" w:ascii="Calibri" w:hAnsi="Calibri"/>
          <w:sz w:val="22"/>
          <w:szCs w:val="22"/>
          <w:lang w:eastAsia="en-US"/>
        </w:rPr>
        <w:tab/>
        <w:t>девания в спецодежду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>КОРИДОР</w:t>
      </w:r>
    </w:p>
    <w:p>
      <w:pPr>
        <w:pStyle w:val="Normal"/>
        <w:tabs>
          <w:tab w:val="clear" w:pos="708"/>
          <w:tab w:val="left" w:pos="13185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11,9 м²</w:t>
      </w:r>
    </w:p>
    <w:p>
      <w:pPr>
        <w:sectPr>
          <w:headerReference w:type="default" r:id="rId26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960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кабинет зав.бак.лаб.</w:t>
      </w:r>
    </w:p>
    <w:p>
      <w:pPr>
        <w:pStyle w:val="Normal"/>
        <w:shd w:fill="FFFFFF" w:val="clear"/>
        <w:ind w:left="1119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оперативному плану </w:t>
      </w:r>
      <w:r>
        <w:rPr>
          <w:bCs/>
          <w:sz w:val="28"/>
          <w:szCs w:val="28"/>
        </w:rPr>
        <w:t xml:space="preserve">действ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лучай выявления бо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ершего) с симптомами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озрительными на особ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асное или другое заболевани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ующее проведения мероприят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санитарной охране территори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16 – 2020 годы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план патологоанатомического отд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У ХМАО – Югры «СОКБ» в случае выявления трупа с подозрением на инфекционную болезнь, вызывающую чрезвычайную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ю в области санитарно-эпидемиологического благополучия населения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2126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овестить по телефону или с нарочным заведующе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тологоанатомическим отделением Лининга Д.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возникновении во время вскрытия трупа подоз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инфекционную болезнь, вызывающую чрезвычайну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уацию в области санитарно-эпидемиологиче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получия населения, телефон: 52-75-40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и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"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стителю главного врача по медицинской ч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"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рат О.Н., телефон: 52-71-07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"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ю главного врача по ГО и ЧС Костюченко К.В., телефон: 52-71-32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" w:hanging="0"/>
              <w:jc w:val="left"/>
              <w:outlineLvl w:val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- главному инфекционисту Белоусовой Р.А., телефон: 52-71-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пр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и подоз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атологоанатом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атологоанатомически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м Лининг Д.А.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7" w:hanging="0"/>
              <w:jc w:val="left"/>
              <w:outlineLvl w:val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Экстренное информирование о выявлении трупа с подозр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инфекционную болезнь, вызывающую чрезвычайну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уацию в области санитарно-эпидемиологического благополуч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фекционист,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атологоанатомическим 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 при возникновении подозрения на ООИ алгоритм действий </w:t>
            </w:r>
            <w:r>
              <w:rPr>
                <w:bCs/>
                <w:sz w:val="28"/>
                <w:szCs w:val="28"/>
              </w:rPr>
              <w:t xml:space="preserve">медицинских работников патологоанатомического отделения по проведению противоэпидемическ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й при подозрении на смерть </w:t>
            </w:r>
            <w:r>
              <w:rPr>
                <w:sz w:val="28"/>
                <w:szCs w:val="28"/>
              </w:rPr>
              <w:t xml:space="preserve">от инфекционной болезни, вызывающей чрезвычайную ситуацию в обла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ого благополу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атологоанатомически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рабочей одежды персонала с погружением в дезраствор. Обеззараживание открытых участков кожи и слизистых обол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з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полнении предыдущих опер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атологоанатомически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персонала и всех лиц, присутствовавш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крытии, на чистой половине отделения и составление списков по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езда консульта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атологоанатомически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вскрытия (кроме подозрения н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AppData/Local/Microsoft/Windows/Temporary%20Internet%20Files/AppData/Local/Temp/AppData/Roaming/Microsoft/Word/%D0%9C%D0%B5%D1%82%D0%BE%D0%B4%D0%B8%D1%87%D0%B5%D1%81%D0%BA%D0%B8%D0%B5%20%D1%83%D0%BA%D0%B0%D0%B7%D0%B0%D0%BD%D0%B8%D1%8F%20%D0%9C%D0%A3%203.4.2552-09%20'%D0%9E%D1%80%D0%B3%D0%B0%D0%BD%D0%B8%D0%B7%D0%B0%D1%86%D0%B8%D1%8F%20%D0%B8%20%D0%BF%D1%80%D0%BE%D0%B2%D0%B5%D0%B4%D0%B5%D0%BD.rtf" \l "sub_881%23sub_88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ВГЛ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действующими санитарными правила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зопасности работы, забор материала для исследований, подготовка к захоронению т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езда консульта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атологоанатомически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лючительной дез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воза трупа для его захоро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атологоанатомически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м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пидемиолог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6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7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эпидемические мероприятия</w:t>
      </w:r>
    </w:p>
    <w:p>
      <w:pPr>
        <w:pStyle w:val="Normal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подозрении на смерть от медленных вирусных</w:t>
      </w:r>
    </w:p>
    <w:p>
      <w:pPr>
        <w:pStyle w:val="Normal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екций центральной нервной системы</w:t>
      </w:r>
    </w:p>
    <w:p>
      <w:pPr>
        <w:pStyle w:val="Normal"/>
        <w:shd w:fill="FFFFFF" w:val="clear"/>
        <w:tabs>
          <w:tab w:val="clear" w:pos="708"/>
          <w:tab w:val="left" w:pos="3271" w:leader="none"/>
        </w:tabs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оновые болезни)</w:t>
      </w:r>
    </w:p>
    <w:p>
      <w:pPr>
        <w:pStyle w:val="Normal"/>
        <w:shd w:fill="FFFFFF" w:val="clear"/>
        <w:tabs>
          <w:tab w:val="clear" w:pos="708"/>
          <w:tab w:val="left" w:pos="3271" w:leader="none"/>
        </w:tabs>
        <w:autoSpaceDE w:val="false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ак называемые «прионовые болезни» представляют собой еще недостаточно изученную группу очень редко встречающихся заболеваний (один случай на 1 миллион населении в год), объединяемых также под общим названием спонгиоформных энцефалопатии на основании наиболее яркого для них морфо-логического признака, – появления кист, главным образом, в сером веществе   головного мозга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Эти болезни, относящиеся к группе медленных вирусных нейроинфекций, вызываются вирусоподобными, лишенными нуклеиновых кислот белковыми частицами, претерпевающими конформацию в организме человека, называемых прионами (</w:t>
      </w:r>
      <w:r>
        <w:rPr>
          <w:color w:val="000000"/>
          <w:sz w:val="28"/>
          <w:szCs w:val="28"/>
          <w:lang w:val="en-US"/>
        </w:rPr>
        <w:t>proteinceousinfectious</w:t>
      </w:r>
      <w:r>
        <w:rPr>
          <w:color w:val="000000"/>
          <w:sz w:val="28"/>
          <w:szCs w:val="28"/>
        </w:rPr>
        <w:t xml:space="preserve"> – англ.). Относящиеся к этой группе,                          по крайней мере, две инфекции – </w:t>
      </w:r>
      <w:r>
        <w:rPr>
          <w:bCs/>
          <w:color w:val="000000"/>
          <w:sz w:val="28"/>
          <w:szCs w:val="28"/>
        </w:rPr>
        <w:t xml:space="preserve">болезнь Крейтцфельда-Якоба и куру </w:t>
      </w:r>
      <w:r>
        <w:rPr>
          <w:color w:val="000000"/>
          <w:sz w:val="28"/>
          <w:szCs w:val="28"/>
        </w:rPr>
        <w:t>характеризуются длительным инкубационным периодом и прогрессирующим течением со смертельным исходом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лезнь Крейтцфельда-Якоба (кортико-стриоспинальная дегенерация) </w:t>
      </w:r>
      <w:r>
        <w:rPr>
          <w:color w:val="000000"/>
          <w:sz w:val="28"/>
          <w:szCs w:val="28"/>
        </w:rPr>
        <w:t xml:space="preserve">– шифр МКБ-Х - </w:t>
      </w:r>
      <w:r>
        <w:rPr>
          <w:bCs/>
          <w:color w:val="000000"/>
          <w:sz w:val="28"/>
          <w:szCs w:val="28"/>
        </w:rPr>
        <w:t xml:space="preserve">А81.0 </w:t>
      </w:r>
      <w:r>
        <w:rPr>
          <w:color w:val="000000"/>
          <w:sz w:val="28"/>
          <w:szCs w:val="28"/>
        </w:rPr>
        <w:t>– проявляется прогрессирующей деменцией и спинальными нарушениями с развитием вследствие дистрофии нейронов глубоких              отделов коры большого мозга, базальных ядер и корково-спинномозговых              волокон микрокистозного перерождения (</w:t>
      </w:r>
      <w:r>
        <w:rPr>
          <w:color w:val="000000"/>
          <w:sz w:val="28"/>
          <w:szCs w:val="28"/>
          <w:lang w:val="en-US"/>
        </w:rPr>
        <w:t>statusspongiosus</w:t>
      </w:r>
      <w:r>
        <w:rPr>
          <w:color w:val="000000"/>
          <w:sz w:val="28"/>
          <w:szCs w:val="28"/>
        </w:rPr>
        <w:t>) в основном серого вещества головного мозга, а также глиоза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лезнь куру </w:t>
      </w:r>
      <w:r>
        <w:rPr>
          <w:color w:val="000000"/>
          <w:sz w:val="28"/>
          <w:szCs w:val="28"/>
        </w:rPr>
        <w:t xml:space="preserve">(шифр МКБ-Х - </w:t>
      </w:r>
      <w:r>
        <w:rPr>
          <w:bCs/>
          <w:color w:val="000000"/>
          <w:sz w:val="28"/>
          <w:szCs w:val="28"/>
        </w:rPr>
        <w:t xml:space="preserve">А81.8), </w:t>
      </w:r>
      <w:r>
        <w:rPr>
          <w:color w:val="000000"/>
          <w:sz w:val="28"/>
          <w:szCs w:val="28"/>
        </w:rPr>
        <w:t>проявляющаяся дрожанием, адинамией, мозжечковыми расстройствами коор</w:t>
        <w:softHyphen/>
        <w:t>динации движений, также характеризуется микрокистозным перерождением в основном серого вещества головного мозга вследствие гибели нейронов и избытка гипертрофированных астроцитов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лагают, что при этих болезнях заражение происходит через рот с пищей. Описаны случаи ятрогенного заражения паци</w:t>
        <w:softHyphen/>
        <w:t>ентов через электроды, введенные в головной мозг, при использовании трансплантатов роговицы, твердой                         мозговой оболочки, а также гормонов роста, извлеченных из гипофиза зараженных прионам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меются указания на неэффективность обеззараживания инструментов                  от прионов обычными способами. В целях профилактики профессионального заражения рекомендуется сжигать зараженный прионами материал, в том числе трупы умерших.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для передачи должна содержать: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фамилия, имя,  отчество (полностью), гражданство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возраст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адрес места жительства умершего и домашний телефон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адрес и место работы или учебы умершего (точное название учреждения, учебного заведения, служебный телефон)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ткуда умерший, дата и часы доставки, каким видом транспорта (если    известно)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прививок (если известно) против карантинных инфекций (чумы, холеры)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дата и час заболевания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клинический диагноз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ял ли умерший (если известно) антибиотики (какие сколько                      и когда)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дата и час смерти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дата и часы вскрытия умершего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патологоанатомический диагноз и эпидемиологические данные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наименование учреждения, где проводится вскрытие (телефон, корпус, этаж)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 и должность патологоанатома, его служебный телефон.</w:t>
      </w:r>
    </w:p>
    <w:p>
      <w:pPr>
        <w:pStyle w:val="Normal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ипы защитной одежды, порядок применения защитных костюмов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ый тип </w:t>
      </w:r>
      <w:r>
        <w:rPr>
          <w:color w:val="000000"/>
          <w:sz w:val="28"/>
          <w:szCs w:val="28"/>
        </w:rPr>
        <w:t>– полный защитный костюм, состоящий из комбинезона                 и пижамы, капюшона (большой косынки), противочумного халата, ватно-марлевого респиратора, очков, резиновых перчаток, носков (чулок), сапог резиновых или кирзовых и полотенца. Для вскрытия трупа необходимо надеть                 вторую пару перчаток, клеенчатый фартук, нарукавник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торой тип </w:t>
      </w:r>
      <w:r>
        <w:rPr>
          <w:color w:val="000000"/>
          <w:sz w:val="28"/>
          <w:szCs w:val="28"/>
        </w:rPr>
        <w:t>– защитный костюм, состоящий из комбинезона или пижамы, противочумного халата, капюшона (большой косынки), ватно-марлевой маски, резиновых или кирзовых сапог, носков, полотенца (то есть по сравнению                  с первым типом нет очков)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Третий тип </w:t>
      </w:r>
      <w:r>
        <w:rPr>
          <w:color w:val="000000"/>
          <w:spacing w:val="-4"/>
          <w:sz w:val="28"/>
          <w:szCs w:val="28"/>
        </w:rPr>
        <w:t>– состоит из пижамы, противочумного халата, большой косынки</w:t>
      </w:r>
      <w:r>
        <w:rPr>
          <w:color w:val="000000"/>
          <w:sz w:val="28"/>
          <w:szCs w:val="28"/>
        </w:rPr>
        <w:t xml:space="preserve"> (капюшона), резиновых перчаток, носков, глу</w:t>
        <w:softHyphen/>
        <w:t>боких галош и полотенца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твертый тип </w:t>
      </w:r>
      <w:r>
        <w:rPr>
          <w:color w:val="000000"/>
          <w:sz w:val="28"/>
          <w:szCs w:val="28"/>
        </w:rPr>
        <w:t>– пижама, медицинский халат, шапочка (косынка), носки, тапочки (туфли)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защитной одежды (халат, сапоги) должны быть подобраны             по размерам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рядок надевания защитного костюма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стюм надевают в следующем порядке: </w:t>
      </w:r>
      <w:r>
        <w:rPr>
          <w:color w:val="000000"/>
          <w:sz w:val="28"/>
          <w:szCs w:val="28"/>
        </w:rPr>
        <w:t>комбинезон (пижама), носки (чулки), сапоги (галоши), капюшон (большая косынка – 90x90x125) и противочумный халат. Тесемки у ворота халата, а также пояс халата завязывают                  спереди на левой стороне халата петлей, таким же образом закрепляют тесемки на рукавах. Респиратор (маску) надевают на лицо так, чтобы были закрыты рот и нос, для чего верхний край маски должен находиться на уровне нижней части глазных орбит, а нижний – заходить под подбородок. Верхние тесемки маски завязывают петлей на затылке, а нижний – на темени (по типу пращевидной               повязки). Надев респиратор, по бокам крыльев носа закладывают ватные               тампоны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ки должны плотно прилегать к капюшону (большой косынке), стекла натереть специальным карандашом или кусочком сухого мыла, предупреждающим их запотевание. В местах возможной фильтрации воздуха закладываются ватные тампоны. Затем надеваются перчатки (после проверки их на целостность воздухом). За пояс халата с правой стороны закладывают полотенце. </w:t>
      </w:r>
      <w:r>
        <w:rPr>
          <w:color w:val="000000"/>
          <w:spacing w:val="-6"/>
          <w:sz w:val="28"/>
          <w:szCs w:val="28"/>
        </w:rPr>
        <w:t>При проведении вскрытия трупа дополнительно надевают вторую пару перчаток,</w:t>
      </w:r>
      <w:r>
        <w:rPr>
          <w:color w:val="000000"/>
          <w:sz w:val="28"/>
          <w:szCs w:val="28"/>
        </w:rPr>
        <w:t xml:space="preserve"> клеенчатый (прорезиненный) фартук, нарукавники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иратор готовят следующим образом: берут марлю длиной 125 см,               шириной 50 см, укладывают в средней части сплошной ровный слой ваты         длиной 25 см, шириной 17 см, вес ваты 20 г, толщина слоя 1,5 – 2 см. Края   марли заворачивают вдоль, не доходя до ватной прослойки. Длина разреза              50 см с каждой стороны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рядок снятия защитного костюма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щитный костюм снимают </w:t>
      </w:r>
      <w:r>
        <w:rPr>
          <w:color w:val="000000"/>
          <w:sz w:val="28"/>
          <w:szCs w:val="28"/>
        </w:rPr>
        <w:t xml:space="preserve">после работы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пециально выделенном                  для этого помещении или в той же комнате, где проводилась работа, после             полного обеззараживания этого помещения. Для обеззараживания костюма должны быть предусмотрены: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тазик или бачок с дезинфицирующим раствором для обработки наружной поверхности сапог или галош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тазик с дезинфицирующим раствором для обработки рук в перчатках              в процессе снятия костюм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а с притертой пробкой с 70' спиртом для обеззараживания очков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кастрюли с дезинфицирующим раствором или мыльным раствором              для обеззараживания ватно-марлевых масок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металлический бак с дезинфицирующим раствором для обеззараживания</w:t>
      </w:r>
      <w:r>
        <w:rPr>
          <w:color w:val="000000"/>
          <w:sz w:val="28"/>
          <w:szCs w:val="28"/>
        </w:rPr>
        <w:t xml:space="preserve"> халата, косынки (капюшона) и полотенца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металлическая кастрюля или стеклянная банка с дезинфицирующим         раствором для обеззараживания перчаток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и обеззараживании костюма дезинфицирующим раствором все его            части полностью погружают в раствор. В тех случаях, когда обеззараживание проводят автоклавированием, кипячением или в дезинфекционной камере,            костюм складывают соответственно в баки, биксы или камерные мешки,                    которые снаружи обрабатывают дезрастворами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течение 1 – 2 минут моют руки в перчатках в дезинфицирующем растворе </w:t>
      </w:r>
      <w:r>
        <w:rPr>
          <w:color w:val="000000"/>
          <w:sz w:val="28"/>
          <w:szCs w:val="28"/>
        </w:rPr>
        <w:t xml:space="preserve">(3% раствор хлорамина), протирают ватным тампоном, обильно смоченным            дезинфицирующим раствором, клеенчатый фартук, снимают вторую                       («наружную») пару перчаток и нарукавники; без резких движений вынимают полотенце; костюм снимают медленно, не торопясь. Сапоги или галоши протирают сверху </w:t>
      </w:r>
      <w:r>
        <w:rPr>
          <w:color w:val="000000"/>
          <w:spacing w:val="-4"/>
          <w:sz w:val="28"/>
          <w:szCs w:val="28"/>
        </w:rPr>
        <w:t>вниз ватными тампонами, обильно смоченными дезинфицирующими растворами</w:t>
      </w:r>
      <w:r>
        <w:rPr>
          <w:color w:val="000000"/>
          <w:sz w:val="28"/>
          <w:szCs w:val="28"/>
        </w:rPr>
        <w:t xml:space="preserve"> (для каждого сапога при</w:t>
        <w:softHyphen/>
        <w:t>меняют отдельный тампон); очки снимают плавным движением, оттягивая их двумя руками вперед, вверх, назад за голову; ватно-марлевую маску снимают, не касаясь лица наружной ее стороной; развязывают завязки ворота халата, пояс и, опустив верхний край перчаток, развязывают завязки рукавов, снимают халат, заворачивая наружную часть его внутрь;           снимают косынку, осторожно собирая все концы ее в одну руку на затылке; снимают перчатки, проверяя их на целостность в дезинфицирующем растворе (но не воздухом). Еще раз смывают сапоги (галоши) в баке с дезинфици-рующим растворами снимают их после снятия защитного костюма. Руки             тщательно моют с мылом в теплой воде.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autoSpaceDE w:val="false"/>
        <w:ind w:firstLine="567"/>
        <w:jc w:val="center"/>
        <w:rPr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направления секционного материала для бактериологического исследования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чуму, холеру, сибирскую язву и другие ООИ(кроме СПИД):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фамилия, имя, отчество (полностью) умершего, пол, возраст, гражданство;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очный постоянный или временный адрес проживания;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места работы или учебы;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значение органа (или другого секционного материала);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час смерти;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и час вскрытия;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и час взятия материала;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инический диагноз;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ологоанатомический диагноз;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должность патологоанатома, производившего вскрытие                          и направившего материал;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учреждения, где производилось вскрытие и телефон;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подписывает патологоанатом, производивший вскрытие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 действий медицинских работников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тологоанатомического отделения БУ ХМАО – Югры «СОКБ»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ведению противоэпидемических мероприятий при подозрении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смерть </w:t>
      </w:r>
      <w:r>
        <w:rPr>
          <w:sz w:val="28"/>
          <w:szCs w:val="28"/>
        </w:rPr>
        <w:t xml:space="preserve">от инфекционной болезни, вызывающей чрезвычайную 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итуацию в области санитарно-эпидемиологического благополучия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 трупы людей, умерших от инфекционных заболеваний, вызываемых микроорганизмами I – II групп патогенности (кроме вирусов I группы и Крымской геморрагической лихорадки), подлежат обязательному патологоанатомическому вскрытию, бактериологическому (вирусологическому), серологическому исследованиям в соответствии с </w:t>
      </w:r>
      <w:hyperlink r:id="rId28">
        <w:r>
          <w:rPr>
            <w:rStyle w:val="InternetLink"/>
            <w:sz w:val="28"/>
            <w:szCs w:val="28"/>
          </w:rPr>
          <w:t>пп. «а» п.5 ч.3 ст. 67</w:t>
        </w:r>
      </w:hyperlink>
      <w:r>
        <w:rPr>
          <w:sz w:val="28"/>
          <w:szCs w:val="28"/>
        </w:rPr>
        <w:t xml:space="preserve"> Федерального             закона от 21.11.2011 № 323-ФЗ «Об основах охраны здоровья граждан                       в Российской Федерации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сть вскрытия трупов лиц, умерших от заболеваний, вызванных вирусами I группы патогенности и Крымской геморрагической лихорадки,              определяется в каждом конкретном случае Главным государственным сани-тарным врачом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крытие трупа проводит бригада в составе патологоанатома, имеющего специальную подготовку и специалиста или </w:t>
      </w:r>
      <w:hyperlink w:anchor="sub_8815">
        <w:r>
          <w:rPr>
            <w:rStyle w:val="InternetLink"/>
            <w:sz w:val="28"/>
            <w:szCs w:val="28"/>
          </w:rPr>
          <w:t>ФБУЗ</w:t>
        </w:r>
      </w:hyperlink>
      <w:r>
        <w:rPr>
          <w:sz w:val="28"/>
          <w:szCs w:val="28"/>
        </w:rPr>
        <w:t xml:space="preserve"> «</w:t>
      </w:r>
      <w:hyperlink w:anchor="sub_8816">
        <w:r>
          <w:rPr>
            <w:rStyle w:val="InternetLink"/>
            <w:sz w:val="28"/>
            <w:szCs w:val="28"/>
          </w:rPr>
          <w:t>ЦГиЭ</w:t>
        </w:r>
      </w:hyperlink>
      <w:r>
        <w:rPr>
          <w:sz w:val="28"/>
          <w:szCs w:val="28"/>
        </w:rPr>
        <w:t xml:space="preserve"> в ХМАО – Югр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возникновении подозрения на эти инфекции в момент вскрытия необходим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остановить вскрытие до приезда консультантов-специалистов              (труп накрыть клеенкой без применения дезинфицирующих средств). Если              в этом помещении проводят вскрытия других трупов – прекратить работ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емедленное информирование о предварительных результатах вскрытия и возникшем подозрении заведующего патологоанатомического отделения    (далее – </w:t>
      </w:r>
      <w:hyperlink w:anchor="sub_8819">
        <w:r>
          <w:rPr>
            <w:rStyle w:val="InternetLink"/>
            <w:sz w:val="28"/>
            <w:szCs w:val="28"/>
          </w:rPr>
          <w:t>ПАО</w:t>
        </w:r>
      </w:hyperlink>
      <w:r>
        <w:rPr>
          <w:sz w:val="28"/>
          <w:szCs w:val="28"/>
        </w:rPr>
        <w:t>), а также предоставление информации в режиме Ч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нять меры к нераспространению инфекции: отключить секционный стол от централизованной канализации, окна, форточки и двери секционной           и других помещений прозекторской закрыть, вентиляцию отключить (кроме случаев подозрения на холеру, малярию, полиомиелит, вызванный диким           полиовирусом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лицам, находящимся в прозекторской, необходимо покинуть помещение и приступить к принятию мер по обеспечению личной безопасности. В чистом помещении снять рабочую одежду, поместив ее в емкости с 1% раствором             аламинола, обработать открытые части тела 70° этиловым спиртом. Рот и горло прополоскать 70° этиловым спиртом, в нос закапать 1% раствор протаргола. Слизистые оболочки глаз и носа обработать раствором антибиотиков,                     а при подозрении на </w:t>
      </w:r>
      <w:hyperlink w:anchor="sub_881">
        <w:r>
          <w:rPr>
            <w:rStyle w:val="InternetLink"/>
            <w:sz w:val="28"/>
            <w:szCs w:val="28"/>
          </w:rPr>
          <w:t>КВГЛ</w:t>
        </w:r>
      </w:hyperlink>
      <w:r>
        <w:rPr>
          <w:sz w:val="28"/>
          <w:szCs w:val="28"/>
        </w:rPr>
        <w:t xml:space="preserve"> – слабым раствором марганцево-кислого кал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альнейшую работу в секционном зале выполнять после приезда специалистов только в защитной одежде в соответствии с подозреваемой нозологической формо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 случаях невозможности прибытия консультантов в ближайшие 4 –                  6 часов вскрытие продолжает и заканчивает патологоанатом, но в условиях строгого соблюдения требований действующих санитарных правил биологической безопасности, используя специальную укладку на случай выявления трупа человека, погибшего от особо опасной инфек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провести забор материала стерильными инструментами для лабораторного </w:t>
      </w:r>
      <w:r>
        <w:rPr>
          <w:sz w:val="28"/>
          <w:szCs w:val="28"/>
        </w:rPr>
        <w:t>иссле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 время вскрытия проводить текущую дезинфекц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ле окончания вскрытия труп обработать 6% раствором перекиси водорода, завернуть в простыню, смоченную в дезинфицирующем средстве,                         и поместить в металлический или деревянный, обитый внутри клеенкой гроб, на дно которого насыпана хлорная известь слоем 10 см. В помещении прозекторской провести заключительную дезинфекцию (приложение 9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одтверждении подозрения на особо опасную инфекцию персонал, непосредственно занимавшийся вскрытием, подлежит изоляции и профилактическому лечению.</w:t>
      </w:r>
    </w:p>
    <w:p>
      <w:pPr>
        <w:sectPr>
          <w:headerReference w:type="default" r:id="rId2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лицами, находившимися в помещении прозекторской на момент                  возникновения подозрения на особо опасную инфекцию, но непосредственно не участвующими во вскрытии, устанавливается медицинское наблюдение, равное инкубационному периоду соответствующей инфекционной болезни.</w:t>
      </w:r>
    </w:p>
    <w:p>
      <w:pPr>
        <w:pStyle w:val="Normal"/>
        <w:shd w:fill="FFFFFF" w:val="clear"/>
        <w:ind w:left="1119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оперативному плану </w:t>
      </w:r>
      <w:r>
        <w:rPr>
          <w:bCs/>
          <w:sz w:val="28"/>
          <w:szCs w:val="28"/>
        </w:rPr>
        <w:t xml:space="preserve">действ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лучай выявления бо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ершего) с симптомами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озрительными на особ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асное или другое заболевани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ующее проведения мероприят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санитарной охране территори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16 – 2020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11199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ый план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вертыванию обсерватора на 300 коек на случай возникновения ООИ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2126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" w:right="-107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нно эвакуировать проживающих в гостинице (обсерва-торе) людей в другие гостиницы города при выявле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" w:right="-107"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ого ООИ на борту транспортного средства (воздушного, водного, железнодорожног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7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ировать обсервируемых в обсерватор при выявле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7"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ого ООИ на борту транспортного средства (воздушного, водного, железнодорожного) и проведенной медицинской сортиро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следование обсервируемых на карантинные и О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БУЗ «ЦГиЭ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арантинное положение обсервируемы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1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ороду Сургу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2126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медицинское наблюдение и выявление лиц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имптомами О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организации  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ыявленных больных в госпи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ГКССМП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е обеспечение из расчета на 300 челове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ходные материалы, нательное белье 300 комплектов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трехразовое, инвентарь-постельное белье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омпл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иод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ОПБ города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О и ЧС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анитарное обеспечение (медикаменты, дезсредства, расходные материалы, средства индивидуальной защиты персон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орган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кущей и заключительной  дезинфек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зин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зинфекционного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я (по решению Департамент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ХМАО – Югры)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БУЗ «ЦГиЭ»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7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на случай выявления больного (умершего) с симптомами,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асное или другое заболевание, требующее проведения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анитарной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ране территории, </w:t>
      </w:r>
    </w:p>
    <w:p>
      <w:pPr>
        <w:pStyle w:val="Normal"/>
        <w:shd w:fill="FFFFFF" w:val="clear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shd w:fill="FFFFFF" w:val="clear"/>
        <w:ind w:left="5245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т медицинский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ладка универсальная для забора материала от людей и из объектов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 для исследования на особо опасные инфекционные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езни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6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меты для забора крови*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робирка (ПП) (4 мл) для забора крови и получения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воро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робирка (ПП) (4 мл) для забора крови с ЭДТА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цитратом натрия (для ПЦР диагности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Скарификатор-копье одноразового применения стери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Салфетка прединъекционная дезинфицирующ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5. Жгут кровеостанавливающий вен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</w:tr>
      <w:tr>
        <w:trPr>
          <w:trHeight w:val="2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Бинт медицинский марлевый стери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Салфетка марлевая медицинская стери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п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Лейкопласты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Шприц с иглой (до 20 мл) медицинский одноразового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стер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меты для забора биологического материала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Тампон хлопковый на деревянной палочке размер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х2,5 мм стер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ампон хлопковый в полиэтиленовой пробирке размер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х 12 мм стер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Пинцет (150 мм) одноразового применения стери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Шпатель для языка прямой одноразового применения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. </w:t>
            </w:r>
            <w:r>
              <w:rPr>
                <w:sz w:val="28"/>
                <w:szCs w:val="28"/>
              </w:rPr>
              <w:t xml:space="preserve">Катетер урологический женский для одноразового использования стери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6. </w:t>
            </w:r>
            <w:r>
              <w:rPr>
                <w:sz w:val="28"/>
                <w:szCs w:val="28"/>
              </w:rPr>
              <w:t xml:space="preserve">Катетер урологический мужской для одноразового использования стери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7. </w:t>
            </w:r>
            <w:r>
              <w:rPr>
                <w:sz w:val="28"/>
                <w:szCs w:val="28"/>
              </w:rPr>
              <w:t xml:space="preserve">Вата медицинская гигроскопическая стери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п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Предметы для забора, хранения и транспортировки проб биологического материала*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Контейнер (60 мл) полипропиленовый с завинчивающейся крышкой, стер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Контейнер (60 мл) полипропиленовый с завинчивающейся крышкой с лопаткой, стер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онтейнер (50 мл) полипропиленовый с завинчивающейся крышкой для сбора мокроты стер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Микропробирка (ПП) 1,5 мл с завинчивающейся крышкой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иновой проклад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Криопробирка стерильная 2,0 м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акет для стерилизации самозапечатывающийся 14 х 26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Пакет для автоклавирования на 3 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Медицинские ватные шарики нестери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 Контейнер для сброса отходов и острого инструмент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. Бутылка цилиндрическая с завинчивающейся крышкой,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дуированная, 100 мл (для спи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Пинцет анатом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 Пинцет хирург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Скальп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 Ножницы 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5. Автоматическая пипетка до 200 м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 Автоматическая пипетка до 5000 м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7. Наконечник для микродозатора с фильтром до 200 м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 Наконечник для микродозатора до 5000 м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 Штатив для микропробирок с прозрачной крыш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 Стекло предме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 Стекло покро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2. Спир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 Клеенка подкладная с ПВХ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индивидуальной защиты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Комбинезон защитный ограниченного срока пользовани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оздухонепроницаем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Маска-респи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ерчатки медицинские латек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а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Бахилы медицин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ар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меты для отбора проб из объектов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Пинцет (150 мм) одноразового применения стери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Тампон хлопковый на деревянной палочке размер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0 х 2,5 мм, стер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Тампон хлопковый в полиэтиленовой пробирке размер 150х12 мм, стер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Скальпель хирургический для одноразового использования, стери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 Микропробирка 1,5 мл (ПП) с завинчивающейся крышкой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зиновой проклад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 Криопробирка стерильная 2,0 м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Пакет полиэтиленовый с застежкой-молнией 210 х 1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Пакет «Вихрь» объемом 500 мл, стер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Чашка Петри одноразового применения стер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0. Ложка-совок (50 мл) для отбора проб полипропиле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Корнц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редметы для хранения и транспортировки проб из объектов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нтейнер (100-150) мл полипропиленовый с завинчивающейся крышкой, стер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онтейнер (60 мл) полипропиленовый с завинчивающейся крышкой с лопаткой, стер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Флакон стеклянный (500 мл) с завинчивающейся крышкой, автоклав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Салфетка марлевая медицинская, стер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путствующие предметы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Емкость-контейнер полимерная для дезинфекции и предстерилизационной обработки медицинских изделий (1 000 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 Карандаш чернографит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Маркер перманен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 Нож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Клей ПВА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 Скрепка канцеля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 Ско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 Папка с зажи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 Бумага листовая формат А4 для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 Бумага фильтров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едства индивидуаль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Комбинезон защитный ограниченного срока пользовани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лимерным покрыт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Маска полная для защиты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Перчатки медицинские латек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а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 Сап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Примечание: *в лечебно-профилактических</w:t>
      </w:r>
      <w:r>
        <w:rPr>
          <w:bCs/>
          <w:sz w:val="28"/>
          <w:szCs w:val="28"/>
        </w:rPr>
        <w:t xml:space="preserve"> учреждениях общего профиля           (неинфекционные ЛПУ, БСМЭ, станции (отделения) скорой и неотложной              медицинской помощи, поликлиники, СУБы, ФАПы) допускается наличие           только этих предметов Универсальной уклад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реждения Роспотребнадзора (ФБУЗ «ЦГ и Э», их филиалы, СКП, СКО, ПСКП), ЛПУ инфекционного профиля должны быть укомплектованы полным комплектом уклад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shd w:fill="FFFFFF" w:val="clear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оперативному плану действий </w:t>
      </w:r>
    </w:p>
    <w:p>
      <w:pPr>
        <w:pStyle w:val="Normal"/>
        <w:shd w:fill="FFFFFF" w:val="clear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лучай выявления больного </w:t>
      </w:r>
    </w:p>
    <w:p>
      <w:pPr>
        <w:pStyle w:val="Normal"/>
        <w:shd w:fill="FFFFFF" w:val="clear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умершего) с симптомами, </w:t>
      </w:r>
    </w:p>
    <w:p>
      <w:pPr>
        <w:pStyle w:val="Normal"/>
        <w:shd w:fill="FFFFFF" w:val="clear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озрительными на особо опасное </w:t>
      </w:r>
    </w:p>
    <w:p>
      <w:pPr>
        <w:pStyle w:val="Normal"/>
        <w:shd w:fill="FFFFFF" w:val="clear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ли другое заболевание, требующее проведения мероприятий </w:t>
      </w:r>
    </w:p>
    <w:p>
      <w:pPr>
        <w:pStyle w:val="Normal"/>
        <w:shd w:fill="FFFFFF" w:val="clear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санитарной охране территории, </w:t>
      </w:r>
    </w:p>
    <w:p>
      <w:pPr>
        <w:pStyle w:val="Normal"/>
        <w:shd w:fill="FFFFFF" w:val="clear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6 – 2020 годы</w:t>
      </w:r>
    </w:p>
    <w:p>
      <w:pPr>
        <w:pStyle w:val="Normal"/>
        <w:ind w:left="567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екционных (паразитарных) болезней, требующих проведения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санитарной охране территории Российской Федерации</w:t>
      </w:r>
    </w:p>
    <w:p>
      <w:pPr>
        <w:pStyle w:val="Normal"/>
        <w:ind w:left="56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134"/>
        <w:gridCol w:w="2841"/>
      </w:tblGrid>
      <w:tr>
        <w:trPr>
          <w:trHeight w:val="3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зологическая форма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МКБ-10</w:t>
            </w:r>
            <w:hyperlink w:anchor="sub_11111">
              <w:r>
                <w:rPr>
                  <w:rStyle w:val="InternetLink"/>
                  <w:bCs/>
                  <w:sz w:val="28"/>
                  <w:szCs w:val="28"/>
                  <w:u w:val="single"/>
                </w:rPr>
                <w:t>*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па  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омиелит, вызванный диким полиовирус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80.1, А80.2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4"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ловеческий грипп, вызванный новым подтипом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яжелый острый респираторный синдром (ТОРС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лера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00: А.00.0, А00.1,                         А00.9   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ума  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: А20.0, А20.1                                          А20.2, А20.3, А20.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20.8, А20.9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тая лихорадка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95: А95.0, А95.1,  А95.9   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хорадка Ласса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96.2   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ь, вызванная вирусом Марбург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98.3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ь, вызванная вирусом Эбола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98.4   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ярия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50, В51, В52, В53.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хорадка Западного Нила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92.3   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ымская геморрагическая лихорадка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98.0   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хорадка Денге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90, А91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хорадка Рифт-Вали (долины Рифт)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92.4   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нингококковая болезнь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39.0, А39.1, А39.2   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чание: *коды болезней соответствуют «Международной статистической классификации болезней и проблем, связанных со здоровьем».</w:t>
      </w:r>
    </w:p>
    <w:sectPr>
      <w:headerReference w:type="default" r:id="rId3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1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1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1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ind w:hanging="0"/>
      <w:jc w:val="center"/>
      <w:outlineLvl w:val="2"/>
    </w:pPr>
    <w:rPr>
      <w:rFonts w:ascii="Arial" w:hAnsi="Arial" w:eastAsia="Times New Roman" w:cs="Arial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8"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 w:val="false"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basedOn w:val="Style8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" w:firstLine="600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76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76"/>
    </w:pPr>
    <w:rPr>
      <w:color w:val="FF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</w:rPr>
  </w:style>
  <w:style w:type="paragraph" w:styleId="Style6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70">
    <w:name w:val="Пример."/>
    <w:basedOn w:val="Style35"/>
    <w:next w:val="Normal"/>
    <w:qFormat/>
    <w:pPr/>
    <w:rPr/>
  </w:style>
  <w:style w:type="paragraph" w:styleId="Style71">
    <w:name w:val="Примечание."/>
    <w:basedOn w:val="Style35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cs="Arial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yperlink" Target="garantf1://12091967.67351" TargetMode="Externa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9T08:49:00Z</dcterms:modified>
  <cp:revision>2</cp:revision>
  <dc:subject/>
  <dc:title/>
</cp:coreProperties>
</file>