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39 от 10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кандидатов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2.2012 № 273-ФЗ                     «Об образовании в Российской Федерации» (с изменениями от 30.12.2015):</w:t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аттестации кандидатов на должность руководителя    и руководителей муниципальных образовательных организаций, подведомственных департаменту образования Администрации города, согласно прило-жению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2.11.2014 № 7573 «Об утверждении порядка аттестации кандидатов на должность руководителя и руководителей муниципальных образовательных учреждений, подведомственных департаменту образования Администрации  города»;</w:t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6.10.2015 № 7009 «О внесении изменения в постановление Администрации города от 12.11.2014 № 7573 «Об утверждении порядка аттестации кандидатов на должность руководителя и руководителей муниципальных образовательных организаций, подведомственных департаменту образования           Администрации города»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Heading1"/>
        <w:keepNext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Пелевина А.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тестации кандидатов на должность руководител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уководителей муниципальных образовательных организаци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х департаменту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7230" w:leader="none"/>
          <w:tab w:val="left" w:pos="751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аттестации кандидатов на должность руководителя и руководителей муниципальных образовательных организаций, подведомственных             департаменту образования Администрации города (далее – порядок), регламентирует порядок аттес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7230" w:leader="none"/>
          <w:tab w:val="left" w:pos="751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лиц, претендующих на замещение должности руководител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, в том числе из кадрового резерва, сформированного на основе конкурсных процедур (далее – кандидат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7230" w:leader="none"/>
          <w:tab w:val="left" w:pos="751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муниципальных образовательных организаций, подведомственных департаменту образования Администрации города, реализующих           основные образовательные программы дошкольного, начального общего,            основного общего, среднего общего образования, дополнительные образовательные программы (далее – руководитель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513" w:leader="none"/>
        </w:tabs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сновными принципами аттестации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513" w:leader="none"/>
        </w:tabs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язательность проведения аттестации кандидатов на соответствие занимаемой должности,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вую квалификационную категорию, </w:t>
      </w:r>
      <w:r>
        <w:rPr>
          <w:rFonts w:cs="Times New Roman" w:ascii="Times New Roman" w:hAnsi="Times New Roman"/>
          <w:sz w:val="28"/>
          <w:szCs w:val="28"/>
        </w:rPr>
        <w:t>руководителей в случае признания их деятельности и (или) образовательной организации неэффективными или выявления признаков неэффектив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513" w:leader="none"/>
        </w:tabs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ровольность проведения аттестации руководителей, имеющих установленную первую квалификационную категорию, на высшую квалификационную категор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513" w:leader="none"/>
        </w:tabs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ность, коллегиальность, гласность, открытость, обеспечивающие объективное отношение к аттестуемым, недопустимость дискриминации              при проведении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Нормативной основой для аттестац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 Министерства здравоохранения и социального развития Российской Федерации от 26.08.2010 № 761н «Об утверждении </w:t>
      </w:r>
      <w:r>
        <w:rPr>
          <w:color w:val="000000"/>
          <w:spacing w:val="-1"/>
          <w:sz w:val="28"/>
          <w:szCs w:val="28"/>
        </w:rPr>
        <w:t xml:space="preserve">Единого квалификационного справочника должностей руководителей, </w:t>
      </w:r>
      <w:r>
        <w:rPr>
          <w:color w:val="000000"/>
          <w:sz w:val="28"/>
          <w:szCs w:val="28"/>
        </w:rPr>
        <w:t>специалистов и служащих, раздел «Квалификационные характеристики должностей работников образо-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стоящий порядо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ды аттес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ттестация кандидата на должность руководителя (проводится               до назначения на должность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2. Очередная аттестация руководителя (проводится один раз в пять лет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неочередная аттестация руководител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назначенного на должность руководителя (проводится после назначения на должность руководителя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руководителя в случае признания его деятельности и (или) образовательной организации неэффективными или выявления признаков           неэффективности (проводится в межаттестационный период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и, имеющие установленную первую квалификационную категорию впервые, вправе подать в муниципальную аттестационную                комиссию (далее – МАК) заявление о проведении аттестации для установления уровня их квалификации требованиям, предъявляемым к высшей квалификационной категории, не ранее чем через три года после установления первой           квалификационной категор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 за соблюдением порядка проведения аттестации осуществляется департаментом образования Администрации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ий порядок определяет подходы к аттестации заместителей руководителей, руководителей структурных подразделений и служит основой для разработки локальных актов образовательных организаций, регламентирующих аттестацию заместителей руководителей, руководителей структурных подразделений образовательных организаций, подведомственных департаменту образования Администрации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образовательной организации включаются            в качестве внешних экспертов представители департамента образования Администрации города, муниципального казенного учреждения «Управление дошкольными образовательными учреждениями», муниципального казенного учреждения «Информационно-методический центр», образовательных организаций. Списочный состав внешних экспертов, участвующих в аттестации заместителей руководителей, руководителей структурных подразделений, ежегодно утверждается приказом департамента образования Администрации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ттестация кандидатов и руководителей проводится МАК, формируемой из представителей департамента образования Администрации города, муниципального казенного учреждения «Управление дошкольными образовательными учреждениями», муниципального казенного учреждения «Информационно-методический центр», представителей профсоюзных органов, представителей совета директоров, руководителей образовательных организаций. В состав МАК могут включаться представители попечительских, управляющих советов образовательных организаций, учреждений высшего профессионального образ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едседателем МАК является директор департамента образования Администрации города. В отсутствие председателя МАК его обязанности исполняет заместитель председателя МА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седание МАК считается правомочным, если на нем присутствует        не менее двух третей ее член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остав МАК не включаются руководители, подлежащие аттестации в текущем учебном год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остав МАК формируется таким образом, чтобы была исключена возможность конфликта интересов, который мог бы повлиять на принимаемое МАК решени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ерсональный состав МАК, регламент ее работы определяются ежегодно приказом департамента образования Администрации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МАК принимает решение большинством голосов открытым голосованием. Решение считается принятым, если в голосовании участвовало не менее двух третей состава МАК. При равном количестве голосов членов МАК решающим является голос председательствующег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рок действия квалификационной категории по заявлению руководителя в исключительных случаях (длительная болезнь, нахождение                в отпуске по беременности и родам, уходу за ребенком) может быть продлен                 до одного года по решению МА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знания руководителя по результатам аттестации несоответствующим квалификационной категор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аботника с его письменного согласия на другую имеющуюся у работодателя работу (как вакантную должность           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Аттестация кандидата на должность руководи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Целью аттестации кандидата является установление соответствия уровня его квалификации требованиям, предъявляемым квалификационной          характеристикой по должности руководителя, возможности исполнения                  им должностных обязанностей, связанных с осуществлением руководства образовательной организацией, в соответствии с законами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-7"/>
          <w:sz w:val="28"/>
          <w:szCs w:val="28"/>
        </w:rPr>
        <w:t xml:space="preserve">Аттестация кандидата </w:t>
      </w:r>
      <w:r>
        <w:rPr>
          <w:sz w:val="28"/>
          <w:szCs w:val="28"/>
        </w:rPr>
        <w:t xml:space="preserve">на должность руководителя образовательной        организации </w:t>
      </w:r>
      <w:r>
        <w:rPr>
          <w:color w:val="000000"/>
          <w:spacing w:val="-7"/>
          <w:sz w:val="28"/>
          <w:szCs w:val="28"/>
        </w:rPr>
        <w:t>проводится перед заключением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>Основанием для проведения аттестации кандидата является представление в МАК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>Представление должно содержать мотивированную всестороннюю            и объективную оценку соответствия профессиональной подготовки кандидата квалификационным требованиям по должности «руководитель», его возмож-ности управления образовательной организацией, опыта работы, знаний основ управлен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Кандидат должен быть ознакомлен с представлением до дня прове-дения аттестации, срок проведения которой определяется МА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Кандидат проходит аттестацию в форме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По результатам аттестации МАК принимает одно их следующих       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ует должности «руководитель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соответствует должности «руководител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Решение МАК принимается на заседании МАК, оформляется прото-колом и вступает в силу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Директор департамента образования Администрации города на основании решения МАК в течение четырнадцати рабочих дней издает приказ            об установлении соответствия (несоответствия) кандидата должности «руководител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0. На кандидата, успешно прошедшего аттестацию, директор департамента образования Администрации города направляет представление Главе          </w:t>
      </w:r>
      <w:r>
        <w:rPr>
          <w:spacing w:val="-4"/>
          <w:sz w:val="28"/>
          <w:szCs w:val="28"/>
        </w:rPr>
        <w:t>города (распоряжение Администрации города от 01.06.2011 № 1340 «Об утверж-</w:t>
      </w:r>
      <w:r>
        <w:rPr>
          <w:sz w:val="28"/>
          <w:szCs w:val="28"/>
        </w:rPr>
        <w:t xml:space="preserve"> дении положения о функциях учредителя и кураторов в отношении муниципальных организаций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Аттестация кандидата на должность руководителя действует до даты назначения кандидата на должность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2. В случае признания кандидата на должность руководителя                       не соответствующим требованиям, установленным квалификационной характеристикой по данной должности, трудовой договор с ним не заключаетс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чередная аттестация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1. Целью очередной аттестации руководителя является установление          соответствия уровня его квалификации требованиям, предъявляемым к квалификационным категориям (первой или высш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сновными задачами очередной аттестац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хранение и повышение эффективности и качества управления образовательной организ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 требований федерального, регионального законодательства, нормативных правовых актов муниципального уровня, квалификационных характеристик по должности руководителя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         профессионального роста, использования ими современных технологий управления образовательной организ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возможности повышения уровня оплаты труда </w:t>
      </w:r>
      <w:r>
        <w:rPr>
          <w:sz w:val="28"/>
          <w:szCs w:val="28"/>
        </w:rPr>
        <w:t>в соот-ветствии</w:t>
      </w:r>
      <w:r>
        <w:rPr>
          <w:bCs/>
          <w:sz w:val="28"/>
          <w:szCs w:val="28"/>
        </w:rPr>
        <w:t xml:space="preserve"> с действующей системой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Основанием для проведения очередной аттестации на первую            или высшую квалификационные категории является заявление руководителя  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Заявление руководителя для установления соответствия уровня                  их квалификации требованиям, предъявляемым к первой или высшей квалификационным категориям, подается в МАК в срок с 15 апреля по 30 ию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Аттестация руководителей осуществляется в период с 01 октября                   по 30 апреля. Сроки проведения аттестации для каждого аттестуемого устанавливаются МАК индивидуально в соответствии с графиком, утвержденным МАК, о чем руководитель извещается не позднее, чем за один месяц до начала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Продолжительность аттестации для каждого аттестуемого с начала            </w:t>
      </w:r>
      <w:r>
        <w:rPr>
          <w:spacing w:val="-4"/>
          <w:sz w:val="28"/>
          <w:szCs w:val="28"/>
        </w:rPr>
        <w:t>ее проведения и до принятия решения МАК не должна превышать двух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Руководители при аттестации на установление соответствия уровня их квалификации требованиям, предъявляемым к первой или высшей квалификационным категориям, проходят квалификационные испытания в два эта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экспертиза управленческой компетентности руковод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экспертиза результатов управленческой деятельности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3.8. При проведении экспертизы управленческой компетентности руководителей на установление соответствия уровня их квалификации требованиям, предъявляемым к первой или высшей квалификационным категориям, в соответствии с квалификационными характеристиками должности руководителя, оценивает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(качество действий руководителя, обеспечивающих своевременное и оптимальное решение управленческих              проблем и типичных профессиональных задач; видение проблем и их преодоление; гибкость и готовность принимать происходящие изменения, умение            их инициировать и управлять ими; владение современными технологиями управления качеством образования, коллективом; владение проектными технологиями; умение видеть, развивать возможности и ресурсы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омпетентность (качество действий руководителя, обеспечивающих эффективное взаимодействие с различными организациями, </w:t>
      </w:r>
      <w:r>
        <w:rPr>
          <w:spacing w:val="-4"/>
          <w:sz w:val="28"/>
          <w:szCs w:val="28"/>
        </w:rPr>
        <w:t>органами власти управления, их представителями; владение деловой перепиской;</w:t>
      </w:r>
      <w:r>
        <w:rPr>
          <w:sz w:val="28"/>
          <w:szCs w:val="28"/>
        </w:rPr>
        <w:t xml:space="preserve"> умение вести переговоры, выполнять представительские функции, общаться          </w:t>
      </w:r>
      <w:r>
        <w:rPr>
          <w:spacing w:val="-4"/>
          <w:sz w:val="28"/>
          <w:szCs w:val="28"/>
        </w:rPr>
        <w:t>с коллегами по работе; способность разрешения конфликтных ситуаций; владение</w:t>
      </w:r>
      <w:r>
        <w:rPr>
          <w:sz w:val="28"/>
          <w:szCs w:val="28"/>
        </w:rPr>
        <w:t xml:space="preserve"> навыками ораторского искусства, активного слушания (умение слышать                и понимать партнера), аргументации и убеждения, мотивации подчиненны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ая компетентность (качество действий руководителя, обеспечивающих эффективное восприятие и оценку информации, отбор               и синтез информации в соответствии с системой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           задач, ведение школьной документации на электронных носителя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вая компетентность (качество действий руководителя, обеспечивающих эффективное использование в управленческой деятельности законодательных и иных нормативных правовых документов органов власти; разработку локальных нормативных правовых актов; принятие управленческих решений           в рамках действующей законодательной ба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9. Экспертиза управленческой компетентности руководителя проводится в фор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заме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с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Формы аттестации ежегодно определяются приказом департамента образования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1. Квалификационные испыт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читаются пройденными, если руководитель набрал по результатам тестирования (экзамена) не менее 70 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Аттестующийся, не достигший порогового значения (70%), не допускается к следующему этапу аттестации и считается не прошедшим процедуру аттестации в ц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Экспертиза результатов управленческой деятельности руководителя проводится за межаттестационный период на основ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зультатов, представленных в карте результативности управленческой деятельности,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чного представления результатов управленческой деятельности            на заседании М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4. Квалификационные испыт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читаются пройденными, если руководитель набрал по результатам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4.1. Карты результативности управленческой деятельно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первую квалификационную категорию – от 60% до 74,9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– от 75% до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3.14.2. Публичного представления результатов управленческой деятельности</w:t>
      </w:r>
      <w:r>
        <w:rPr>
          <w:sz w:val="28"/>
          <w:szCs w:val="28"/>
        </w:rPr>
        <w:t xml:space="preserve"> по сводной ведомости оценивания не менее 10 баллов на первую (высшую) квалификационные категории, по форме согласно приложению 4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По результатам аттестации руководителя МАК выносит одно                  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оответствует первой (высшей) квалификационной категории по должности </w:t>
      </w:r>
      <w:r>
        <w:rPr>
          <w:sz w:val="28"/>
          <w:szCs w:val="28"/>
        </w:rPr>
        <w:t>«руководител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соответствует первой (высшей) квалификационной категории                     по должности «руководител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соответствует первой (высшей) квалификационной категории по должности </w:t>
      </w:r>
      <w:r>
        <w:rPr>
          <w:sz w:val="28"/>
          <w:szCs w:val="28"/>
        </w:rPr>
        <w:t>«руководитель» с рекомендац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Квалификационная категория руководителю присваивается сроком     на пять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При принятии решения МАК «Соответствует первой (высшей) квалификационной категории по должности «руководитель» с рекомендацией» квалификационная категория присваивается сроком на один год с последующей аттестацией на общих основа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В аттестационный лист руководителя МАК заносит рекомендации            по совершенствованию профессиональной деятельности, необходимости повышения его квалификации с указанием специализации и другие рекомендации. При наличии в аттестационном листе рекомендаций, руководитель через год со дня проведения аттестации представляет в МАК информацию о выполнении рекомендаций по совершенствованию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МАК принимается на заседании МАК, оформляется протоколом и вступает в силу незамедлитель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Директор департамента образования Администрации города                       на основании решения МАК в течение четырнадцати рабочих дней издает приказ об установлении руководителю первой (высшей) квалификационных категор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Решение МАК заносится в аттестационный лист по форме согласно приложению 5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Аттестационный лист оформляется в двух экземплярах, один                      из которых хранится в личном деле руководителя, другой выдается на руки аттестованному руководителю под подпись в срок не позднее 30 рабочих дней    с даты принятия решения МА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Руководители могут быть освобождены от публичного представления результатов управленческой деятельности на заседании МАК по решению председателя МАК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ятельности образовательной организации и (или) руководи-теля стабильно эффективны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опыт образовательной организации представлен                    на региональном, федеральном и (или) международном уровня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center" w:pos="5032" w:leader="none"/>
          <w:tab w:val="left" w:pos="843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очередная аттестация руководител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назначенного на должность руководителя (проводится после назначения на должность руководител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значенный на должность руководитель проходит внеочередную         аттестацию на первую квалификационную категорию в форме тестир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проведения внеочередной аттестации руководителя является заявление в МАК по форме согласно приложению 6 к настоящему        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роведения аттестации определяется МАК, но не позднее двух месяцев после назначения на должнос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Аттестация считается пройденной, если руководитель по результатам тестирования набрал не менее 70%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внеочередной аттестации вновь назначенного руководителя МАК выносит одно их следующих решен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первой квалификационной категории по должности «руководитель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первой квалификационной категории по должности «руководитель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валификационная категория руководителю присваивается сроком           на три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 завершении срока действия квалификационной категории руководителю необходимо пройти очередную аттест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иректор департамента образования Администрации города                       на основании решения МАК в течение четырнадцати рабочих дней издает приказ об установлении руководителю первой квалификационной категор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МАК заносится в аттестационный лист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Аттестационный лист оформляется в двух экземплярах, один                  из которых хранится в личном деле руководителя, другой выдается на руки аттестованному руководителю под подпись в срок не позднее 30 рабочих дней       с даты принятия решения МА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ттестация руководителя в случае признания его деятельности и (или) обра- </w:t>
      </w:r>
      <w:r>
        <w:rPr>
          <w:rFonts w:cs="Times New Roman" w:ascii="Times New Roman" w:hAnsi="Times New Roman"/>
          <w:sz w:val="28"/>
          <w:szCs w:val="28"/>
        </w:rPr>
        <w:t>зовательной организации неэффективными или выявления признаков неэффективности (проводится в межаттестационный период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очередная аттестация руководителя проводится по решению           работодателя по результатам ежегодной оценки эффективности деятельности образовательных организаций и их руководителе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деятельности образовательной организации                       и (или) руководителя неэффективным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о результатам деятельности образовательной организации и (или) руководителя выявлены признаки неэффективности, в том числе план мероприятий, направленный на повышение эффективности деятельности образовательной организации и (или) руководителя, реализован не в полном объеме, при этом на следующий год снизилась доля исполненных показателей по отношению к общему количеству показате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В ходе аттестации руководитель подтверждает действующую первую (высшую) квалификационную категор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Срок проведения внеочередной аттестации руководителя устанавливается работодателем, но не позднее одного месяца после получения результатов оценки деятельности образовательной организации и (или) руко-вод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Процедура внеочередной аттестации руководителя проходит не ранее шести месяцев после получения результатов оценки деятельности образо-вательной организации и (или) руковод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Информация о дате, месте, времени проведения процедуры аттестации доводится до сведения аттестуемого не позднее, чем за один месяц до ее нача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азначения внеочередной аттестации в год прохождения руководителем очередной аттестации, проводится одна аттестация в сроки, определенные председателем МА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Основанием для проведения внеочередной аттестации руководителя является представление в МАК п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согласно приложению 7 к 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Внеочередная аттестация руководителя проходит в форме отчета           о реализации плана мероприятий, направленных на повышение эффективности деятельности образовательной организации и его руководителя (далее – отчет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 По результатам представленного руководителем отчета МАК оформляет сводную ведомость по форме согласно приложению 8 к настоящему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Аттестация считается пройденной, если руководитель по результатам отчета набрал не менее 8 балл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По результатам внеочередной аттестации руководителя МАК выносит одно их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первой (высшей) квалификационной категории                          по должности «руководитель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37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первой (высшей) квалификационной категории                  по должности «руководитель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65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В случае если руководитель подтверждает действующую первую (высшую) квалификационную категорию, данная категория действует до срока, установленного решением МАК при прохождении очередной аттест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65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В случае принятия решения МАК о несоответствии руководителя имеющейся первой (высшей) квалификационной категории трудовой договор            с ним расторг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65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Решение МАК оформляется протоколом и вступает в силу незамедли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765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 Директор департамента образования Администрации города                       на основании решения МАК в течение четырнадцати рабочих дней издает приказ о соответствии (несоответствии) руководителя первой (высшей) квалификационной катег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keepLines w:val="false"/>
        <w:tabs>
          <w:tab w:val="clear" w:pos="708"/>
          <w:tab w:val="left" w:pos="5103" w:leader="none"/>
          <w:tab w:val="left" w:pos="10905" w:leader="none"/>
        </w:tabs>
        <w:spacing w:before="0" w:after="0"/>
        <w:ind w:left="5529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1</w:t>
      </w:r>
    </w:p>
    <w:p>
      <w:pPr>
        <w:pStyle w:val="Heading6"/>
        <w:keepNext w:val="false"/>
        <w:keepLines w:val="false"/>
        <w:tabs>
          <w:tab w:val="clear" w:pos="708"/>
          <w:tab w:val="left" w:pos="5103" w:leader="none"/>
          <w:tab w:val="left" w:pos="10905" w:leader="none"/>
        </w:tabs>
        <w:spacing w:before="0" w:after="0"/>
        <w:ind w:left="5529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порядку аттестации кандидатов на должность руководителя </w:t>
      </w:r>
    </w:p>
    <w:p>
      <w:pPr>
        <w:pStyle w:val="Heading6"/>
        <w:keepNext w:val="false"/>
        <w:keepLines w:val="false"/>
        <w:tabs>
          <w:tab w:val="clear" w:pos="708"/>
          <w:tab w:val="left" w:pos="5103" w:leader="none"/>
          <w:tab w:val="left" w:pos="10905" w:leader="none"/>
        </w:tabs>
        <w:spacing w:before="0" w:after="0"/>
        <w:ind w:left="5529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 руководителей муниципальных образовательных организаций, подведомственных департаменту образования Администрации </w:t>
      </w:r>
    </w:p>
    <w:p>
      <w:pPr>
        <w:pStyle w:val="Heading6"/>
        <w:keepNext w:val="false"/>
        <w:keepLines w:val="false"/>
        <w:tabs>
          <w:tab w:val="clear" w:pos="708"/>
          <w:tab w:val="left" w:pos="5103" w:leader="none"/>
          <w:tab w:val="left" w:pos="10905" w:leader="none"/>
        </w:tabs>
        <w:spacing w:before="0" w:after="0"/>
        <w:ind w:left="5529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6"/>
              <w:tabs>
                <w:tab w:val="clear" w:pos="708"/>
                <w:tab w:val="left" w:pos="1090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 муниципальную аттестацио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ю департамента образования Администрации города</w:t>
            </w:r>
          </w:p>
        </w:tc>
      </w:tr>
    </w:tbl>
    <w:p>
      <w:pPr>
        <w:pStyle w:val="Heading3"/>
        <w:keepNext w:val="false"/>
        <w:keepLines w:val="false"/>
        <w:widowControl w:val="false"/>
        <w:tabs>
          <w:tab w:val="clear" w:pos="708"/>
          <w:tab w:val="left" w:pos="141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141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кандидата на должность директора (заведующ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keepLines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сим рассмотреть вопрос о соответствии  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ности директора (заведующег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дата рождени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рудовой стаж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в должности руководителя (заместителя руководителя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(что, где, когда закончил(а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и квалификация по диплом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на момент аттестации 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Сведения о повышении квалификации ___________________________________</w:t>
      </w:r>
    </w:p>
    <w:p>
      <w:pPr>
        <w:pStyle w:val="Normal"/>
        <w:tabs>
          <w:tab w:val="clear" w:pos="708"/>
          <w:tab w:val="left" w:pos="-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управленческой компетентности:</w:t>
      </w:r>
    </w:p>
    <w:p>
      <w:pPr>
        <w:pStyle w:val="21"/>
        <w:spacing w:lineRule="auto" w:line="240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Представление должно содержать всестороннюю оценку профессиональной</w:t>
      </w:r>
      <w:r>
        <w:rPr>
          <w:bCs/>
          <w:sz w:val="28"/>
          <w:szCs w:val="28"/>
        </w:rPr>
        <w:t xml:space="preserve"> подготовки работника, его соответствия квалификационным требованиям          по должности; его возможностей управления данной образовательной организацией; опыта работы, знаний основ управленческой деятельности.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keepNext w:val="false"/>
        <w:keepLines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П.</w:t>
        <w:tab/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(а) _________________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» _____ 20 ___ г.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рядку аттестации кандидатов на должность руководителя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уководителей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аттестационную комиссию департамента образования            Администрации города  </w:t>
        <w:tab/>
      </w:r>
    </w:p>
    <w:p>
      <w:pPr>
        <w:pStyle w:val="Heading9"/>
        <w:keepNext w:val="false"/>
        <w:keepLines w:val="false"/>
        <w:widowControl w:val="false"/>
        <w:spacing w:before="0" w:after="0"/>
        <w:ind w:left="5103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(фамилия, имя, отчество аттестуемого,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iCs/>
          <w:sz w:val="20"/>
          <w:szCs w:val="20"/>
        </w:rPr>
        <w:t>должность, место работы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шу аттестовать меня в 20____ году на первую (высшую) квалификационную категорию по должности «директор (заведующий)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орядком аттестации кандидатов на должность руководителя и руководителей муниципальных образовательных организаций, подведомственных         департаменту образования Администрации города ознакомлен(а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Наличие квалификационной категории, срок ее действия: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какая категория, до какого срока действует, кем издан приказ, дата, номер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читаю наиболее приемлемым прохождение аттестации в форме 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себе следующие с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какое образовательное учреждение окончил, год окончания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лученная специальность и квалификац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педагогической работы – ____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должности – ____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работы в данном учреждении – ____ лет;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град, званий, ученой степени, ученого звания:  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града, наименование и реквизиты подтверждающего документа)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вышении квалифик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ема курсов, год прохождения,  наименование и реквизиты подтверждающего документ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«_____» ___________ 20____г.</w:t>
        <w:tab/>
        <w:t>Подпись 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Телефон домашний: 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Телефон мобильный: ___________________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аттестации кандидатов 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ководителей муниципальных 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TextBodyIndent"/>
        <w:spacing w:before="0" w:after="0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Карта результативности управленческой деятельности руководителя образовательной организации          </w:t>
        <w:br/>
      </w:r>
      <w:r>
        <w:rPr/>
        <w:t xml:space="preserve">(для руководителей гимназий, лицеев, школ с углубленным изучением отдельных предметов, средних общеобразовательных школ, начальных школ, </w:t>
        <w:br/>
        <w:t>дошкольных образовательных учреждений, учреждений дополнительно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/>
        <w:t>________</w:t>
      </w:r>
      <w:r>
        <w:rPr>
          <w:bCs/>
        </w:rPr>
        <w:t>______________________________________________________________</w:t>
        <w:br/>
      </w:r>
      <w:r>
        <w:rPr>
          <w:sz w:val="20"/>
          <w:szCs w:val="20"/>
        </w:rPr>
        <w:t>(Ф.И.О. руководителя, наименование образовательной организации)</w:t>
      </w:r>
    </w:p>
    <w:p>
      <w:pPr>
        <w:pStyle w:val="TextBodyIndent"/>
        <w:spacing w:before="0" w:after="0"/>
        <w:ind w:left="1162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16"/>
        <w:gridCol w:w="567"/>
        <w:gridCol w:w="567"/>
        <w:gridCol w:w="567"/>
        <w:gridCol w:w="567"/>
        <w:gridCol w:w="709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  <w:gridCol w:w="568"/>
        <w:gridCol w:w="709"/>
      </w:tblGrid>
      <w:tr>
        <w:trPr>
          <w:trHeight w:val="7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ценки результатов управленче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 учебн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|/2017 учеб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%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5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кв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.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в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ру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ей мун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(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новление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и горо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08 № 3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руков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в соот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ств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нов-лением Администрации горо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ценки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эффектив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рук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(в соот-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6233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____________________________</w:t>
        <w:br/>
        <w:t xml:space="preserve">            (подпись)                             (расшифровка подписи)</w:t>
      </w:r>
    </w:p>
    <w:tbl>
      <w:tblPr>
        <w:tblW w:w="15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5"/>
      </w:tblGrid>
      <w:tr>
        <w:trPr>
          <w:trHeight w:val="2700" w:hRule="atLeast"/>
        </w:trPr>
        <w:tc>
          <w:tcPr>
            <w:tcW w:w="15745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Примеч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В карту результативности вносятся результаты деятельности руководителя образовательной организаций за межаттестационный пери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В пункт 1 включаются результаты оценки труда руководителя образовательной организации с III квартала 2012 года по II квартал 2014 года          (ведомость результатов оценки качества труда руководителей муниципальных образовательных учреждений, подведомственных департаменту образования/ежеквартально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В пункт 2 включаются результаты оценки труда руководителя образовательной организации с IV квартала 2014 года (ведомость результатов оценки качества труда руководителей муниципальных образовательных учреждений, подведомственных департаменту образования/ежеквартально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В пункт 3 включаются результаты оценки эффективности деятельности руководителя образовательной организации с 2013/2014 учебного года (ведомость результатов оценки эффективности деятельности образовательных организаций и их руководителей за учебный год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С 2019/2020 учебного года в карте результативности управленческой деятельности заполняются пункты 2, 3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/>
              <w:t>6. Карту подписывает руководитель образовательной организации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4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рядку аттестации кандидатов на должность руководителя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уководителей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выступления о результатах управлен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85"/>
        <w:gridCol w:w="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850"/>
      </w:tblGrid>
      <w:tr>
        <w:trPr>
          <w:trHeight w:val="27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МА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</w:t>
            </w:r>
          </w:p>
        </w:tc>
      </w:tr>
      <w:tr>
        <w:trPr>
          <w:trHeight w:val="15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ратегических задач управления образовательным учреждением в соответствии с действующим законодательством, приоритетных направлений развития муниципальной системы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управленческих действий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правленческих действий 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по развитию материально-технической базы образовательного учреждения, современной образовательной сре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85"/>
        <w:gridCol w:w="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850"/>
      </w:tblGrid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образовате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высокий уровень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 балла – достаточный уровень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 балл – низкий уровен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оценивания публичного вы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управлен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наименование образовательной организации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54"/>
        <w:gridCol w:w="1984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</w:t>
            </w:r>
          </w:p>
        </w:tc>
      </w:tr>
      <w:tr>
        <w:trPr>
          <w:trHeight w:val="3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ратегических задач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 учреждением в соответствии с действующим законодательством, приоритетных напра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муниципальной системы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правленческих действий в области управления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правленческих действий в области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зультативность деятельности по развитию материально-</w:t>
            </w:r>
            <w:r>
              <w:rPr>
                <w:sz w:val="28"/>
                <w:szCs w:val="28"/>
              </w:rPr>
              <w:t xml:space="preserve"> технической базы образовательного учреждения, современн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реализации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ива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балла – высокий уровень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балла – достаточный уровень 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балл – низкий уровень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лен МАК: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136"/>
      </w:tblGrid>
      <w:tr>
        <w:trPr/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5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рядку аттестации кандидатов на должность руководителя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уководителей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амилия, имя, отчество</w:t>
      </w:r>
      <w:r>
        <w:rPr>
          <w:bCs/>
          <w:sz w:val="28"/>
          <w:szCs w:val="28"/>
        </w:rPr>
        <w:t xml:space="preserve"> 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од и дата рождения</w:t>
      </w:r>
      <w:r>
        <w:rPr>
          <w:bCs/>
          <w:sz w:val="28"/>
          <w:szCs w:val="28"/>
        </w:rPr>
        <w:t xml:space="preserve"> ___________________________________________</w:t>
      </w:r>
      <w:r>
        <w:rPr>
          <w:sz w:val="28"/>
          <w:szCs w:val="28"/>
        </w:rPr>
        <w:t>_____</w:t>
      </w:r>
    </w:p>
    <w:p>
      <w:pPr>
        <w:pStyle w:val="TextBody"/>
        <w:rPr>
          <w:bCs/>
          <w:szCs w:val="28"/>
        </w:rPr>
      </w:pPr>
      <w:r>
        <w:rPr>
          <w:szCs w:val="28"/>
        </w:rPr>
        <w:t>3. Сведения об образовании и повышении квалификации:</w:t>
      </w:r>
      <w:r>
        <w:rPr>
          <w:bCs/>
          <w:szCs w:val="28"/>
        </w:rPr>
        <w:t xml:space="preserve"> 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акое образовательное учреждение окончил, год окончания,  полученная специальность и квалификация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ема курсов, год прохождения, наименование и реквизиты подтверждающего докумен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Занимаемая должность на момент аттестации и дата назначения на эту должность 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 Общий трудовой стаж </w:t>
      </w:r>
      <w:r>
        <w:rPr>
          <w:bCs/>
          <w:sz w:val="28"/>
          <w:szCs w:val="28"/>
        </w:rPr>
        <w:t>– _______ лет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6. Стаж педагогической работы </w:t>
      </w:r>
      <w:r>
        <w:rPr>
          <w:bCs/>
          <w:sz w:val="28"/>
          <w:szCs w:val="28"/>
        </w:rPr>
        <w:t>– _______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Решение аттестационной комиссии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ответствует (не соответствует) заявленной первой (высшей) квалифика-ционной категории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ует заявленной первой (высшей) квалификационной категории              с рекоменд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голосова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голосов: за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ив –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екомендации аттестационной комиссии: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Примечания:____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аттестации</w:t>
      </w:r>
      <w:r>
        <w:rPr>
          <w:bCs/>
          <w:sz w:val="28"/>
          <w:szCs w:val="28"/>
        </w:rPr>
        <w:t xml:space="preserve"> </w:t>
        <w:tab/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 </w:t>
        <w:tab/>
        <w:tab/>
        <w:tab/>
        <w:t xml:space="preserve"> </w:t>
      </w:r>
      <w:r>
        <w:rPr>
          <w:bCs/>
          <w:sz w:val="28"/>
          <w:szCs w:val="28"/>
        </w:rPr>
        <w:t>20____ г.</w:t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                                                                                                                                                                           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                                                                                                                                                                           (расшифровка подписи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воена первая (высшая) квалификационная категория сроком                 на _____ лет по должности «директор (заведующий)»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департамента образования Администрации города от ____________           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 </w:t>
      </w:r>
      <w:r>
        <w:rPr>
          <w:sz w:val="28"/>
          <w:szCs w:val="28"/>
        </w:rPr>
        <w:tab/>
        <w:t xml:space="preserve">                   </w:t>
        <w:tab/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(расшифровка подписи)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П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(а) __________________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(подпись работника) </w:t>
        <w:tab/>
        <w:t xml:space="preserve"> (дата ознаком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6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рядку аттестации кандидатов на должность руководителя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уководителей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орма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аттестационную комиссию департамента образования            Администрации города  </w:t>
        <w:tab/>
      </w:r>
    </w:p>
    <w:p>
      <w:pPr>
        <w:pStyle w:val="Heading9"/>
        <w:keepNext w:val="false"/>
        <w:keepLines w:val="false"/>
        <w:widowControl w:val="false"/>
        <w:spacing w:before="0" w:after="0"/>
        <w:ind w:left="5103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(фамилия, имя, отчество аттестуемого,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iCs/>
          <w:sz w:val="20"/>
          <w:szCs w:val="20"/>
        </w:rPr>
        <w:t>должность, место работы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шу аттестовать меня в 20____ году на первую квалификационную          категорию по должности «директор (заведующий)»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>С порядком аттестации кандидатов на должность руководителя и руководителей муниципальных образовательных организаций, подведомственных          департаменту образования Администрации города ознакомлен(а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Наличие квалификационной категории, срок ее действия: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какая категория, до какого срока действует, кем издан приказ, дата, номер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ю наиболее приемлемым прохождение аттестации в форме тестирования (экзамен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себе следующие све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какое образовательное учреждение окончил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од окончания,  полученная специальность и квалификаци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педагогической работы – ____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должности – ____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работы в данном учреждении – ____ лет;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град, званий, ученой степени, ученого звания: 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града, наименование и реквизиты подтверждающего документа)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вышении квалификации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ема курсов, год прохождения,  наименование и реквизиты подтверждающего докумен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«_____» ______________ 20____г.</w:t>
        <w:tab/>
        <w:tab/>
        <w:t>Подпись 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Телефон домашний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>Телефон мобильный: 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7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рядку аттестации кандидатов на должность руководителя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уководителей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орма)</w:t>
      </w:r>
    </w:p>
    <w:p>
      <w:pPr>
        <w:pStyle w:val="TextBodyInden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аттестационную комиссию департамента образования            Администрации города  </w:t>
        <w:tab/>
      </w:r>
    </w:p>
    <w:p>
      <w:pPr>
        <w:pStyle w:val="Heading9"/>
        <w:keepNext w:val="false"/>
        <w:keepLines w:val="false"/>
        <w:widowControl w:val="false"/>
        <w:spacing w:before="0" w:after="0"/>
        <w:ind w:left="5103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(фамилия, имя, отчество аттестуемого,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iCs/>
          <w:sz w:val="20"/>
          <w:szCs w:val="20"/>
        </w:rPr>
        <w:t>должность, место работы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3"/>
        <w:tabs>
          <w:tab w:val="clear" w:pos="708"/>
          <w:tab w:val="left" w:pos="141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141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иректора (заведующего)_______________________________________________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сим рассмотреть вопрос о соответствии 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(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(высшей)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дата рождени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рудовой стаж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в должности руководителя (заместителя руководителя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(что, где, когда закончил(а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и квалификация по диплом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на момент аттестации 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Сведения о повышении квалификации ___________________________________</w:t>
      </w:r>
    </w:p>
    <w:p>
      <w:pPr>
        <w:pStyle w:val="Normal"/>
        <w:tabs>
          <w:tab w:val="clear" w:pos="708"/>
          <w:tab w:val="left" w:pos="-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управленческой компетентности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ие должно содержать </w:t>
      </w:r>
      <w:r>
        <w:rPr>
          <w:sz w:val="28"/>
          <w:szCs w:val="28"/>
        </w:rPr>
        <w:t xml:space="preserve">результаты оценки деятельности              образовательной организации и (или) руководителя; перечень показателей              эффективности деятельности, по которым установленные значения не были достигнуты. </w:t>
      </w:r>
    </w:p>
    <w:p>
      <w:pPr>
        <w:pStyle w:val="2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П.</w:t>
        <w:tab/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(а)</w:t>
        <w:tab/>
        <w:t>_________________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8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рядку аттестации кандидатов на должность руководителя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уководителей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орм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оценивания отч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, направленных на повышение эффективности деятельности образовательной организации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наимено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</w:tblGrid>
      <w:tr>
        <w:trPr>
          <w:trHeight w:val="4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М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5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азработанного плана мероприят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эффектив-ности деятельности образовательной организац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 показ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не были достигнуты по результатам оценк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бразовательной организации и его руководит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ерспективы положительной динамики всех показателей в текущем учебн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5477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1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ммарный бал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16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рный бал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ива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балла – достаточный уровень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 балла – недостаточный уровень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 балл – низки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оценивания отч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, направленных на повышение эффективности деятельности образовательной организации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руководителя, наименование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88"/>
        <w:gridCol w:w="1950"/>
      </w:tblGrid>
      <w:tr>
        <w:trPr>
          <w:trHeight w:val="6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</w:t>
            </w:r>
          </w:p>
        </w:tc>
      </w:tr>
      <w:tr>
        <w:trPr>
          <w:trHeight w:val="5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азработанного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ышению эффективност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 и его руковод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оценка значений показателей, которые не были достигнуты по результатам оценки деятель-ности образовательной организации и его руководит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ерспективы положительной динамики всех показателей в текущем учебном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достаточный уровен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 балла – недостаточный уровен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 балл – низкий уровен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лен МАК: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 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пись         Расшифровка подпи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</w:t>
    </w:r>
    <w:r>
      <w:rPr>
        <w:sz w:val="20"/>
        <w:szCs w:val="20"/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4</w:t>
    </w:r>
    <w:r>
      <w:rPr>
        <w:sz w:val="20"/>
        <w:szCs w:val="20"/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7</w:t>
    </w:r>
    <w:r>
      <w:rPr>
        <w:sz w:val="20"/>
        <w:szCs w:val="20"/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64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5T05:52:00Z</dcterms:modified>
  <cp:revision>2</cp:revision>
  <dc:subject/>
  <dc:title/>
</cp:coreProperties>
</file>