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840 от 10.02.2016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ственным письм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№ 5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         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смотрев наградные документы и ходатайства </w:t>
      </w:r>
      <w:r>
        <w:rPr>
          <w:rFonts w:cs="Times New Roman" w:ascii="Times New Roman" w:hAnsi="Times New Roman"/>
          <w:sz w:val="28"/>
          <w:szCs w:val="28"/>
        </w:rPr>
        <w:t>муници-паль</w:t>
      </w:r>
      <w:r>
        <w:rPr>
          <w:rFonts w:cs="Times New Roman" w:ascii="Times New Roman" w:hAnsi="Times New Roman"/>
          <w:spacing w:val="-4"/>
          <w:sz w:val="28"/>
          <w:szCs w:val="28"/>
        </w:rPr>
        <w:t>ного автономного учреждения «Сургутская филармония», открытого акционерного общества «Сургутнефтегаз», муниципального казенного учреж-дения</w:t>
      </w:r>
      <w:r>
        <w:rPr>
          <w:rFonts w:cs="Times New Roman" w:ascii="Times New Roman" w:hAnsi="Times New Roman"/>
          <w:sz w:val="28"/>
          <w:szCs w:val="28"/>
        </w:rPr>
        <w:t xml:space="preserve"> «Дирекция эксплуатации административных зданий и инженерных систем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заключение комиссии по наградам при Главе города                        от 08.02.2016 № 1-5-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Благодарственным письмом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iCs/>
          <w:sz w:val="28"/>
          <w:szCs w:val="28"/>
        </w:rPr>
        <w:t>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бросовестный труд, большой личный вклад в развитие культуры и искусства в город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25-летием со дня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хоровой капеллы «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ветилен» муниципального автономного учреждения «Сургутская филармония»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уреева Юрия Алексеевича – артиста высшей квалификационной 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оровой капеллы «Светилен» муниципального автономного учреждения «Сургутская филармо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уханова Сергея Александровича – артиста высшей квалификационной                              категории хоровой капеллы «Светилен» муниципального автономного учреж-дения «Сургутская филармо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ину Викторию Григорьевну – артиста высшей квалификационной категории хоровой капеллы «Светилен» муниципального автономного учреж-дения «Сургутская филармо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 заслуги в своевременном оказании качественных жилищно-эксплуатационных услуг населению, в связи с празднованием Дня работников торговли, бытового обслуживания населения и жилищно-коммунального хозяй-ства </w:t>
      </w:r>
      <w:r>
        <w:rPr>
          <w:rFonts w:eastAsia="Times New Roman" w:cs="Times New Roman" w:ascii="Times New Roman" w:hAnsi="Times New Roman"/>
          <w:sz w:val="28"/>
          <w:szCs w:val="28"/>
        </w:rPr>
        <w:t>Тарасова Алексея Константиновича – заместителя директора муниципаль-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ого казенного учреждения «Дирекция эксплуатации административных з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инженерных систе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</w:t>
      </w:r>
      <w:r>
        <w:rPr>
          <w:rFonts w:cs="Times New Roman" w:ascii="Times New Roman" w:hAnsi="Times New Roman"/>
          <w:bCs/>
          <w:sz w:val="28"/>
          <w:szCs w:val="28"/>
        </w:rPr>
        <w:t>а многолетний добросовестный труд,</w:t>
      </w:r>
      <w:r>
        <w:rPr>
          <w:rFonts w:cs="Times New Roman" w:ascii="Times New Roman" w:hAnsi="Times New Roman"/>
          <w:iCs/>
          <w:sz w:val="28"/>
          <w:szCs w:val="28"/>
        </w:rPr>
        <w:t xml:space="preserve"> большой вклад в развитие нефтяной отрасли в городе, в связи с 35-летием со дн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трес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«Сургутнефтедорстройремонт» открытого акционерного общества «Сургут-нефтегаз»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ухова Сергея Александровича – заместителя управляющего трес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«Сургутнефтедорстройремонт» открытого акционерного общества «Сургут-нефтегаз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Ялаева Ильдара Фандависовича – машиниста экскаватора 6 разряда 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ециальной техники № 2 Сургутского дорожного ремонтно-строительного управления треста «Сургутнефтедорстройремонт» открытого акционерного общества «Сургутнефтегаз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9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5T05:49:00Z</dcterms:modified>
  <cp:revision>2</cp:revision>
  <dc:subject/>
  <dc:title/>
</cp:coreProperties>
</file>