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5 от 10.0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ка Лу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6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проекта планировки территории поселка Лунного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градостроительства организовать разработку проекта планировки территории поселка Лунного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постановление в средствах массовой информации и разместить на официальном  интернет-сайте Администрации города в течение трех дней со дня его из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4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15T04:40:00Z</dcterms:modified>
  <cp:revision>2</cp:revision>
  <dc:subject/>
  <dc:title/>
</cp:coreProperties>
</file>