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46 от 10.02.2016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города от 18.03.2014 № 1805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«Об утверждении границ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рилегающих территори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к некоторым организациям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на которых не допускается рознич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жа алкогольной продукции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1. Внести в постановление Администрации города от 18.03.2014 № 1805  «Об утверждении границ прилегающих территорий к некоторым организациям, на которых не допускается розничная продажа алкогольной продукции»                           (с изменениями от 05.11.2014 № 7427, 07.04.2015 № 2344, 01.12.2015 № 8267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одиннадцатый пункта 1 постано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0 к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</w:rPr>
      </w:pPr>
      <w:r>
        <w:rPr>
          <w:sz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32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15T04:32:00Z</dcterms:modified>
  <cp:revision>2</cp:revision>
  <dc:subject/>
  <dc:title/>
</cp:coreProperties>
</file>