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 № 847 от 10.02.2016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а от 30.12.2011 № 9314 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О ведомственной принадлежности 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/>
      </w:pPr>
      <w:r>
        <w:rPr>
          <w:rFonts w:cs="Times New Roman" w:ascii="Times New Roman" w:hAnsi="Times New Roman"/>
          <w:bCs/>
          <w:sz w:val="28"/>
        </w:rPr>
        <w:t>получателей бюджетных средств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ным распорядителям бюджетных 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редств муниципального образования 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right="510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й округ город Сургут»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8.1 Бюджетного кодекса Российской Федерации,            в целях упорядочения бюджетного процесса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города от </w:t>
      </w:r>
      <w:r>
        <w:rPr>
          <w:rFonts w:cs="Times New Roman" w:ascii="Times New Roman" w:hAnsi="Times New Roman"/>
          <w:sz w:val="28"/>
        </w:rPr>
        <w:t xml:space="preserve">30.12.2011 № 9314 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</w:r>
      <w:r>
        <w:rPr>
          <w:rFonts w:cs="Times New Roman" w:ascii="Times New Roman" w:hAnsi="Times New Roman"/>
          <w:bCs/>
          <w:sz w:val="28"/>
        </w:rPr>
        <w:t xml:space="preserve"> (с изменениями от 09.02.2012 № 704, 21.03.2012 № 1777, 26.04.2012 № 2949, 06.05.2013 № 2984, 31.07.2013 № 5495, 19.08.2013 № 5980, 06.03.2014 № 1496, 28.04.2015 № 2858) изменение, изложи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</w:t>
      </w:r>
      <w:r>
        <w:rPr>
          <w:rFonts w:cs="Times New Roman" w:ascii="Times New Roman" w:hAnsi="Times New Roman"/>
          <w:bCs/>
          <w:sz w:val="28"/>
        </w:rPr>
        <w:t xml:space="preserve">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/>
      </w:pPr>
      <w:bookmarkStart w:id="1" w:name="sub_1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</w:t>
        <w:br/>
        <w:t xml:space="preserve">получателей бюджетных средств главным распорядителям бюджетных средств муниципального образования городской окр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бюджетных средств, подведомственных главному распорядителю</w:t>
            </w:r>
          </w:p>
        </w:tc>
      </w:tr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города Сургу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«Управление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язи города Сургута»</w:t>
            </w:r>
          </w:p>
        </w:tc>
      </w:tr>
      <w:tr>
        <w:trPr>
          <w:trHeight w:val="1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ое управление»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ургутский спасательный центр»</w:t>
            </w:r>
          </w:p>
        </w:tc>
      </w:tr>
      <w:tr>
        <w:trPr>
          <w:trHeight w:val="5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</w:tr>
      <w:tr>
        <w:trPr>
          <w:trHeight w:val="7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ция эксплуатации административных зданий и инженерных систем»</w:t>
            </w:r>
          </w:p>
        </w:tc>
      </w:tr>
      <w:tr>
        <w:trPr>
          <w:trHeight w:val="8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ция дорожно-транспортного и жилищно-коммунального комплекса»</w:t>
            </w:r>
          </w:p>
        </w:tc>
      </w:tr>
      <w:tr>
        <w:trPr>
          <w:trHeight w:val="8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дежурно-диспетчерская служба города Сургута»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на городского хозяйства»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торжеств»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партамент образования Админи-страции го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дошкольными образовательными учреждениями»</w:t>
            </w:r>
          </w:p>
        </w:tc>
      </w:tr>
      <w:tr>
        <w:trPr>
          <w:trHeight w:val="7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учёта и отчётности образовательных учреждений»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для детей, нуждающихся в психолого-педагогической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дико-социальной помощи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иагностики и консультирования»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партамент архи-тектуры и градострои-тельства Администрации город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5T04:31:00Z</dcterms:modified>
  <cp:revision>2</cp:revision>
  <dc:subject/>
  <dc:title/>
</cp:coreProperties>
</file>