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3 от 10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вступлением в силу Федерального закона от 29.12.2015 № 406-ФЗ              «О внесении изменений в отдельные законодательные акты Российской Феде-                 рации», в соответствии с распоряжением Администрации города от 30.12.2005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 xml:space="preserve">№ 3686 «Об утверждении Регламента Администрации города» (с последующими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изменениям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 30.01.2013 № 487 «О списании задолженности перед бюджетом городского округа город Сургут по неналоговым видам доходов за аренду земельных участков                     и муниципального имущества, а также неосновательного обогащение за фактическое пользование земельными участками и муниципальным имуществ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 14.10.2014 № 6966 «О внесении изменения в постановление Администрации города от 30.01.2013 № 487 «О списании задолженности перед бюджетом городского округа город Сургут по неналоговым видам доходов за аренду земельных участков                   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 12.08.2015 № 5594 «О внесении изменений в постановление Администрации города от 30.01.2013 № 487 «О списании задолженности перед бюджетом городского округа город Сургут по неналоговым видам доходов за аренду земельных участков                      и муниципального имущества, а также неосновательного обогащение за фактическое пользование земельными участками и муниципальным имуществ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от 06.10.2015 № 7005 «О внесении изменения в постановление Администрации города от 30.01.2013 № 487 «О списании задолженности перед бюджетом городского округа город Сургут по неналоговым видам доходов за аренду земельных участков                    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. Настоящее постановление вступает в силу после официального опублико-вания и распространяется на правоотношения, возникшие с 29.12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2-16T06:09:00Z</dcterms:modified>
  <cp:revision>2</cp:revision>
  <dc:subject/>
  <dc:title/>
</cp:coreProperties>
</file>