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11 ОТ 10.02.201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Почетно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отой Главы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наградах и почетных звания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ородского округа город Сургут» (с последующими изменениями), от 28.02.20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</w:t>
      </w:r>
      <w:r>
        <w:rPr>
          <w:rFonts w:eastAsia="Times New Roman" w:cs="Times New Roman" w:ascii="Times New Roman" w:hAnsi="Times New Roman"/>
          <w:sz w:val="28"/>
          <w:szCs w:val="28"/>
        </w:rPr>
        <w:t>открытого          акционерного общества «Сургутнефтега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автономного                учреждения «</w:t>
      </w:r>
      <w:r>
        <w:rPr>
          <w:rFonts w:cs="Times New Roman" w:ascii="Times New Roman" w:hAnsi="Times New Roman"/>
          <w:sz w:val="28"/>
          <w:szCs w:val="28"/>
        </w:rPr>
        <w:t xml:space="preserve">Сургутская филармо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заключение комиссии                        по наградам при Главе города от 08.02.2016 № 1-5-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етной грамотой Главы город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 многолетний добросовестный труд,</w:t>
      </w:r>
      <w:r>
        <w:rPr>
          <w:rFonts w:cs="Times New Roman" w:ascii="Times New Roman" w:hAnsi="Times New Roman"/>
          <w:iCs/>
          <w:sz w:val="28"/>
          <w:szCs w:val="28"/>
        </w:rPr>
        <w:t xml:space="preserve"> большой вклад в развитие           нефтяной отрасли в городе, в связи с 35-летием со дня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треста «Сургутнефтедорстройремонт» открытого акционерного общества «Сургутнефтегаз» Будаева Владимира Вячеславовича – заместителя начальника         Сургутского дорожного ремонтно-строительного управления треста «Сургутнефтедорстройремонт» открытого акционерного общества «Сургутнефтегаз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iCs/>
          <w:sz w:val="28"/>
          <w:szCs w:val="28"/>
        </w:rPr>
        <w:t>большой личный</w:t>
      </w:r>
      <w:r>
        <w:rPr>
          <w:rFonts w:cs="Times New Roman" w:ascii="Times New Roman" w:hAnsi="Times New Roman"/>
          <w:sz w:val="28"/>
          <w:szCs w:val="28"/>
        </w:rPr>
        <w:t xml:space="preserve"> вклад в развитие культуры и искусства в городе,                                   в связи с 25-летием со дня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оровой капеллы «Светилен» муниципального автономного учреждения «Сургутская филармония» Люпп Светлану Айратовну – артиста высшей квалификационной категории хоровой капелл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Светилен» муниципального автономного учреждения «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ская филармони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5T06:20:00Z</dcterms:modified>
  <cp:revision>2</cp:revision>
  <dc:subject/>
  <dc:title/>
</cp:coreProperties>
</file>