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2 от 10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город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1.2012 № 99 «О созда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 Сургута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                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3"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от 16.11.2012 № 99 «О создании межведомственного совета при Главе города Сургута по противодействию коррупции» (с изменениями от 24.12.2012 № 110, 31.07.2013 № 59, 20.12.2013               № 125, 12.11.2014 № 142) изменение, изложив приложение 2 к постановлению              </w:t>
      </w:r>
      <w:r>
        <w:rPr>
          <w:rFonts w:cs="Times New Roman" w:ascii="Times New Roman" w:hAnsi="Times New Roman"/>
          <w:sz w:val="28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 при Главе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города, заместитель председателя совета (осуществляет полномоч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едседателя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рассмотрении вопрос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ого пунктом 3.8 приложения 1, в отношении Главы гор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щественной безопасности, секретарь сов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обществен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гор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ультант приемной Губернатора Ханты-Мансийского автономного округа – Югры в городе Сургуте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города Сургу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Сургутской торгово-промышленной пал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инистерства внутренних дел России по городу Сургу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ургутского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уда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а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бщественной приемной  по городу Сургуту Регионального отделения Всероссийской общественной организации «Центр содействия политике Презид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тиводействию корруп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анты-Мансийскому автономному округу – Югр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уж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Юр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следственного отдела по городу Сургуту следственного управления Следственного комитета Российской Федерации по Ханты-Мансийскому автономному округу – Юг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службы судебных приставов по городу Сургуту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межрайон-ного отдел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Федеральной службы по контр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боротом наркотиков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ому автономному округу – Юг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телекомп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ргутинформТВ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5T06:19:00Z</dcterms:modified>
  <cp:revision>2</cp:revision>
  <dc:subject/>
  <dc:title/>
</cp:coreProperties>
</file>