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70 от 10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города от 26.10.2015 № 2567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еорганизации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Детская художественная школа № 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. Л.А. Гор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57, 60 Гражданского кодекса Российской Федерации,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9.12.2012 № 27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разовании в Российской Федерации» (с изменениями от 30.12.2015), распоряжениями Администрации города от 30.12.2005 № 3686 «Об утверждении Регламента Администраци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города» (с последующими изменениями), от 02.12.2010 № 3671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орядка создания, реорганизации, изменения типа и ликвидации 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реждений, а также утверждения уставов муниципальных учреждений                      и внесения в них изменений» (с последующими изменениями), </w:t>
      </w:r>
      <w:r>
        <w:rPr>
          <w:rFonts w:cs="Times New Roman" w:ascii="Times New Roman" w:hAnsi="Times New Roman"/>
          <w:sz w:val="28"/>
          <w:szCs w:val="28"/>
        </w:rPr>
        <w:t>от 01.06.2011     № 1340 «Об утверждении Положения о функциях учредителя и кураторов                в отношении муниципальных организаций» (</w:t>
      </w:r>
      <w:r>
        <w:rPr>
          <w:rFonts w:cs="Times New Roman" w:ascii="Times New Roman" w:hAnsi="Times New Roman"/>
          <w:bCs/>
          <w:sz w:val="28"/>
          <w:szCs w:val="28"/>
        </w:rPr>
        <w:t>с последующими изменениям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,               в связи с изменением сро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26.10.2015 № 2567   «О реорганизации муниципального бюджетного учреждения дополните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етская художественная школа № 1 им. Л.А. Горды» (с измене-ниями от 30.12.2015 № 3018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распоряжения слова «до 01.02.2016» заменить словами               «до 01.03.2016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ы 6, 19 приложения 2 к распоряжению изложить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главы Администрации города Пелевина А.Р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83"/>
        <w:gridCol w:w="2410"/>
        <w:gridCol w:w="2409"/>
      </w:tblGrid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и опубликовать уведомление о реорганизации МБУ ДО «Детская художественная школ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. Л.А. Горды» в форме присоединения к н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Детская художест-венная школа декоративно-прикладного искус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тных средствах массовой информации, в которых публикуются д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сударственной регистрации юридических лиц, и журнале «Вестник государственной регист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шко А.П., Дьячк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ействующим законодательством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трудовые книжки работников МБУ ДО «Детская художественная школа декоративно-прикладного искусства» за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организации в форме присо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БУ 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Детская художественная школ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. Л.А. Гор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ова В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шко А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йствующим законодательств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53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5T05:53:00Z</dcterms:modified>
  <cp:revision>2</cp:revision>
  <dc:subject/>
  <dc:title/>
</cp:coreProperties>
</file>