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1 от 10.0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целях приведения муниципальных правовых актов в соот-ветствие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8.04.2015 № 1160 «Об утверждении плана мероприятий («дорожной карты») «Расширение возможности доступа субъектов малого и среднего предпринимательства на территории города Сургута к закупкам организаций             с муниципальным участием на период до 2018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1.10.2015 № 2531 «О внесении изменений в распоряжение Администрации города от 08.04.2015 № 1160 «Об утверждении плана мероприятий          («дорожной карты») «Расширение возможности доступа субъектов малого               и среднего предпринимательства на территории города Сургута к закупкам           организаций с муниципальным участием на период до 2018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5T06:11:00Z</dcterms:modified>
  <cp:revision>2</cp:revision>
  <dc:subject/>
  <dc:title/>
</cp:coreProperties>
</file>