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936 от 11.02.2016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16.09.2015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457 «Об утвержден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Предоставление жилых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й муниципального жилищного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а коммерческого использования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1.12.2014 № 419-ФЗ                   «О внесении изменений в отдельные законодательные акты Российской Федерации по вопросам социальной защиты инвалидов в связи с ратификацией   Конвенции о правах инвалидов», от 27.07.2010 № 210-ФЗ «Об организации предоставления государственных и муниципальных услуг» (с изменениями          от 13.07.2015)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аспоряжением Администрации города от 30.12.2005 № 3686 «Об утверждении Регл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16.09.2015 № 6457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Предоставление жилых помещений муниципального жилищного фонда коммерческого использования по договорам найм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4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помещении, где предоставляется муниципальная услуга, создаются       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равления, МФЦ должны отвечать требованиям, указанным  в Постановлении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3.1.3 пункта 3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3. Гражданин, состоящий на учете, обязан в течение 30 календарных дней, с момента получения такого уведомления, обратиться с заявлением                   и документами согласно подпункту 2.7.1 пункта 2.7 настоящего административного регламента в управление либо МФЦ, либо направить заявление  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 предоставлении муниципальной услуги и документов, указанных в подпункте 2.7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2.7 настоящего регламента в электронном виде через интернет-сай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ал государственных услуг Ханты-Мансийского автономного округа –          Югр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 Положения пункта 1.1 настоящего постановления вступают в силу   после официального опубликования и распространяю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    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6T11:11:00Z</dcterms:modified>
  <cp:revision>2</cp:revision>
  <dc:subject/>
  <dc:title/>
</cp:coreProperties>
</file>