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38 от 11.02.2016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едоставления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ом округе – Югре на 2012 − 2015 годы» (с изменениями от 11.12.2015)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25.12.2014 № 8857 «Об утверж-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информации об очередности предоставления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на условиях социального найма» (с последующими изменениями), распоряже-</w:t>
      </w:r>
      <w:r>
        <w:rPr>
          <w:rFonts w:cs="Times New Roman" w:ascii="Times New Roman" w:hAnsi="Times New Roman"/>
          <w:spacing w:val="-4"/>
          <w:sz w:val="28"/>
          <w:szCs w:val="28"/>
        </w:rPr>
        <w:t>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информации об очередности предоставления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на условиях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учёта и распределения жилья                Администрации гор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000100020069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чередности предоставления жилых помещений на условиях социального найм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14 № 8857 «Об утверждении административного регламента предоставления муниципальной услуги «Предоставление информ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услуг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особы: личное обра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1276"/>
        <w:gridCol w:w="1417"/>
        <w:gridCol w:w="1559"/>
        <w:gridCol w:w="1276"/>
        <w:gridCol w:w="1276"/>
        <w:gridCol w:w="1134"/>
        <w:gridCol w:w="1134"/>
        <w:gridCol w:w="1134"/>
        <w:gridCol w:w="1559"/>
        <w:gridCol w:w="128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остав-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-новления предостав-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-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луче-нием «подуслуги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явления по месту жительства (месту нахож-дения юриди-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норматив-ного правового акта, являющее-гося основанием для взимания пла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зимания платы (государ-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-ление информации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чередности предостав-ления жилых помещений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социального найм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41" w:hanging="0"/>
              <w:rPr/>
            </w:pPr>
            <w:r>
              <w:rPr>
                <w:rFonts w:cs="Times New Roman" w:ascii="Times New Roman" w:hAnsi="Times New Roman"/>
              </w:rPr>
              <w:t xml:space="preserve">при личном обращении в управ-ление –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бочих дней,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/>
            </w:pPr>
            <w:r>
              <w:rPr>
                <w:rFonts w:cs="Times New Roman" w:ascii="Times New Roman" w:hAnsi="Times New Roman"/>
              </w:rPr>
              <w:t xml:space="preserve">при пись-менном обра-щении –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/>
            </w:pPr>
            <w:r>
              <w:rPr>
                <w:rFonts w:cs="Times New Roman" w:ascii="Times New Roman" w:hAnsi="Times New Roman"/>
              </w:rPr>
              <w:t xml:space="preserve">10 дней; </w:t>
            </w:r>
            <w:r>
              <w:rPr>
                <w:rFonts w:cs="Times New Roman" w:ascii="Times New Roman" w:hAnsi="Times New Roman"/>
                <w:spacing w:val="-6"/>
              </w:rPr>
              <w:t>при личном об</w:t>
            </w:r>
            <w:r>
              <w:rPr>
                <w:rFonts w:cs="Times New Roman" w:ascii="Times New Roman" w:hAnsi="Times New Roman"/>
              </w:rPr>
              <w:t xml:space="preserve">ращении в МФЦ –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left="-18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у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ичном обращении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/>
            </w:pPr>
            <w:r>
              <w:rPr>
                <w:rFonts w:cs="Times New Roman" w:ascii="Times New Roman" w:hAnsi="Times New Roman"/>
              </w:rPr>
              <w:t xml:space="preserve">в управ-ление –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бочих дней,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ись-менном обращении – не более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дней,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ичном обращении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/>
            </w:pPr>
            <w:r>
              <w:rPr>
                <w:rFonts w:cs="Times New Roman" w:ascii="Times New Roman" w:hAnsi="Times New Roman"/>
              </w:rPr>
              <w:t xml:space="preserve">в МФЦ –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left="-75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у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ши-ваемая информация не относится к компе-тенции управ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ФЦ; обращение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лица,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полно-моченного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а получение муници-пальной услуги;                             в заявлении не указаны полные данные заявителя (фамилия, имя, отче-ство, дата рождения, адрес места жительства, данные документа, удостове-ряющего лич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ете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нуждающе-гося в предо-ставлении жилых помещений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иях социального найма; несоответ-ствие персональных данных гражданина (фамилии, имени, отчества, адреса места жительства), указанных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, сведениям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исках граждан, состоящих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ете в качестве нуждающихся в предостав-лении жилых помещений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иях социального найм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е л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электронной, посредством Портала государст-венных услуг htpp://86.gosuslugi.ru; в МФЦ – личн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-лении – лично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ФЦ – л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68"/>
        <w:gridCol w:w="2009"/>
        <w:gridCol w:w="1832"/>
        <w:gridCol w:w="2112"/>
        <w:gridCol w:w="2552"/>
        <w:gridCol w:w="2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едостав-ление «подуслуги» представителями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дачу заявления от имени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е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их уполномоченные представител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 – для лиц старше 14 лет, являю-щихся гражданами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замены паспорта по достижении возраста заяви-теля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ный представитель, физические лицо при наличии нотариально заверенного разрешен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униципальной услуг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муниципальной услугой, засвидетель-ствованное нотариусом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разрешения (доверен-ности) на обращение за муниципальной услугой, засвидетель-ствованное нотариусом, отсут-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1843"/>
        <w:gridCol w:w="3119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 /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 заполнения документа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ы быть заполн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графы (фамилия, имя, отчество, дата рождения, адрес места жительства, данные документа, удостове-ряющего личность), заявление поддается прочт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 имеет повреждений, котор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зволяют однозначн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столковать данные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муниципальной услугой, засвидетель-ствованное нотариу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 полномочий, отсутствуют повреждения и ис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муниципальной услугой, засвиде-тельствованное нотариусом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гражданина Российской Федерации – для лиц старше 14 лет, являющихся граждан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семьи – подлинник и копия, установление личности заявителя, сверка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 заявителю подл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замены паспорта по достижении возраста, отсутствуют повреждения и ис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бращения почтой копия должна быть засвидетельствована нотари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ый билет военнослужащего срочной службы – для граждан Россий-ской Федерации, проходящих срочную военную сл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оруженных Си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действия, 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-верение личности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общегражданский паспорт которых находится в процессе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лучаю порчи, утраты, за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67"/>
        <w:gridCol w:w="1985"/>
        <w:gridCol w:w="1984"/>
        <w:gridCol w:w="2126"/>
        <w:gridCol w:w="1382"/>
        <w:gridCol w:w="2162"/>
        <w:gridCol w:w="1447"/>
        <w:gridCol w:w="1417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-ческой карты межведомст-венного взаимодейст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-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жведомст-венного информационного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-щего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рес которого(ой) направляется межведомственный за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-венного запроса</w:t>
            </w:r>
          </w:p>
        </w:tc>
      </w:tr>
      <w:tr>
        <w:trPr>
          <w:trHeight w:val="23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10"/>
        <w:gridCol w:w="2285"/>
        <w:gridCol w:w="2268"/>
        <w:gridCol w:w="1843"/>
        <w:gridCol w:w="1701"/>
        <w:gridCol w:w="1542"/>
        <w:gridCol w:w="156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/ документы, являющиеся результатом «подуслуги»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 / документам, являющимся результатом «подуслуги»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 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должен соответствовать установленной форме, должны быть заполнены все графы, документ уполномоченного органа оформляется на бланке управления, должен быть подписан руководителем и зарегистрир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равилам делопроизвод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окументе указаны фамилия и телефон исполнителя, в документе МФЦ должна быть подпись ответственного лица, дата выдачи документа и  подпись  гражданина о получении документ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ведомлении указана информация об очередности предоставления жилого помещения на условиях социаль-ного найма, отрицательный – направляется мотиви-рованный от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я 4,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я 6, 7 к технологиче-ской сх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полномо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нном орган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и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-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бумажном носителе лично или почтовой связ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лично гражданину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11"/>
        <w:gridCol w:w="2517"/>
        <w:gridCol w:w="2693"/>
        <w:gridCol w:w="2552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окументов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полнения процедуры и процесс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проверку документов (тексты документов должны быть написаны разборчиво, фамилия, имя, отчество, адрес места жительства написаны полност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окументах не должно быть подчисток, приписок, зачеркнутых слов, документы не должны иметь серьезных повреждений; обратить внимание на срок действия документов), регистрация осуществляется в день приема заявлени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 с момента поступл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правление – специалист управления, при обращении 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заявления, книга регистрации заявлений, технологическое обеспечение: рабочее место, принтер, сканер, МФУ, наличие доступа Порталу государст-венных услуг, защищенным каналам связ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11"/>
        <w:gridCol w:w="2517"/>
        <w:gridCol w:w="2693"/>
        <w:gridCol w:w="2552"/>
        <w:gridCol w:w="2410"/>
      </w:tblGrid>
      <w:tr>
        <w:trPr>
          <w:trHeight w:val="20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рить персональные данные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заявлении, со списками граждан, состоящих на учете в качестве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едоставлении жилых помещений на условиях социального найма, определить очередность гражданина в списках; подготовить 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чередности либо мотивированный от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едоставлении муниципальной услуги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правление – специалист управления, при обращении 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ведомлений; технологическое обеспечение: рабочее место, принтер, сканер, МФУ, процессор, монитор, наличие доступа к информа-ционной системе, наличие на электронном носителе списков граждан, состо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е, E-token – ключ электронной подписи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электронной цифровой подпис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я 4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гражданину информации об очередности предоставления жилого помещения на условиях социального найма либо отказа в предоставлени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(направление) гражданину инфор-мации об очередности предоставления жилого помещения на условиях социального найма либо отказа в предоставлении информации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ть гражданину лично или направить почтовой связью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чере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мотивированного отказа, при обращении в управ-ление – в книгу регистрации заявлений внести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дате выдачи (направления ) уведомлени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рабочих дня со дня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поступления заявления поч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электрон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5 мину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правление – специалист управления, при обращении 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: книга регистрации заявлений, технологическое обеспечение: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я 6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28"/>
        <w:gridCol w:w="2732"/>
        <w:gridCol w:w="2513"/>
        <w:gridCol w:w="2465"/>
        <w:gridCol w:w="271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л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также посредством Портала государст-венных услуг htpp://86.gosuslugi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ФЦ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по телефону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и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 запись отсутству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по телефону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личном обращении либо посредством Портала государственных услуг htpp://86.gosuslugi.r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личн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лично, письм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телеф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электронной почте, посредством Портала государственных услуг, в МФЦ – л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обжалования утвержден постанов-лением Администрации города от 04.10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42 «Об утверждении порядка по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смотрения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шения и действия (бездействия) органов местного самоуправления городского округа город Сургут и их должностных лиц, муниципальных служащих»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510" w:right="51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/ учре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шу предоставить информацию об очередности предоставления мне жилого помещения на</w:t>
      </w:r>
      <w:r>
        <w:rPr>
          <w:rFonts w:cs="Times New Roman" w:ascii="Times New Roman" w:hAnsi="Times New Roman"/>
          <w:sz w:val="24"/>
          <w:szCs w:val="24"/>
        </w:rPr>
        <w:t xml:space="preserve"> условиях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____ выдан ____________________________ дата выдач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96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полномочия представителя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ab/>
        <w:t xml:space="preserve">        «______»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ин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явления получил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учёта и распределение жил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(МФЦ)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Иванова Ивана Ивановича,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26.07.1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город Сург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пект Ленина, дом 80, квартира 1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8 (990) 00-00-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чередности предоставления мне жилого помещения на условиях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69 00 № 707070 выдан ГОМ-1 УВД города Сургута и Сургутского района Ханты-Мансийского автономного округа – Югры, дата выдачи 12.07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630"/>
      </w:tblGrid>
      <w:tr>
        <w:trPr>
          <w:trHeight w:val="962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граждан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полномочия представителя граждан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ab/>
        <w:t xml:space="preserve"> «21»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ин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лександрова Вера Павл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явления получил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о предоставлении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чередности предоставления жилых помещений на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0"/>
        <w:gridCol w:w="4066"/>
        <w:gridCol w:w="31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бо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оставлении) 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гражда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чередности предоставления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граждан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на условиях социального найма в списках на 20____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писке – №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списке – № _______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– № ____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уководите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телеф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ногофункциональный центр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чередности предоставления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граждан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на условиях социального найма в списках на 20____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писке – №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списке – № _______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– № ____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лучил 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у И.И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пект Ленина, дом 80, квартира 1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 Сургут, Ханты-Манси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номный округ – Ю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28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чередности предоставления Иванову Ивану Ивановичу жилого помещения на условиях социального найма в списках на 2015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писке – № 191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списке – № 385 (при наличии пра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– № ____-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              подпись                                               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ова Вера Павл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54-00-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на условиях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ногофункциональный центр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чередности предоставления Иванову Ивану Иванови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гражданин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на условиях социального найма в списках на 201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писке – № 19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списке – № 385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– № ____-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лучил 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11:08:00Z</dcterms:modified>
  <cp:revision>2</cp:revision>
  <dc:subject/>
  <dc:title/>
</cp:coreProperties>
</file>