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ГОРОДА № 939 от 11.02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я мониторинг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контроля реализации документов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атегического планирова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подготовки документов, в которы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жаются результаты мониторинга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8.06.2014 № 172-ФЗ                           «О стратегическом планировании в Российской Федерации», Уставом муници-пального образования городской округ город Сургут, распоряжениями Администрации города от 01.08.2014 № 2237 «О мерах по реализации Федерального закона от 28.06.2014 № 172-ФЗ «О стратегическом планировании в Российской Федерации» (с последующими изменениями)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30.12.2005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зменениям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1. Утвердить порядок осуществления мониторинга и контроля реализации докумен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ратегического планирования и подготовки документов, в которых отражаются результаты мониторинга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епартамент по экономической политике ответственным органом за осуществление мониторинга и контроля реализации Стратегии социально-экономического развития муниципального образования городской округ город Сургут и плана мероприятий по реализации Стратегии социально-экономического развития муниципального образования городской округ город Сург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Признать утратившим силу постановление Администрации города                    от 04.09.2015 № 6196 «Об утверждении порядка осуществления мониторинга </w:t>
      </w:r>
      <w:r>
        <w:rPr>
          <w:rFonts w:cs="Times New Roman" w:ascii="Times New Roman" w:hAnsi="Times New Roman"/>
          <w:spacing w:val="-4"/>
          <w:sz w:val="28"/>
        </w:rPr>
        <w:t>реализации документов стратегического планирования и подготовки документов</w:t>
      </w:r>
      <w:r>
        <w:rPr>
          <w:rFonts w:cs="Times New Roman" w:ascii="Times New Roman" w:hAnsi="Times New Roman"/>
          <w:sz w:val="28"/>
        </w:rPr>
        <w:t>, в которых отражаются результаты мониторинг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-новление в средствах массовой информации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интернет-сайте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ониторинга и контроля реализации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го планирования и подготовки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отражаются результаты мониторинг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Порядок осуществления мониторинга и контроля реализации документов стратегического планирования и подготовки документов, в которых отражаются</w:t>
      </w:r>
      <w:r>
        <w:rPr>
          <w:rFonts w:cs="Times New Roman" w:ascii="Times New Roman" w:hAnsi="Times New Roman"/>
          <w:sz w:val="28"/>
          <w:szCs w:val="28"/>
        </w:rPr>
        <w:t xml:space="preserve"> результаты мониторинга, (далее – порядок) разработан в целях повышения эффективности функционирования системы стратегического планирования и деятельности участников стратегического планирования по достижению                        в установленные сроки запланированных показателей социально-экономиче-ского развития муниципального образования городской округ город Сург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 и задачи мониторинга и контроля реализации документов стратегического планирования муниципального образования городской округ город Сургут (далее – мониторинг и контроль) определены в соответствии                     с Федеральным законом от 28.06.2014 № 172-ФЗ «О стратегическом планировании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частными показателями достижения цели стратегии понимаются показатели, используемые для расчета интегральных индексов достижения целей Стратегии социально-экономического развития муниципального образования городской округ город Сургут (далее – Стратег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ые понятия, используемые в настоящем порядке, применяются в значении</w:t>
      </w:r>
      <w:r>
        <w:rPr>
          <w:rFonts w:cs="Times New Roman" w:ascii="Times New Roman" w:hAnsi="Times New Roman"/>
          <w:sz w:val="28"/>
          <w:szCs w:val="28"/>
        </w:rPr>
        <w:t>, установленном Федеральным законом  от 28.06.2014 № 172-ФЗ «О стратегиче-ском планировании в Российской Федерации», решением Думы города                     от 25.02.2015 № 65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б определении последовательности и порядка разработки документов стратегического планирования и их содерж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ниторинги контроль реализации Страте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. Мониторинг </w:t>
      </w:r>
      <w:r>
        <w:rPr>
          <w:rFonts w:cs="Times New Roman" w:ascii="Times New Roman" w:hAnsi="Times New Roman"/>
          <w:sz w:val="28"/>
          <w:szCs w:val="28"/>
        </w:rPr>
        <w:t xml:space="preserve">и контроль </w:t>
      </w:r>
      <w:r>
        <w:rPr>
          <w:rFonts w:cs="Times New Roman" w:ascii="Times New Roman" w:hAnsi="Times New Roman"/>
          <w:spacing w:val="-4"/>
          <w:sz w:val="28"/>
          <w:szCs w:val="28"/>
        </w:rPr>
        <w:t>реализации Стратегии осуществляется на основе анализа достижения значений интегральных индексов</w:t>
      </w:r>
      <w:r>
        <w:rPr>
          <w:rFonts w:cs="Times New Roman" w:ascii="Times New Roman" w:hAnsi="Times New Roman"/>
          <w:sz w:val="28"/>
          <w:szCs w:val="28"/>
        </w:rPr>
        <w:t xml:space="preserve"> достижения целей Стратегии и частных показателей, на основе которых рассчитаны интегральные индексы, отраженных в тексте Стратегии, утвержденной решением Думы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контроль проводится работниками структурных подразделений Адми</w:t>
      </w:r>
      <w:r>
        <w:rPr>
          <w:rFonts w:cs="Times New Roman" w:ascii="Times New Roman" w:hAnsi="Times New Roman"/>
          <w:spacing w:val="-4"/>
          <w:sz w:val="28"/>
          <w:szCs w:val="28"/>
        </w:rPr>
        <w:t>нистрации города и муниципальных учреждений, определенными Главой города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и за работу над векто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нализ достижения значений частных показателей достижения целей Стратегии проводится ежегодно по каждому вектору по форме согласно приложению 1 к настоящему поряд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нализ достижения значений интегральных индексов достижения целей Стратегии проводится за периоды: 2015, 2016, 2017, 2022, 2030                        (по состоянию на 31.12.2029) годы по каждому вектору по форме согласно приложению 2 к настоящему поряд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основе анализа составляется отчет о достижении значений частных показателей вектора и интегральных индексов достижения целей Стратегии                 по вектору (далее – отчет о развитии вектора), в котором отраж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запланированных значений интегральных индексов и частных показ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лияния внутренних и внешних условий на уровень достижения значений интегральных индексов и частных показ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лияния достигнутых значений интегральных индексов и частных показателей на достижение задач и цели в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проводятся экспертным путем ответственными за работу                       над вектор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оценок формируются выводы 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и вект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х рисках и угрозах, а также предлагаются варианты мер по их предотвращ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ах анализа сильных и слабых сторон текущ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х, направленных на улучшени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развитии векторов направляются в срок до 10 февраля года, следующего за отчетным, ответственным за направления Стратегии, опреде</w:t>
      </w:r>
      <w:r>
        <w:rPr>
          <w:rFonts w:cs="Times New Roman" w:ascii="Times New Roman" w:hAnsi="Times New Roman"/>
          <w:spacing w:val="-4"/>
          <w:sz w:val="28"/>
          <w:szCs w:val="28"/>
        </w:rPr>
        <w:t>ленным Главой города, для согласования и использования в отчете                       по развитию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Стратег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ониторинг и контроль развития направления Стратегии осуществляется на основе анализа достижения значений частных показателей достижения целей Стратегии по каждому вектору, входящему в направление Стратегии; анализа достижения значений интегральных индексов достижения целей Стратегии по каждому вектору и интегрального индекса направления Стратегии за периоды: 2015, 2016, 2017, 2022, 2030 (по состоянию                              на 31.12.2029) г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 развитии направления Стратегии отраж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запланированных значений интегральных индексов и частных показателей векторов, входящих в направление Стратегии и интегрального индекса направления Страте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влияния внутренних и внешних условий на уровень достижения значений интегральных индексов и частных показателей векторов, входящих                  в направление Стратегии, и интегрального индекса направления Страте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лияния достигнутых значений интегральных индексов и частных показателей векторов, входящих в направление Стратегии и интегрального индекса направления Стратегии на достижение цели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водятся экспертным путем ответственными за направление Страте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оценок формируются выводы 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и направ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ых рисках и угрозах, а также предлагаются варианты мер                        по их предотвращ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ах анализа сильных и слабых сторон текущ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х, направленных на улучшени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азвитии направления Стратегии готовит ответственный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 направление Стратегии и в срок до 20 февраля года, следующего за отчетным</w:t>
      </w:r>
      <w:r>
        <w:rPr>
          <w:rFonts w:cs="Times New Roman" w:ascii="Times New Roman" w:hAnsi="Times New Roman"/>
          <w:sz w:val="28"/>
          <w:szCs w:val="28"/>
        </w:rPr>
        <w:t>, направляет Главе города для соглас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наличия замечаний Главы города к отчету о развитии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Стратегии документ направляется на дорабо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ные Главой города отчеты о развитии направлений ответственные за направления представляют в департамент по экономической политике для формирования сводного отчета о реализации Стратегии социально-экономического развития муниципального образования городской округ город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 и включения его в проект ежегодных отчетов Главы города               о результатах его деятельности и деятельности Администрации города, в том числе о решении</w:t>
      </w:r>
      <w:r>
        <w:rPr>
          <w:rFonts w:cs="Times New Roman" w:ascii="Times New Roman" w:hAnsi="Times New Roman"/>
          <w:sz w:val="28"/>
          <w:szCs w:val="28"/>
        </w:rPr>
        <w:t xml:space="preserve"> вопросов, поставленных Думой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направления представляют отчеты в департамент                        по экономической политике в срок не позднее 01 марта года, следующего                  за отчет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выявлении в результате мониторинга и контроля реализации Стратегии необходимости внесения изменений в Стратегию внесение таких изменений осуществляется в порядке, установленном частью 1 статьи 4 поло-жения об определении последовательности и порядка разработки документов стратегического планирования и их содержания, утвержденного решением Думы города от 25.02.2015 № 65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2.7. Совет при Главе города по организации стратегического управления                     в городе Сургуте принимает участи в контроле реализации Страте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иторинг и контроль реализации плана мероприятий по реализации Стратегии социально-экономического развития муниципального образования городской округ город Сургу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ониторинг и контроль реализации плана мероприятий по реализации Стратегии социально-экономического развития муниципального образования городской округ город Сургут (далее – план мероприятий) проводится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основе анализа реализации проектов (мероприятий), инвестиционных проектов</w:t>
      </w:r>
      <w:r>
        <w:rPr>
          <w:rFonts w:cs="Times New Roman" w:ascii="Times New Roman" w:hAnsi="Times New Roman"/>
          <w:sz w:val="28"/>
          <w:szCs w:val="28"/>
        </w:rPr>
        <w:t>, отраженных в утвержденном плане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ониторинги контроль реализации плана мероприятий проводится                 по каждому вектору по форме согласно приложению 3 к настоящему порядку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3. Мониторинг </w:t>
      </w:r>
      <w:r>
        <w:rPr>
          <w:rFonts w:cs="Times New Roman" w:ascii="Times New Roman" w:hAnsi="Times New Roman"/>
          <w:sz w:val="28"/>
          <w:szCs w:val="28"/>
        </w:rPr>
        <w:t xml:space="preserve">и контроль </w:t>
      </w:r>
      <w:r>
        <w:rPr>
          <w:rFonts w:cs="Times New Roman" w:ascii="Times New Roman" w:hAnsi="Times New Roman"/>
          <w:spacing w:val="-6"/>
          <w:sz w:val="28"/>
          <w:szCs w:val="28"/>
        </w:rPr>
        <w:t>проводится ежегодно ответственным за работу над вектором, результаты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в срок до 10 февраля года, следующего                            за отчетным, ответственному за направление Стратегии для согласования                   и формирования сводного документа, отражающего результаты мониторинга               и контроля реализации плана мероприятий по направлению Страте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водный документ, отражающий результаты мониторинга и контроля реализации плана мероприятий по направлению Стратегии, составляется аналогично мониторингу по вектору. Сводный документ, отражающий результаты мониторинга и контроля реализации плана мероприятий по направ-лению Стратегии, составляет ответственный за направление Стратегии и в срок до 20 февраля года, следующего за отчетным, направляет на согласование Главе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 Главы города к результатам мониторинга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контроля реализации плана мероприятий, документ направляется на дорабо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ованные</w:t>
      </w:r>
      <w:r>
        <w:rPr>
          <w:rFonts w:cs="Times New Roman" w:ascii="Times New Roman" w:hAnsi="Times New Roman"/>
          <w:sz w:val="28"/>
          <w:szCs w:val="28"/>
        </w:rPr>
        <w:t xml:space="preserve"> Главой города результаты мониторинга и контроля реализации плана мероприятий, ответственные за направления представляют                в департамент по экономической политике для формирования сводного отчета о реализации плана мероприятий и включения его в проект ежегодных отчетов Главы города о результатах его деятельности и деятельности Администрации города, в том числе о решении вопросов, поставленных Думой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направления представляют результаты мониторинга                 и контроля реализации плана мероприятий в департамент по экономической политике в срок не позднее 01 марта год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5. При выявлении в результате мониторинга </w:t>
      </w:r>
      <w:r>
        <w:rPr>
          <w:rFonts w:cs="Times New Roman" w:ascii="Times New Roman" w:hAnsi="Times New Roman"/>
          <w:sz w:val="28"/>
          <w:szCs w:val="28"/>
        </w:rPr>
        <w:t>и контро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еализации плана мероприятий ответственным за работу над вектором / направлением Стратеги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 утвержденный план мероприятий внесение таких изменений осуществляется в порядке, установленном частью 2 статьи 4 Положения об определении последовательности и порядка разработки документов стратегического планирования и их содержания, утвержденного решением Думы города от 25.02.2015 № 65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ниторинг и контроль реализации прогноза социально-экономического развития муниципального образования городской округ город Сургут на среднесрочный или долгосрочный пери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Мониторинг и контроль реализации прогноза социально-экономического развития муниципального образования городской округ город Сургут на среднесрочный или долгосрочный период (далее – мониторинг                        и контроль реализации прогноза) осуществляется на основе анализа основных показателей социально-экономического развития муниципального образования городской округ город Сургут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ниторинг и контроль реализации прогноза проводится департаментом по экономической политике на основании информации, представляемой орга-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изациями всех организационно-правовых форм, расположенными на 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а, органами государственной власти, структурными подразделениями Администрации гор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 также собственных разработок и расчетов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Структурные подразделения Администрации города ежеквартально               в срок до 15 числа месяца, следующего за отчетным периодом, представляют                  в департамент по экономической политике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анализ деятельности отрасли (предприятия, учреждения) за отчетный               период, положительные и отрицательные тенденции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наличие и состояние материально-технической базы (на конец отчетного периода), реорганизация предприятий, учреждений, структурные изменения, обеспеченность по нормати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динамика основных показателей с обоснованием причин роста или аргу-ментацией причин падения объемов выпуска товаров (работ / услуг)                               к соответствующему периоду прошлого года в стоимостном и натуральном выраж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выполнение основных мероприятий развития отрасли (предприятия, учреждения)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целевые показатели, обеспечивающие достижение индикаторов планируемого уровня, экономический эффект реализации проектов и программ, положительные и отрицательные моменты результа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влияние результатов деятельности органов местного самоуправления                на качество жизни населения, в том числе эффективность прямого влияния                органов местного самоуправления на результаты реализации мероприятий              целев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итоги внедрения «нововведений»: реформирование и совершенствование сфер, внедрение новых технологий, введение государственных стандартов, применение новейших методологий и нор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 численность работающих, укомплектованность и обеспеченность кадр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здание новых рабочих мест, выбытие в связи с сокращением рабочи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инвестиции в развитие отрасли (предприятия, учреждения) в разрезе всех источников финансирования, инвестиционные проекты и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строительство и ввод в эксплуатацию новых мощностей, расширение площадей, модернизация, реконструкция, обновление, оснащение объектов               (по каждому объекту – сроки строительства / реконструкции, занимаемая                площадь, мощность / вместимость, сметная стоимость и источники финансиро-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 эффективность форм и методов государственной (муниципальной)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цены и тарифы на товары и услуги, цены предприятий-производителей, влияние ценовой (тарифной) политики на развитие отрасли (предприятия, учрежд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мероприятия по привлечению дополнительных средств в бюджет муниципального образования, меры по урегулированию кредиторской                           и дебиторской задолженности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- организационно-технические, финансово-экономические и другие пробле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еятельности отрасли (предприятия, учрежд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принимаемые меры, основные направления и приоритетные задачи разви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расли (предприятия, учреждения) в перспек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партамент по экономической политике направляет запросы                         о представлении информации, указанной в пункте 4.2 настоящего порядка,                  в организации всех организационно-правовых форм, расположенные на терри-тории города, органы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епартамент по экономической политике ежеквартально в срок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о 25 числа месяца, следующего за отчетным периодом, проводит анализ основных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социально-экономического развития муниципального образования городской округ город Сургут и формирует сводный документ о социально-экономическом развит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зультаты мониторинга и контроля реализации прогно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средне-срочный или долгосрочный период по итогам года отражаются </w:t>
      </w:r>
      <w:r>
        <w:rPr>
          <w:rFonts w:cs="Times New Roman" w:ascii="Times New Roman" w:hAnsi="Times New Roman"/>
          <w:sz w:val="28"/>
          <w:szCs w:val="28"/>
        </w:rPr>
        <w:t>в ежегодных отчетах Главы города о результатах его деятельности и деятель-ности Администрации города, в том числе о решении вопросов, поставленных Думой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иторинг и контроль реализации муниципальных програм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ониторинг и контроль реализации муниципальных программ осуществляется в соответствии с муниципальным правовым актом об утвер-ждении порядка принятия решений о разработке, формирования и реализации муниципальных программ городского округа город Сург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соответствии с муниципальным правовым актом об утверждении порядка проведения оценки эффективности реализации муниципальных программ департамент по экономической политике в установленные сро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 Проводит оценку эффективности реализации муниципа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 на основе годового отчета об исполн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ого администрат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Готовит проект сводного годового доклада о ходе реализации                     и об оценке эффективности реализации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6.1. Документы, в которых отражаются результаты мониторинга </w:t>
      </w:r>
      <w:r>
        <w:rPr>
          <w:rFonts w:cs="Times New Roman" w:ascii="Times New Roman" w:hAnsi="Times New Roman"/>
          <w:sz w:val="28"/>
          <w:szCs w:val="28"/>
        </w:rPr>
        <w:t>и контрол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 стратегического планирования муниципального образования городской округ город Сургут, размещаются на официаль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тернет-сайте Администрации города </w:t>
      </w:r>
      <w:r>
        <w:rPr>
          <w:rFonts w:cs="Times New Roman" w:ascii="Times New Roman" w:hAnsi="Times New Roman"/>
          <w:spacing w:val="-4"/>
          <w:sz w:val="28"/>
          <w:szCs w:val="28"/>
        </w:rPr>
        <w:t>http://www.admsurgut.r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 общедоступ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ir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Результаты мониторинга и контроля реализации документов страте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ического планирования учитываются при подготовке изменений, корректир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 стратегического планирования.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мониторинг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роля реализации документов стратегического планирова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дготовки документов, в которых отражаются результаты мониторин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значений частных показателей достижения ц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1276"/>
        <w:gridCol w:w="1276"/>
        <w:gridCol w:w="1701"/>
        <w:gridCol w:w="1701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год (</w:t>
            </w:r>
            <w:r>
              <w:rPr>
                <w:rFonts w:cs="Times New Roman" w:ascii="Times New Roman" w:hAnsi="Times New Roman"/>
                <w:lang w:val="en-US"/>
              </w:rPr>
              <w:t>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</w:t>
            </w:r>
            <w:r>
              <w:rPr>
                <w:rFonts w:cs="Times New Roman" w:ascii="Times New Roman" w:hAnsi="Times New Roman"/>
                <w:lang w:val="en-US"/>
              </w:rPr>
              <w:t>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стоянию на 31.12.20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равление «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 вектору «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мониторинг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роля реализации документов стратегического планирова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готовки документов, в которых отражаются результаты мониторинга 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значений интегральных индексов достижения ц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1276"/>
        <w:gridCol w:w="1417"/>
        <w:gridCol w:w="1701"/>
        <w:gridCol w:w="1701"/>
        <w:gridCol w:w="26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ые инд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год (</w:t>
            </w:r>
            <w:r>
              <w:rPr>
                <w:rFonts w:cs="Times New Roman" w:ascii="Times New Roman" w:hAnsi="Times New Roman"/>
                <w:lang w:val="en-US"/>
              </w:rPr>
              <w:t>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</w:t>
            </w:r>
            <w:r>
              <w:rPr>
                <w:rFonts w:cs="Times New Roman" w:ascii="Times New Roman" w:hAnsi="Times New Roman"/>
                <w:lang w:val="en-US"/>
              </w:rPr>
              <w:t>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стоянию на 31.12.202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равление «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 вектору «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мониторинг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роля реализации документов стратегического планирова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готовки документов, в которых отражаются результаты мониторинга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и контроль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лана мероприятий по реализации Стратегии социально-экономического развития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Сургут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835"/>
        <w:gridCol w:w="1843"/>
        <w:gridCol w:w="1276"/>
        <w:gridCol w:w="1134"/>
        <w:gridCol w:w="850"/>
        <w:gridCol w:w="1126"/>
        <w:gridCol w:w="18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инвестиционного проекта, мероприятия, объек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–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екта (инвестиционного проекта, мероприят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твержденным планом мероприятий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ализации Стратег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ого развития муниципального образования городской округ город Сургу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екта (инвестиционного проекта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-рование отчет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а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равление «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 вектору «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9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8T08:29:00Z</dcterms:modified>
  <cp:revision>2</cp:revision>
  <dc:subject/>
  <dc:title/>
</cp:coreProperties>
</file>