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№ 911 от 11.02.20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комплекс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лана мероприятий по стабилизаци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нижению и профилактик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болеваний острыми кишечны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фекциями, в том числе </w:t>
      </w:r>
    </w:p>
    <w:p>
      <w:pPr>
        <w:pStyle w:val="Normal"/>
        <w:tabs>
          <w:tab w:val="clear" w:pos="708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альмонеллезом, в городе </w:t>
      </w:r>
    </w:p>
    <w:p>
      <w:pPr>
        <w:pStyle w:val="Normal"/>
        <w:tabs>
          <w:tab w:val="clear" w:pos="708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  <w:t>Сургуте на 2016 – 2020 годы</w:t>
      </w:r>
    </w:p>
    <w:p>
      <w:pPr>
        <w:pStyle w:val="Normal"/>
        <w:tabs>
          <w:tab w:val="clear" w:pos="708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аспоряжением Администрации города от 30.12.2005          </w:t>
      </w:r>
      <w:r>
        <w:rPr>
          <w:spacing w:val="-6"/>
          <w:sz w:val="28"/>
          <w:szCs w:val="28"/>
        </w:rPr>
        <w:t>№ 3686 «Об утверждении Регламента Администрации города» (с последующими</w:t>
      </w:r>
      <w:r>
        <w:rPr>
          <w:sz w:val="28"/>
          <w:szCs w:val="28"/>
        </w:rPr>
        <w:t xml:space="preserve"> изменениями), в целях предупреждения распространения, стабилизации                        и снижения заболеваемости острыми кишечными инфекциями на территории города Сургута:</w:t>
      </w:r>
    </w:p>
    <w:p>
      <w:pPr>
        <w:pStyle w:val="Normal"/>
        <w:tabs>
          <w:tab w:val="clear" w:pos="708"/>
          <w:tab w:val="left" w:pos="17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комплексный план мероприятий по стабилизации, снижению и профилактике заболеваний острыми кишечными инфекциями, в том числе сальмонеллезом, в городе Сургуте на 2016 – 2020 годы согласно приложению.</w:t>
      </w:r>
    </w:p>
    <w:p>
      <w:pPr>
        <w:pStyle w:val="TextBodyIndent"/>
        <w:tabs>
          <w:tab w:val="clear" w:pos="708"/>
          <w:tab w:val="left" w:pos="426" w:leader="none"/>
          <w:tab w:val="left" w:pos="993" w:leader="none"/>
        </w:tabs>
        <w:ind w:left="0" w:firstLine="567"/>
        <w:rPr/>
      </w:pPr>
      <w:r>
        <w:rPr/>
        <w:t xml:space="preserve">2. Управлению информационной политики опубликовать настоящее           постановление в средствах массовой информации и разместить на официальном интернет-сайте Администрации города. </w:t>
      </w:r>
    </w:p>
    <w:p>
      <w:pPr>
        <w:pStyle w:val="TextBodyIndent"/>
        <w:tabs>
          <w:tab w:val="clear" w:pos="708"/>
          <w:tab w:val="left" w:pos="426" w:leader="none"/>
          <w:tab w:val="left" w:pos="993" w:leader="none"/>
        </w:tabs>
        <w:ind w:left="0" w:firstLine="567"/>
        <w:rPr/>
      </w:pPr>
      <w:r>
        <w:rPr/>
        <w:t>3. Контроль за выполнением постановления возложить на заместителя        главы Администрации города Лапина О.М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TextBodyIndent"/>
        <w:ind w:left="0" w:hanging="0"/>
        <w:rPr/>
      </w:pPr>
      <w:r>
        <w:rPr/>
        <w:t>Глава города                                                                                                Д.В. Попов</w:t>
      </w:r>
    </w:p>
    <w:p>
      <w:pPr>
        <w:pStyle w:val="TextBodyIndent"/>
        <w:ind w:left="0" w:hanging="0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TextBodyIndent"/>
        <w:ind w:left="0" w:hanging="0"/>
        <w:rPr/>
      </w:pPr>
      <w:r>
        <w:rPr/>
      </w:r>
    </w:p>
    <w:p>
      <w:pPr>
        <w:pStyle w:val="Normal"/>
        <w:ind w:left="1049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1049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1049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10490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_ № ___________</w:t>
      </w:r>
    </w:p>
    <w:p>
      <w:pPr>
        <w:pStyle w:val="Normal"/>
        <w:ind w:left="109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плексный план </w:t>
      </w:r>
    </w:p>
    <w:p>
      <w:pPr>
        <w:pStyle w:val="Normal"/>
        <w:tabs>
          <w:tab w:val="clear" w:pos="708"/>
          <w:tab w:val="left" w:pos="1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 по стабилизации, снижению и профилактике заболеваний острыми кишечными инфекциями, </w:t>
      </w:r>
    </w:p>
    <w:p>
      <w:pPr>
        <w:pStyle w:val="Normal"/>
        <w:tabs>
          <w:tab w:val="clear" w:pos="708"/>
          <w:tab w:val="left" w:pos="1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 том числе сальмонеллезом, в городе Сургуте на 2016 – 2020 годы</w:t>
      </w:r>
    </w:p>
    <w:p>
      <w:pPr>
        <w:pStyle w:val="Normal"/>
        <w:tabs>
          <w:tab w:val="clear" w:pos="708"/>
          <w:tab w:val="left" w:pos="1740" w:leader="none"/>
          <w:tab w:val="left" w:pos="9540" w:leader="none"/>
          <w:tab w:val="left" w:pos="10620" w:leader="none"/>
          <w:tab w:val="left" w:pos="109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1"/>
        <w:gridCol w:w="2170"/>
        <w:gridCol w:w="2430"/>
      </w:tblGrid>
      <w:tr>
        <w:trPr/>
        <w:tc>
          <w:tcPr>
            <w:tcW w:w="10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рганизационные мероприятия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0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Проведение учебы с медицинскими работниками медицинских организаций по повышению профессиональной подготовки в части клиники, диагностики,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чения, противоэпидемиологических мероприятий острых кишечных заболе-ваний с обязательным контролем знаний требований действующего санитарного законодательства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ицинские 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и 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а </w:t>
            </w:r>
          </w:p>
        </w:tc>
      </w:tr>
      <w:tr>
        <w:trPr/>
        <w:tc>
          <w:tcPr>
            <w:tcW w:w="10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2. Проведение учебы с медицинскими работниками образовательных 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й по повышению профессиональной подготовки в части санитарно-эпидемиологического режима с обязательным контролем знаний персонала 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ицинские 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и 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а </w:t>
            </w:r>
          </w:p>
        </w:tc>
      </w:tr>
      <w:tr>
        <w:trPr/>
        <w:tc>
          <w:tcPr>
            <w:tcW w:w="10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3. Проведение эпидемиологического анализа заболеваемости острыми кишечными инфекциями (далее – ОКИ), в том числе сальмонеллезом, за последние 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 в городе Сургуте с выявлением ее тенденций, оценки ситуации, и составлением прогноз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альный отдел Управления Роспотребнадзора по ХМАО – Югре в городе Сургуте 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Сургутском 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е (далее – 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У Роспотребнадзора);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лиал Федерального бюджетного учреждения 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равоохранения «Центр гигиены 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эпидемиологии 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Ханты-Мансийском автономном округе – Югре в городе Сургуте и Сургутском районе, 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городе Когалыме  (далее – филиал ФБУЗ «ЦГиЭ 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ХМАО – Югре 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. Сургуте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Сургутском 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е, в г. Когалыме») </w:t>
            </w:r>
          </w:p>
        </w:tc>
      </w:tr>
      <w:tr>
        <w:trPr>
          <w:trHeight w:val="1057" w:hRule="atLeast"/>
        </w:trPr>
        <w:tc>
          <w:tcPr>
            <w:tcW w:w="10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 Регулярное информирование Главы города по вопросам санитарно-эпидемиологической обстановки и проводимых профилактических и противоэпидемических мероприятиях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, 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медленно –  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групповой заболеваемости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У Роспотребнадзора </w:t>
            </w:r>
          </w:p>
        </w:tc>
      </w:tr>
      <w:tr>
        <w:trPr/>
        <w:tc>
          <w:tcPr>
            <w:tcW w:w="10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ind w:right="-1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5. Обмен информацией между медицинскими организациями города, санитарно- эпидемиологической службой и ветеринарной службой по вопросам выделения патогенных возбудителей (от людей, сельскохозяйственных животных, птиц, 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ind w:right="-1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ов питания, кормов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У Роспотребнадзора; 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лиал ФБУЗ «ЦГиЭ в ХМАО – Югре в г. Сургуте и Сургутском 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е, в г. Когалыме»;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ицинские 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и 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;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ого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я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нты-Мансийского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номного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 xml:space="preserve">округа – Югры   «Ветеринарный центр» в городе Сургуте (далее – Сургутский </w:t>
            </w:r>
            <w:r>
              <w:rPr>
                <w:spacing w:val="-6"/>
                <w:sz w:val="28"/>
                <w:szCs w:val="28"/>
              </w:rPr>
              <w:t>городской ветеринарный</w:t>
            </w:r>
            <w:r>
              <w:rPr>
                <w:sz w:val="28"/>
                <w:szCs w:val="28"/>
              </w:rPr>
              <w:t xml:space="preserve"> центр)</w:t>
            </w:r>
          </w:p>
        </w:tc>
      </w:tr>
      <w:tr>
        <w:trPr/>
        <w:tc>
          <w:tcPr>
            <w:tcW w:w="10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6. Совершенствование системы непрерывного наблюдения за состоянием 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я населения в рамках социально-гигиенического мониторинг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У Роспотребнадзора; 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лиал ФБУЗ «ЦГиЭ в ХМАО – Югре в г. Сургуте 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Сургутском 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е, в г. Когалыме»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1"/>
        <w:gridCol w:w="2170"/>
        <w:gridCol w:w="2430"/>
      </w:tblGrid>
      <w:tr>
        <w:trPr/>
        <w:tc>
          <w:tcPr>
            <w:tcW w:w="10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 Заслушивание на заседаниях санитарно-противоэпидемического координационного совета при комиссии по предупреждению и ликвидации чрезвычайных ситуаций и обеспечению пожарной безопасности муниципального образования городской округ город Сургут (далее – СПЭКС):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spacing w:before="0" w:after="0"/>
              <w:ind w:right="-144" w:hanging="0"/>
              <w:contextualSpacing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 вопросов об эпидемиологической обстановке и неотложных мерах по предупреж-</w:t>
            </w:r>
            <w:r>
              <w:rPr>
                <w:sz w:val="28"/>
                <w:szCs w:val="28"/>
              </w:rPr>
              <w:t xml:space="preserve"> дению и снижению заболеваемости ОКИ на территории города Сургута;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color w:val="2B2B2B"/>
                <w:sz w:val="28"/>
                <w:szCs w:val="28"/>
              </w:rPr>
              <w:t>- руководителей объектов, учреждений допускающих нарушения санитарно-противоэпидемического режима по профилактике ОКИ и сальмонеллеза,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просов о причинах нарушений санитарно-противоэпидемического режима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офилактике ОКИ;</w:t>
            </w:r>
          </w:p>
          <w:p>
            <w:pPr>
              <w:pStyle w:val="Normal"/>
              <w:spacing w:before="0" w:after="0"/>
              <w:contextualSpacing/>
              <w:rPr>
                <w:color w:val="2B2B2B"/>
                <w:sz w:val="28"/>
                <w:szCs w:val="28"/>
              </w:rPr>
            </w:pPr>
            <w:r>
              <w:rPr>
                <w:color w:val="2B2B2B"/>
                <w:sz w:val="28"/>
                <w:szCs w:val="28"/>
              </w:rPr>
              <w:t>- вопросы санитарно-эпидемиологическом благополучии предприятий, вырабатывающих продукцию общественного питания и кремовые изделия;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ыполнения комплексного плана мероприятий по стабилизации, снижению 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профилактике заболеваний ОКИ, в том числе сальмонеллезом, в городе 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гуте на 2016 – 2020 годы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У Роспотребнадзора; 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ФБУЗ «ЦГиЭ в ХМАО – Югре в г. Сургуте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Сургутском 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е, в г. Когалыме»;  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ицинские 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и 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;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предприятий</w:t>
            </w:r>
          </w:p>
        </w:tc>
      </w:tr>
      <w:tr>
        <w:trPr/>
        <w:tc>
          <w:tcPr>
            <w:tcW w:w="10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8. Предоставление внеочередного донесения при регистрации 5 и более 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учаев кишечной инфекции при выявлении групповых заболеваний 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 подозрений на заболевание в медицинских организациях, в образовательных организациях, в быту (10 случаев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ind w:left="-44"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регистрации в ежедневном режим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ицинские 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и 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;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лиал ФБУЗ «ЦГиЭ в ХМАО – Югре в г. Сургуте и Сургутском 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е, в г. Когалыме»; 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а медицины катастроф города Сургута и Сургутского района;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У Роспотребнадзора </w:t>
            </w:r>
          </w:p>
        </w:tc>
      </w:tr>
      <w:tr>
        <w:trPr/>
        <w:tc>
          <w:tcPr>
            <w:tcW w:w="10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 Заслушивание на совещаниях департамента образования вопросов: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 выполнению комплексного плана мероприятий по стабилизации, снижению и профилактике заболеваний ОКИ, в том числе сальмонеллезом, в городе 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гуте на 2016 – 2020 годы в образовательных организациях;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причинам возникновения групповых заболеваний ОКИ в образовательных организациях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;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У Роспотребнадзора; 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ие организации города</w:t>
            </w:r>
          </w:p>
        </w:tc>
      </w:tr>
      <w:tr>
        <w:trPr>
          <w:trHeight w:val="434" w:hRule="atLeast"/>
        </w:trPr>
        <w:tc>
          <w:tcPr>
            <w:tcW w:w="10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0. Проведение инструктивно-методических занятий по профилактике ОКИ 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работниками образовательных организаци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я </w:t>
            </w:r>
          </w:p>
        </w:tc>
      </w:tr>
      <w:tr>
        <w:trPr/>
        <w:tc>
          <w:tcPr>
            <w:tcW w:w="10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1. Проведение совещания с руководителями предприятий пищевой промышленности, торговли, общественного питания, водоподготовки, детских и подростковых учреждений и организаций, транспортной инфраструктуры по вопросам профилактики ОКИ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У Роспотребнадзора; 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предприятий</w:t>
            </w:r>
          </w:p>
        </w:tc>
      </w:tr>
      <w:tr>
        <w:trPr/>
        <w:tc>
          <w:tcPr>
            <w:tcW w:w="10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 Обеспечение надзора за выполнением Федерального закона от 30.03.1999 № 52-ФЗ «О санитарно-противоэпидемическом благополучии населения», иных действующих нормативных правовых акто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лану мероприятий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У Роспотребнадзора</w:t>
            </w:r>
          </w:p>
        </w:tc>
      </w:tr>
      <w:tr>
        <w:trPr/>
        <w:tc>
          <w:tcPr>
            <w:tcW w:w="10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. Обеспечение строгого выполнения программы производственного контрол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предприятий 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щевой промышленности, общественного питания, торговли</w:t>
            </w:r>
          </w:p>
        </w:tc>
      </w:tr>
      <w:tr>
        <w:trPr/>
        <w:tc>
          <w:tcPr>
            <w:tcW w:w="10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4. Обеспечение координации действий по проведению мероприятий, направленных на профилактику ОКИ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У Роспотребнадзора; 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лиал ФБУЗ «ЦГиЭ в ХМАО – Югре в г. Сургуте и Сургутском 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е, в г. Когалыме»; 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ргутский отдел Государственного ветеринарного надзора Ветеринарная служба Ханты-Мансийского 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номного 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руга – Югры (далее – Сургутский отдел государственного 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инарного надзора)</w:t>
            </w:r>
          </w:p>
        </w:tc>
      </w:tr>
      <w:tr>
        <w:trPr/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9540" w:leader="none"/>
                <w:tab w:val="left" w:pos="10620" w:leader="none"/>
                <w:tab w:val="left" w:pos="10980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9540" w:leader="none"/>
                <w:tab w:val="left" w:pos="1062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Эпидемиологический надзор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9540" w:leader="none"/>
                <w:tab w:val="left" w:pos="10620" w:leader="none"/>
                <w:tab w:val="left" w:pos="10980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0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Повышение качества работы в очагах ОКИ по выявлению путей и факторов передачи инфекции. Проведение работы по установлению причинно-следственных связей между заболеваемостью и состоянием среды обитания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Филиал ФБУЗ «ЦГиЭ в ХМАО – Югре в г. Сургуте и Сургутском районе, в г. Когалыме» </w:t>
            </w:r>
          </w:p>
        </w:tc>
      </w:tr>
      <w:tr>
        <w:trPr/>
        <w:tc>
          <w:tcPr>
            <w:tcW w:w="10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Проведение расчета пороговых уровней заболеваемости ОКИ с предоставлением информации в ТО У Роспотребнадзор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, 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Филиал ФБУЗ «ЦГиЭ в ХМАО – Югре в г. Сургуте и Сургутском районе, в г. Когалыме» </w:t>
            </w:r>
            <w:r>
              <w:rPr>
                <w:sz w:val="28"/>
                <w:szCs w:val="28"/>
                <w:highlight w:val="yellow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1"/>
        <w:gridCol w:w="2170"/>
        <w:gridCol w:w="2430"/>
      </w:tblGrid>
      <w:tr>
        <w:trPr/>
        <w:tc>
          <w:tcPr>
            <w:tcW w:w="10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3. Обеспечение направления информации в ТО У Роспотребнадзора о коли-честве заболевших по первоначальному диагнозу, уровнях заболеваемости ОКИ 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темпах прирост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Филиал ФБУЗ «ЦГиЭ в ХМАО-Югре в г. Сургуте и Сургутском районе, в г. Когалыме» </w:t>
            </w:r>
          </w:p>
        </w:tc>
      </w:tr>
      <w:tr>
        <w:trPr/>
        <w:tc>
          <w:tcPr>
            <w:tcW w:w="10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4. Обеспечение санитарно-эпидемиологического надзора за циркуляцией 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ьмонелл во внешней среде на эпидзначимых объектах и заболеваемостью различных групп населен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У Роспотребнадзора; 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лиал ФБУЗ «ЦГиЭ в ХМАО – Югре в г. Сургуте и Сургутском районе, в г. Когалыме»  </w:t>
            </w:r>
          </w:p>
        </w:tc>
      </w:tr>
      <w:tr>
        <w:trPr/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анитарно-гигиенические мероприятия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0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Обеспечение населения доброкачественными, безопасными в эпидемиологическом отношении пищевыми продуктами и водой, условиями жизнедеятель-ности населен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ргутское государственное 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унитарное предприятие «Горводоканал» (далее – СГМУП «Горводоканал»); 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ргутское государственное 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унитарное предприятие «Городские тепловые 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ти» (далее – СГМУП «ГТС»); 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предприятий 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щевой 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ости, общественного питания, торговли</w:t>
            </w:r>
          </w:p>
        </w:tc>
      </w:tr>
      <w:tr>
        <w:trPr/>
        <w:tc>
          <w:tcPr>
            <w:tcW w:w="10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2. Обеспечение надзора за соблюдением санитарных норм и правил 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объектах по производству, хранению, транспортировке, реализации пищевых продуктов, общественного питания, водообеспечения независимо от форм 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ственности и ведомственной принадлежности: 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плановом порядке;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 проведении рейдовых проверок совместно с Управлением Министерства внутренних дел России по Ханты-Мансийскому автономному округу – Югре, управлением по городу Суругу (далее – УМВД по г. Сургуту), ветеринарной службой, природоохранными и другими организациями или согласно указаниям, поступающим из вышестоящих организаци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лану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но 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у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У Роспотребнадзора;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лиал ФБУЗ «ЦГиЭ в ХМАО – Югре в г. Сургуте и Сургутском районе, в г. Когалыме»; 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гутский отдел государственного ветеринарного надзора;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ВД 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. Сургуту</w:t>
            </w:r>
          </w:p>
        </w:tc>
      </w:tr>
      <w:tr>
        <w:trPr/>
        <w:tc>
          <w:tcPr>
            <w:tcW w:w="10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3. Обеспечение жесткого контроля за соблюдением правил обработки яиц 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сех предприятиях, вырабатывающих кондитерские изделия с кремом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предприятий 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щевой 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ости, общественного питания, торговл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1"/>
        <w:gridCol w:w="2170"/>
        <w:gridCol w:w="2430"/>
      </w:tblGrid>
      <w:tr>
        <w:trPr/>
        <w:tc>
          <w:tcPr>
            <w:tcW w:w="10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4. Обеспечение контроля за приемкой продуктов животного происхождения (наличие полного пакета сопроводительных документов, подтверждающих 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х качество и безопасность) в образовательных организациях, учреждениях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го обслуживания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я;  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социальной защиты населения 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роду Сургуту и Сургутскому району Департамента социального развития Ханты-Мансийского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номного 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руга – Югры (далее – управ-ление социальной защиты) 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ргутское 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ое 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унитарное 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редприятие «Комбинат</w:t>
            </w:r>
            <w:r>
              <w:rPr>
                <w:sz w:val="28"/>
                <w:szCs w:val="28"/>
              </w:rPr>
              <w:t xml:space="preserve"> школьного 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ания» (далее – СГМУП «КШП»)</w:t>
            </w:r>
          </w:p>
        </w:tc>
      </w:tr>
      <w:tr>
        <w:trPr/>
        <w:tc>
          <w:tcPr>
            <w:tcW w:w="10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 Обеспечение строгого соблюдения требований профилактики ОКИ в период летней оздоровительной кампании (в период работы лагерей дневного пребы-вания, лагерей с круглосуточным пребыванием детей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я; 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культуры, молодёжной политики 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порта; СГМУП «КШП»</w:t>
            </w:r>
          </w:p>
        </w:tc>
      </w:tr>
      <w:tr>
        <w:trPr/>
        <w:tc>
          <w:tcPr>
            <w:tcW w:w="10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6. Проведение в образовательных организациях анализа результатов производственного контроля, выявление нарушений и разработка мероприятий 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х устранению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У Роспотребнадзора;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лиал ФБУЗ «ЦГиЭ в ХМАО – Югре в г. Сургуте и Сургутском районе, в г. Когалыме»; 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я; 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культуры, молодёжной политики и спорта;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ГМУП «КШП»</w:t>
            </w:r>
          </w:p>
        </w:tc>
      </w:tr>
      <w:tr>
        <w:trPr/>
        <w:tc>
          <w:tcPr>
            <w:tcW w:w="10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7. Проведение внеплановых проверок санитарно-гигиенического состояния 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тельных организаций, соблюдение технологии приготовления блюд 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ого питан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У Роспотребнадзора;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лиал ФБУЗ «ЦГиЭ в ХМАО – Югре в г. Сургуте и Сургутском районе, в г. Когалыме»; департамент образования;  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ГМУП «КШП»</w:t>
            </w:r>
          </w:p>
        </w:tc>
      </w:tr>
      <w:tr>
        <w:trPr/>
        <w:tc>
          <w:tcPr>
            <w:tcW w:w="10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8. Обеспечение лагерей дневного пребывания, лагерей с круглосуточным 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быванием детей доброкачественной питьевой водой 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– август, ежегодно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я;  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культуры, молодёжной политики и спорта;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ГМУП «КШП»</w:t>
            </w:r>
          </w:p>
        </w:tc>
      </w:tr>
      <w:tr>
        <w:trPr>
          <w:trHeight w:val="538" w:hRule="atLeast"/>
        </w:trPr>
        <w:tc>
          <w:tcPr>
            <w:tcW w:w="10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. Проведение инвентаризации технологического и холодильного оборудо-вания пищеблоко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я; 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ГМУП «КШП»</w:t>
            </w:r>
          </w:p>
        </w:tc>
      </w:tr>
      <w:tr>
        <w:trPr/>
        <w:tc>
          <w:tcPr>
            <w:tcW w:w="10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. Разработка мероприятий по улучшению материальной базы пищеблоко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я;  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ГМУП «КШП»</w:t>
            </w:r>
          </w:p>
        </w:tc>
      </w:tr>
      <w:tr>
        <w:trPr/>
        <w:tc>
          <w:tcPr>
            <w:tcW w:w="10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11. Планирование приобретения современного холодильного, технологичес-кого оборудования и кухонного инвентаря в образовательных организациях,  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ях социального обслуживания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я; 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ГМУП «КШП»; 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защиты</w:t>
            </w:r>
          </w:p>
        </w:tc>
      </w:tr>
      <w:tr>
        <w:trPr>
          <w:trHeight w:val="1779" w:hRule="atLeast"/>
        </w:trPr>
        <w:tc>
          <w:tcPr>
            <w:tcW w:w="10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2. Проведение в образовательных организациях, учреждениях социального обслуживания: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визии внутренних, наружных систем водоснабжения, канализации;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становки фильтров химической водоподготовки при несоответствии воды питьевой требованиям СанПиН 2.1.4.1074-01 по санитарно-химическим 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ям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ГМУП 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водоканал»;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я; 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ГМУП «КШП»;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защиты</w:t>
            </w:r>
          </w:p>
        </w:tc>
      </w:tr>
      <w:tr>
        <w:trPr/>
        <w:tc>
          <w:tcPr>
            <w:tcW w:w="10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3. Приведение в соответствие санитарным требованиям помещений столовых, пищеблоков (по набору и площадям) образовательных организаций, предусматривающих последовательность (поточность) технологических процессов, исключающих встречные потоки сырья, сырых полуфабрикатов и готовой продукции, использованной и чистой посуды по набору и площадям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лану реконструкци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я; 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ГМУП «КШП»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4. Контроль за своевременным прохождением медицинского осмотра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лном объеме лиц декретированного контингент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я; 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предприятий; 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ГМУП «КШП»;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защиты</w:t>
            </w:r>
          </w:p>
        </w:tc>
      </w:tr>
      <w:tr>
        <w:trPr/>
        <w:tc>
          <w:tcPr>
            <w:tcW w:w="10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5. Контроль за соблюдением технологии приготовления продуктов на предприятиях пищевой промышленности, общепита, столовых предприятий, образовательных и медицинских организаций, учреждениях социального обслуживан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предприятий 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щевой 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мышленности, общественного 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ания, торговли;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лиал ФБУЗ «ЦГиЭ в ХМАО – Югре в г. Сургуте и Сургутском районе, в г. Когалыме» (по поручению ТО У 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ind w:right="-108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Роспотребнадзора);  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я; 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ицинские 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и 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с круглосуточным пребы-ваем больных;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ГМУП «КШП»;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защиты</w:t>
            </w:r>
          </w:p>
        </w:tc>
      </w:tr>
      <w:tr>
        <w:trPr>
          <w:trHeight w:val="420" w:hRule="atLeast"/>
        </w:trPr>
        <w:tc>
          <w:tcPr>
            <w:tcW w:w="10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6. Контроль за условиями хранения и сроками реализации сухих молочных смесей в раздаточных пунктах детских поликлиник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ицинских 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й  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</w:t>
            </w:r>
          </w:p>
        </w:tc>
      </w:tr>
      <w:tr>
        <w:trPr>
          <w:trHeight w:val="813" w:hRule="atLeast"/>
        </w:trPr>
        <w:tc>
          <w:tcPr>
            <w:tcW w:w="10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7. Контроль за условием хранения и сроками реализации сухих молочных смесей на предприятиях продовольственной торговли, аптечной сети, наличием гигиенических сертификато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предприятий 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щевой 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мышленности, общественного 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ания, торговли, аптечной сети</w:t>
            </w:r>
          </w:p>
        </w:tc>
      </w:tr>
      <w:tr>
        <w:trPr/>
        <w:tc>
          <w:tcPr>
            <w:tcW w:w="10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8. Проведение бактериологического контроля воздушной среды, качества проведения дезинфекционных мероприятий, работы стерилизующей аппаратуры в медицинских организациях город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ицинских 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й 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;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У Роспотребнадзора; 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лиал ФБУЗ «ЦГиЭ в ХМАО – Югре в г. Сургуте и Сургутском районе, в г. Когалыме» </w:t>
            </w:r>
          </w:p>
        </w:tc>
      </w:tr>
      <w:tr>
        <w:trPr/>
        <w:tc>
          <w:tcPr>
            <w:tcW w:w="10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9. Консультирование потребителей по вопросам соблюдения санитарных норм и правил, профилактике ОК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У Роспотребнадзора; 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лиал ФБУЗ «ЦГиЭ в ХМАО – Югре в г. Сургуте и Сургутском районе, в г. Когалыме» </w:t>
            </w:r>
          </w:p>
        </w:tc>
      </w:tr>
      <w:tr>
        <w:trPr/>
        <w:tc>
          <w:tcPr>
            <w:tcW w:w="10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20. Проведение курсов по гигиеническому обучению работников организаций, связанных непосредственно с процессом производства, приготовления, 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ранения, транспортирования и реализации пищевых продуктов, водоподго-товки, обучением и воспитанием детей и других профессий с оформлением 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их книжек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лану мероприятий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лиал ФБУЗ «ЦГиЭ в ХМАО – Югре в г. Сургуте и Сургутском районе, в г. Когалыме» </w:t>
            </w:r>
          </w:p>
        </w:tc>
      </w:tr>
      <w:tr>
        <w:trPr/>
        <w:tc>
          <w:tcPr>
            <w:tcW w:w="10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21. Обеспечение в лабораториях неснижаемого запаса диагностикумов 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итательных сред на случай проведения массовых исследовани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лиал ФБУЗ «ЦГиЭ в ХМАО – Югре в г. Сургуте и Сургутском районе, в г. Когалыме»;  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ое учреждение ХМАО – Югры «Сургутская окружная клиническая больница»</w:t>
            </w:r>
          </w:p>
        </w:tc>
      </w:tr>
      <w:tr>
        <w:trPr/>
        <w:tc>
          <w:tcPr>
            <w:tcW w:w="10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22. Осуществление текущего надзора за качеством водопроводной воды 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спределительной сет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лану мероприятий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У Роспотребнадзора</w:t>
            </w:r>
          </w:p>
        </w:tc>
      </w:tr>
      <w:tr>
        <w:trPr/>
        <w:tc>
          <w:tcPr>
            <w:tcW w:w="10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3. Осуществление текущего надзора водопроводных насосных станци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лану мероприятий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У Роспотребнадзора</w:t>
            </w:r>
          </w:p>
        </w:tc>
      </w:tr>
      <w:tr>
        <w:trPr/>
        <w:tc>
          <w:tcPr>
            <w:tcW w:w="10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4. Контроль за проведением ремонтных работ инженерных сетей образовательных и медицинских организаций город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лану мероприятий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х организаций;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ицинских 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й 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</w:t>
            </w:r>
          </w:p>
        </w:tc>
      </w:tr>
      <w:tr>
        <w:trPr/>
        <w:tc>
          <w:tcPr>
            <w:tcW w:w="10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25. Осуществление надзора за содержанием не канализованных объектов 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обеспечения условий для соблюдения правил личной гигиены (торговые 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ы, палатки, автостоянки и прочее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лану мероприятий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У Роспотребнадзора</w:t>
            </w:r>
          </w:p>
        </w:tc>
      </w:tr>
      <w:tr>
        <w:trPr/>
        <w:tc>
          <w:tcPr>
            <w:tcW w:w="10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26. Проведение гигиенического обучения с последующей аттестацией 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х лиц и работников организаций, деятельность которых связана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производством, хранением, транспортировкой и реализацией пищевых 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уктов и питьевой воды, воспитанием и обучением детей, коммунальным 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бытовым обслуживанием населен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лану мероприятий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ФБУЗ «ЦГиЭ в ХМАО – Югре в г. Сургуте и Сургутском районе, в г. Когалыме»</w:t>
            </w:r>
          </w:p>
        </w:tc>
      </w:tr>
      <w:tr>
        <w:trPr/>
        <w:tc>
          <w:tcPr>
            <w:tcW w:w="10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7. Обеспечение: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блюдения правил эксплуатации и эффективности работы очистных водопроводных и канализационных сооружений и сетей;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ыполнения производственного лабораторного контроля качества питьевых 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сточных вод, воды водоемов в местах сброса сточных вод, выше и ниже 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х сброса;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инятия необходимых мер по недопущению загрязнения поверхностных 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ных объектов, используемых населением в рекреационных и хозяйственно бытовых целях, в соответствии с требованиями санитарного законодательств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ГМУП «Горводоканал»;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ГМУП «ГТС»;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е компании города</w:t>
            </w:r>
          </w:p>
        </w:tc>
      </w:tr>
      <w:tr>
        <w:trPr/>
        <w:tc>
          <w:tcPr>
            <w:tcW w:w="10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28. Проведение ревизии санитарно-технического состояния водопроводных 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канализационных сооружений и сетей, водопроводных колонок и колодцев, 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х планового ремонта и замены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ГМУП «Горводоканал»;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ГМУП «ГТС»;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е компании город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1"/>
        <w:gridCol w:w="2170"/>
        <w:gridCol w:w="2430"/>
      </w:tblGrid>
      <w:tr>
        <w:trPr/>
        <w:tc>
          <w:tcPr>
            <w:tcW w:w="10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29. Обеспечение государственного санитарно-эпидемиологического надзора 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объектами водоснабжения и водоотведения, зонами рекреации, в том числе 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участках населенных мест, где регистрируется повышенная заболеваемость ОКИ. Обеспечение организации лабораторного контроля качества питьевой 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точных вод в местах водозаборов, сброса сточных вод, зонах рекреаци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проведении плановых 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й 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онтролю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У Роспотребнадзора; 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ФБУЗ «ЦГиЭ в ХМАО – Югре в г. Сургуте и Сургутском районе, в г. Когалыме»</w:t>
            </w:r>
          </w:p>
        </w:tc>
      </w:tr>
      <w:tr>
        <w:trPr/>
        <w:tc>
          <w:tcPr>
            <w:tcW w:w="10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30. Обеспечение оперативного выявления и своевременного устранения 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арийных ситуаций на водопроводных и канализационных сооружениях 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етях, промывки, чистки и дезинфекции после их устранен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ГМУП «Горводоканал»;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ГМУП «ГТС»;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яющие компании города </w:t>
            </w:r>
          </w:p>
        </w:tc>
      </w:tr>
      <w:tr>
        <w:trPr/>
        <w:tc>
          <w:tcPr>
            <w:tcW w:w="10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31. Обеспечение неснижаемого запаса химических реагентов по очистке 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родных вод, обеззараживанию питьевой и сточных вод на водопроводных 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канализационных сооружениях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ГМУП «Горводоканал»;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ГМУП «ГТС»</w:t>
            </w:r>
          </w:p>
        </w:tc>
      </w:tr>
      <w:tr>
        <w:trPr/>
        <w:tc>
          <w:tcPr>
            <w:tcW w:w="10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32. Соблюдение санитарно-эпидемиологических требований в зонах 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реации, санаториях и базах отдыха и другое; осуществление производственного лабораторного контроля качества воды и почвы в местах рекреационного водопользования и на пляжах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– октябр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предприятий всех форм собствен-ности</w:t>
            </w:r>
          </w:p>
        </w:tc>
      </w:tr>
      <w:tr>
        <w:trPr/>
        <w:tc>
          <w:tcPr>
            <w:tcW w:w="10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33. Незамедлительное информирование ТО У Роспотребнадзора о случаях 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ия сальмонелл из объектов внешней среды, продукции в рамках производственного контроля (протокол испытаний) по средствам факсимильной связи (телефон: 8(3462)-24-60-77; факс: 8(3462)-23-03-80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предприятий 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щевой 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мышленности, общественного питания, торговли </w:t>
            </w:r>
          </w:p>
        </w:tc>
      </w:tr>
      <w:tr>
        <w:trPr/>
        <w:tc>
          <w:tcPr>
            <w:tcW w:w="10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34. Недопущение незаконной торговли гражданами молоком, молочными 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уктами, яйцами, мясом птицы, мясом крупного рогатого скота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ВД 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г. Сургуту  </w:t>
            </w:r>
          </w:p>
        </w:tc>
      </w:tr>
      <w:tr>
        <w:trPr/>
        <w:tc>
          <w:tcPr>
            <w:tcW w:w="10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35. Контроль за проведением плановых мероприятий по надзору в отношении объектов пищевой промышленности, предприятий общественного питания, 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х образовательных, социальных и оздоровительных учреждений. Требо-вание от юридических лиц наличия и выполнения программы производственного контрол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У Роспотребнадзора</w:t>
            </w:r>
          </w:p>
        </w:tc>
      </w:tr>
      <w:tr>
        <w:trPr/>
        <w:tc>
          <w:tcPr>
            <w:tcW w:w="10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36. Организация проверки транспортных средств, занятых перевозками 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щевых продуктов, в специальных пунктах пропуска при въезде на территорию Ханты-Мансийского автономного округа – Югры, а также в город Сургут, 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амках проводимых мероприятий и в целях выявления, пресечения и предупреждения нарушений законодательства при доставке продуктов питания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ВД 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г. Сургуту  </w:t>
            </w:r>
          </w:p>
        </w:tc>
      </w:tr>
      <w:tr>
        <w:trPr/>
        <w:tc>
          <w:tcPr>
            <w:tcW w:w="10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7. Обеспечение строгого соблюдения правил приема, хранения, транспортировки и реализации сырой птицепродукции, правил личной гигиены персоналом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предприятий 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товой 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розничной 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ли</w:t>
            </w:r>
          </w:p>
        </w:tc>
      </w:tr>
      <w:tr>
        <w:trPr/>
        <w:tc>
          <w:tcPr>
            <w:tcW w:w="10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38. Недопущение реализации сырой птицеводческой продукции, яиц в мелкорозничных предприятиях торговли, объектах торговли на одно рабочее место, 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ющих специализированных отделов, холодильного оборудования,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й для раздельного их хранения, обработки инвентаря, фасовк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предприятий 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товой 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розничной 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ли</w:t>
            </w:r>
          </w:p>
        </w:tc>
      </w:tr>
      <w:tr>
        <w:trPr/>
        <w:tc>
          <w:tcPr>
            <w:tcW w:w="10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9. Осуществление продажи яиц и мяса птицы только через специализи-рованные отделы торговых предприятий при наличии отдельного холодильного оборудования в торговом зале и складских помещениях, овоскопо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предприятий 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товой 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розничной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ли</w:t>
            </w:r>
          </w:p>
        </w:tc>
      </w:tr>
      <w:tr>
        <w:trPr/>
        <w:tc>
          <w:tcPr>
            <w:tcW w:w="10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40. Исключение случаев продажи через торговую сеть птицеводческой 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укции без ветеринарных свидетельств с истекшими сроками годности, 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иц с загрязненной скорлупо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предприятий 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товой 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розничной 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ли</w:t>
            </w:r>
          </w:p>
        </w:tc>
      </w:tr>
      <w:tr>
        <w:trPr/>
        <w:tc>
          <w:tcPr>
            <w:tcW w:w="10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41. Недопущение продажи изделий с кремом на ярмарках, рынках, выездной торговле, в предприятиях торговли, не имеющих специальных условий 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хранения и реализации указанной продукци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предприятий 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товой 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розничной 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ли</w:t>
            </w:r>
          </w:p>
        </w:tc>
      </w:tr>
      <w:tr>
        <w:trPr/>
        <w:tc>
          <w:tcPr>
            <w:tcW w:w="10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42. Запрет транспортировки птицепродукции в необорудованном транспорте, без охлаждения, совместно с готовой и скоропортящейся гастрономической 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цией, овощами и фрукта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предприятий 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товой 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розничной 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ли</w:t>
            </w:r>
          </w:p>
        </w:tc>
      </w:tr>
      <w:tr>
        <w:trPr/>
        <w:tc>
          <w:tcPr>
            <w:tcW w:w="10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3. Предусматривать в программах производственного контроля бактериологические исследования объектов внешней среды (торговый инвентарь и оборудование, транспортная тара, торговые и складские помещения, спецодежда)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реализуемой птицепродукции на наличие сальмонелл и другой патогенной микрофлоры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предприятий 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товой 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розничной 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ли</w:t>
            </w:r>
          </w:p>
        </w:tc>
      </w:tr>
      <w:tr>
        <w:trPr/>
        <w:tc>
          <w:tcPr>
            <w:tcW w:w="10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44. Обеспечение строгого соблюдения правил приемки и хранения сырой 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тицепродукции (наличие ветеринарной справки ф.4), приготовления 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реализации блюд из мяса птицы и яиц, правил первичной обработки яиц, 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ботки и дезинфекции инвентаря, сроков хранения и реализации сырой 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укции и готовых блюд, личной гигиены персоналом, сроков и полноты 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хождения предварительных и периодических медицинских осмотров 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а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предприятий 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товой 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розничной 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ли;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ицинские 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и 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с круглосуточным пребыванием больных;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ГМУП «КШП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1"/>
        <w:gridCol w:w="2170"/>
        <w:gridCol w:w="2430"/>
      </w:tblGrid>
      <w:tr>
        <w:trPr/>
        <w:tc>
          <w:tcPr>
            <w:tcW w:w="10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5. Обеспечение: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ясных цехов отдельным промаркированным оборудованием и инвентарем 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работы с мясом птицы;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сонала, занятого переработкой птицы, специальной санитарной одеждо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предприятий 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товой 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розничной 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ли;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ГМУП «КШП»</w:t>
            </w:r>
          </w:p>
        </w:tc>
      </w:tr>
      <w:tr>
        <w:trPr/>
        <w:tc>
          <w:tcPr>
            <w:tcW w:w="10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46. Недопущение использования столовых яиц для изготовления пищевых продуктов и готовых блюд, в состав которых входят сырые яйца без термической обработки, с кратковременной или низкотемпературной термической обработкой (яйца «всмятку», яичница, омлеты, кондитерские кремовые изделия, мягкое 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женое, кислородные коктейли и тому подобное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предприятий 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товой 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розничной 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ли</w:t>
            </w:r>
          </w:p>
        </w:tc>
      </w:tr>
      <w:tr>
        <w:trPr/>
        <w:tc>
          <w:tcPr>
            <w:tcW w:w="10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47. Обеспечение строгого соблюдения технологических процессов, правил подготовки сырья к производству, условий изготовления, хранения и сроков 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и кондитерских изделий с кремом, кремовых полуфабрикатов, требований к обработке, дезинфекции и хранению отделочного инвентаря, сроков 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олноты прохождения предварительных, периодических и дополнительных медицинских осмотров сотрудниками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предприятий 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товой 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розничной 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ли;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предприятий 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енного питания; 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предприятий 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производству кондитерских 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елий с кремом</w:t>
            </w:r>
          </w:p>
        </w:tc>
      </w:tr>
      <w:tr>
        <w:trPr/>
        <w:tc>
          <w:tcPr>
            <w:tcW w:w="10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8. Создание необходимых условий для осуществления и строгого соблюдения порядка первичной обработки и дезинфекции яиц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предприятий 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товой 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розничной 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ли;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предприятий 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енного питания; 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предприятий 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производству кондитерских 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елий с кремом</w:t>
            </w:r>
          </w:p>
        </w:tc>
      </w:tr>
      <w:tr>
        <w:trPr/>
        <w:tc>
          <w:tcPr>
            <w:tcW w:w="10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ind w:right="-1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49. Недопущение использования столовых яиц для изготовления отделочных </w:t>
            </w:r>
            <w:r>
              <w:rPr>
                <w:spacing w:val="-4"/>
                <w:sz w:val="28"/>
                <w:szCs w:val="28"/>
              </w:rPr>
              <w:t>полуфабрикатов, в состав которых входят сырые яйца без термической обработки</w:t>
            </w:r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ind w:right="-1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кратковременной или низкотемпературной термической обработко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предприятий 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товой 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розничной 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ли;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предприятий 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го питания;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предприятий 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производству кондитерских 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елий с кремом</w:t>
            </w:r>
          </w:p>
        </w:tc>
      </w:tr>
      <w:tr>
        <w:trPr/>
        <w:tc>
          <w:tcPr>
            <w:tcW w:w="10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50. Исключение из ассортимента, вырабатываемой кремовыми цехами 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укции, изделий с отделочными полуфабрикатами, в рецептуре которых 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уются сырые яйца, при несоответствии данных объектов по санитарно-техническому обеспечению, набору помещений, отсутствии специальных 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овий и оборудования для первичной обработке яиц, специальных условий (помещений, раздельного холодильного оборудования, инвентаря) для приготовления и хранения кремовых полуфабрикатов, готовых изделий, обработки 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дезинфекции тары и отделочного инвентар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предприятий 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го питания;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предприятий 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производству кондитерских 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елий с кремом</w:t>
            </w:r>
          </w:p>
        </w:tc>
      </w:tr>
      <w:tr>
        <w:trPr/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Ветеринарно-санитарные мероприятия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0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 Проведение клинического, предубойного осмотра и ветеринарно-санитарной экспертизы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ргутский 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ветеринарный центр</w:t>
            </w:r>
          </w:p>
        </w:tc>
      </w:tr>
      <w:tr>
        <w:trPr/>
        <w:tc>
          <w:tcPr>
            <w:tcW w:w="10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2. Проведение государственного лабораторного мониторинга остатков запрещенных и вредных веществ (в том числе сальмонеллез; ДНК Вируса АЧС в мясе свинина) в пищевой продукции и кормах, реализуемых на территории Ханты-Мансийского автономного округа – Югра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но 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ому плану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ргутский 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ветеринарный центр,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предприятий всех форм собствен-ности осуществляющие хранение, переработку 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реализацию продукции животного происхож-дения (пробы 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ставляются 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БУ ХМАО – Югры «Ветеринарная лаборатория» г. Ханты-Мансийск)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1"/>
        <w:gridCol w:w="2170"/>
        <w:gridCol w:w="2430"/>
      </w:tblGrid>
      <w:tr>
        <w:trPr/>
        <w:tc>
          <w:tcPr>
            <w:tcW w:w="10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 Обеспечение проведения бактериологического контроля помещений убоя, предметов оборудован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ргутский 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лиал бюджетного учреждения Ханты-Мансийского 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номного 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руга – Югры «Ветеринарная лаборатория»    </w:t>
            </w:r>
          </w:p>
        </w:tc>
      </w:tr>
      <w:tr>
        <w:trPr/>
        <w:tc>
          <w:tcPr>
            <w:tcW w:w="10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4. Обеспечение лаборатории неснижаемым запасом диагностикумов 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итательных сред на случай проведения массовых исследовани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ргутский 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бюджетного учреждения Ханты-Мансийского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номного 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руга – Югры «Ветеринарная лаборатория»    </w:t>
            </w:r>
          </w:p>
        </w:tc>
      </w:tr>
      <w:tr>
        <w:trPr/>
        <w:tc>
          <w:tcPr>
            <w:tcW w:w="10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 Обеспечение профилактики заболеваний зоонозными инфекциями на предприятиях, перерабатывающих сырье и продукты животного происхожден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ргутский 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ветеринарный центр;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крестьянско-фермерских 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 (далее – КФХ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1"/>
        <w:gridCol w:w="2170"/>
        <w:gridCol w:w="2430"/>
      </w:tblGrid>
      <w:tr>
        <w:trPr/>
        <w:tc>
          <w:tcPr>
            <w:tcW w:w="10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 Обеспечение ветеринарно-санитарного и эпизоологического надзора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остоянием эпидзначимых объектов, инфекционной заболеваемостью 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ых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но 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ому плану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гутский отдел государственного ветеринарного надзора</w:t>
            </w:r>
          </w:p>
        </w:tc>
      </w:tr>
      <w:tr>
        <w:trPr/>
        <w:tc>
          <w:tcPr>
            <w:tcW w:w="10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7. Осуществление контроля за соблюдением правил продажи яиц и мяса 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предприятиях торговли и рынках, объектах подконтрольных 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етеринарному надзору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но 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ьным 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ам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предприятий;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ргутский отдел государственного ветеринарного надзора      </w:t>
            </w:r>
          </w:p>
        </w:tc>
      </w:tr>
      <w:tr>
        <w:trPr/>
        <w:tc>
          <w:tcPr>
            <w:tcW w:w="10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8. Осуществление контроля за соблюдением ветеринарно-санитарных правил хранения на объектах торговли и рынках особо скоропортящихся продуктов 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ого происхождения и пищевого сырья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но 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ьным 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ам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У Роспотребнадзора;  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лиал ФБУЗ «ЦГиЭ в ХМАО – Югре в г. Сургуте и Сургутском районе, в г. Когалыме»;  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ргутский отдел государственного ветеринарного надзора </w:t>
            </w:r>
          </w:p>
        </w:tc>
      </w:tr>
      <w:tr>
        <w:trPr/>
        <w:tc>
          <w:tcPr>
            <w:tcW w:w="10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. Проведение ветеринарно-санитарной экспертизы мяса, яиц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ргутский 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ветеринарный центр;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КФ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1"/>
        <w:gridCol w:w="2170"/>
        <w:gridCol w:w="2430"/>
      </w:tblGrid>
      <w:tr>
        <w:trPr/>
        <w:tc>
          <w:tcPr>
            <w:tcW w:w="10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10. Проведение совместной проверки предприятий продовольственной 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ли и общественного питания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У Роспотребнадзора; 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лиал ФБУЗ «ЦГиЭ в ХМАО – Югре в г. Сургуте и Сургутском районе, в г. Когалыме»;  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ргутский отдел государственного ветеринарного надзора </w:t>
            </w:r>
          </w:p>
        </w:tc>
      </w:tr>
      <w:tr>
        <w:trPr/>
        <w:tc>
          <w:tcPr>
            <w:tcW w:w="10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11. Оперативное информирование учреждений санэпиднадзора о случаях 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я сальмонелл от сельскохозяйственных животных и в пищевом сырье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ргутский 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ветеринарный центр</w:t>
            </w:r>
          </w:p>
        </w:tc>
      </w:tr>
      <w:tr>
        <w:trPr/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Лечебно-профилактические и противоэпидемические мероприятия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0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1. Соблюдение санитарно-противоэпидемического режима в образовательных организациях города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я; 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ицинские 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и 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</w:t>
            </w:r>
          </w:p>
        </w:tc>
      </w:tr>
      <w:tr>
        <w:trPr>
          <w:trHeight w:val="158" w:hRule="atLeast"/>
        </w:trPr>
        <w:tc>
          <w:tcPr>
            <w:tcW w:w="10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2. Осуществление приема детей в образовательные организации после перенесенного заболевания при наличии справки от участкового врача, при отсутствии более 3 дней только при наличии справки от участкового врача с указанием 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ы отсутств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;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ицинские 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и 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1"/>
        <w:gridCol w:w="2170"/>
        <w:gridCol w:w="2430"/>
      </w:tblGrid>
      <w:tr>
        <w:trPr/>
        <w:tc>
          <w:tcPr>
            <w:tcW w:w="10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 Обеспечение полноты и своевременности предоставления в установленном порядке информации о возникновении случаев кишечных заболеваний в Филиал ФБУЗ «ЦГиЭ в ХМАО – Югре в г. Сургуте и Сургутском районе, в г. Когалыме» по телефону: (8 (3462)35-69-15) с отметкой об эпидемическом номере в журнале регистрации и фамилией принявшег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никновении ситуаци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ицинские 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и 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</w:t>
            </w:r>
          </w:p>
        </w:tc>
      </w:tr>
      <w:tr>
        <w:trPr/>
        <w:tc>
          <w:tcPr>
            <w:tcW w:w="10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 Проведение оперативных противоэпидемических мероприятий в очагах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лиал ФБУЗ «ЦГиЭ в ХМАО – Югре в г. Сургуте и Сургутском районе, в г. Когалыме»; 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ицинские 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и 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</w:t>
            </w:r>
          </w:p>
        </w:tc>
      </w:tr>
      <w:tr>
        <w:trPr/>
        <w:tc>
          <w:tcPr>
            <w:tcW w:w="10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. Проведение обследования всех заболевших с использованием бактериологических и серологических методов диагностики с учетом эпидемиологических особенностей, клиники и сезонности с целью полной этиологической расшифровки ОКИ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еспечение направления в микробиологическую лабораторию рвотных масс и промывных вод от больных пищевой токсикоинфекцией 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обращении за медицинской помощью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ицинские 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и 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;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 ХМАО – 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гры «СОКБ»</w:t>
            </w:r>
          </w:p>
        </w:tc>
      </w:tr>
      <w:tr>
        <w:trPr/>
        <w:tc>
          <w:tcPr>
            <w:tcW w:w="10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6. Соблюдение санитарно-противоэпидемического режима в медицинских 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х города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ицинские 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и 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</w:t>
            </w:r>
          </w:p>
        </w:tc>
      </w:tr>
      <w:tr>
        <w:trPr/>
        <w:tc>
          <w:tcPr>
            <w:tcW w:w="10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7. Соблюдение санитарно-эпидемиологического режима (аналогично инфекционным стационарам) в детских отделениях всех профилей, в которых осуществляется лечение детей до 2 лет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ицинские 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и 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а с круглосуточным пребыванием детей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1"/>
        <w:gridCol w:w="2170"/>
        <w:gridCol w:w="2430"/>
      </w:tblGrid>
      <w:tr>
        <w:trPr/>
        <w:tc>
          <w:tcPr>
            <w:tcW w:w="10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>
                <w:rFonts w:eastAsia="TimesNewRomanPS-BoldMT;Arial Unicode MS"/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5.8. Обеспечение бактериологического обследования пациентов детских стационаров до 2 лет, сопровождающих лиц, пациентов других стационаров, прове-дение других профилактических и противоэпидемических мероприятий в соответствии с </w:t>
            </w:r>
            <w:r>
              <w:rPr>
                <w:rFonts w:eastAsia="TimesNewRomanPS-BoldMT;Arial Unicode MS"/>
                <w:bCs/>
                <w:sz w:val="28"/>
                <w:szCs w:val="28"/>
                <w:lang w:eastAsia="en-US"/>
              </w:rPr>
              <w:t xml:space="preserve">СанПиН 2.1.3.2630-10 «Санитарно-эпидемиологические требования 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ind w:right="-30" w:hanging="0"/>
              <w:rPr>
                <w:sz w:val="28"/>
                <w:szCs w:val="28"/>
              </w:rPr>
            </w:pPr>
            <w:r>
              <w:rPr>
                <w:rFonts w:eastAsia="TimesNewRomanPS-BoldMT;Arial Unicode MS"/>
                <w:bCs/>
                <w:sz w:val="28"/>
                <w:szCs w:val="28"/>
                <w:lang w:eastAsia="en-US"/>
              </w:rPr>
              <w:t>к организациям, осуществляющим медицинскую деятельность»,</w:t>
            </w:r>
            <w:r>
              <w:rPr>
                <w:sz w:val="28"/>
                <w:szCs w:val="28"/>
              </w:rPr>
              <w:t xml:space="preserve"> приказом МЗ СССР от 19.10.1985 № 1303-ДСП «О проведении мероприятий по профилактике сальмонеллезов» и в соответствии с действующими нормативно-методическими </w:t>
            </w:r>
            <w:r>
              <w:rPr>
                <w:spacing w:val="-4"/>
                <w:sz w:val="28"/>
                <w:szCs w:val="28"/>
              </w:rPr>
              <w:t>документами Министерства здравоохранения Российской Федерации (далее – РФ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ицинские 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и 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</w:t>
            </w:r>
          </w:p>
        </w:tc>
      </w:tr>
      <w:tr>
        <w:trPr/>
        <w:tc>
          <w:tcPr>
            <w:tcW w:w="10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9. Выявление больных (носителей) сальмонеллезом при поступлении 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аботу в медицинские и образовательные организации, в организации 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щевой промышленности, общественного питания, мясоперерабатывающих предприятий, предприятий торговли, занятых на хранении, транспортировке 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родаже продуктов питан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ицинские 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и 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10. Выявление больных (носителей) сальмонеллезом при проведении периодических медицинских осмотров у работников медицинских и образовательных организаций, пищевой промышленности, общественного питания, мясоперерабатывающих предприятий, предприятий торговли, занятых на хранении, 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ировке и продаже продуктов питан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ицинские 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и 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</w:t>
            </w:r>
          </w:p>
        </w:tc>
      </w:tr>
      <w:tr>
        <w:trPr/>
        <w:tc>
          <w:tcPr>
            <w:tcW w:w="10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11. Обязательный сбор эпидемиологического анамнеза у больных с клиническими симптомами сальмонеллеза (информация должна отражать сведения 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одозрительных в качестве факторов передачи возбудителей инфекции 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щевых продуктах и воды, употреблявшихся заболевшим в течении последних трех дней до возникновения болезни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ицинские 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и 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</w:t>
            </w:r>
          </w:p>
        </w:tc>
      </w:tr>
      <w:tr>
        <w:trPr/>
        <w:tc>
          <w:tcPr>
            <w:tcW w:w="10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12. Обеспечение полноты, достоверности и своевременности учета заболе-ваний сальмонеллезами, а также оперативного и полного сообщения о них 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филиал ФБУЗ «ЦГиЭ в ХМАО – Югре в г. Сургуте и Сургутском районе, 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г. Когалыме» 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ицинские 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и 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1"/>
        <w:gridCol w:w="2170"/>
        <w:gridCol w:w="2430"/>
      </w:tblGrid>
      <w:tr>
        <w:trPr/>
        <w:tc>
          <w:tcPr>
            <w:tcW w:w="10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13. Обеспечение предоставления данных о результатах лабораторных исследований клинического материала от людей на сальмонеллез и проб из объектов внешней среды на сальмонеллы с обязательным указанием серогруппы, 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го антибиотикограммы, фаголизабильности, термоустойчивости в ТО У 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потребнадзор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лиал ФБУЗ «ЦГиЭ в ХМАО – Югре в г. Сургуте и Сургутском районе, в г. Когалыме» </w:t>
            </w:r>
          </w:p>
        </w:tc>
      </w:tr>
      <w:tr>
        <w:trPr/>
        <w:tc>
          <w:tcPr>
            <w:tcW w:w="10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4. Бактериологическое обследование и диспансерное наблюдение за лицами – работниками декретированных профессий, переболевших ОКИ, в том числе сальмонеллезом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мбулаторно-поликлинические учреждения 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</w:t>
            </w:r>
          </w:p>
        </w:tc>
      </w:tr>
      <w:tr>
        <w:trPr/>
        <w:tc>
          <w:tcPr>
            <w:tcW w:w="10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5. Обеспечение обязательной госпитализации больных из декретированных групп населен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мере 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ицинские 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и 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;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БУ ХМАО – Югры</w:t>
            </w:r>
            <w:r>
              <w:rPr>
                <w:sz w:val="28"/>
                <w:szCs w:val="28"/>
              </w:rPr>
              <w:t xml:space="preserve"> «СОКБ»</w:t>
            </w:r>
          </w:p>
        </w:tc>
      </w:tr>
      <w:tr>
        <w:trPr/>
        <w:tc>
          <w:tcPr>
            <w:tcW w:w="10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16. Обеспечение качества клинической и лабораторной диагностики, 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ивного выявления и адекватного лечения больных ОКИ, брюшным тифом, 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льмонеллезом, вирусными гепатитами А (далее – ВГА) и другими кишечными 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екция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ицинские 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и 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;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БУ ХМАО – Югры</w:t>
            </w:r>
            <w:r>
              <w:rPr>
                <w:sz w:val="28"/>
                <w:szCs w:val="28"/>
              </w:rPr>
              <w:t xml:space="preserve"> «СОКБ»</w:t>
            </w:r>
          </w:p>
        </w:tc>
      </w:tr>
      <w:tr>
        <w:trPr/>
        <w:tc>
          <w:tcPr>
            <w:tcW w:w="10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17. Использование современных методов лабораторного исследования 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диагностики ОКИ, сальмонеллезов, брюшного тифа, ВГА; верификация 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агнозов ВГА с обеспечением исследования на специфические маркеры 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0%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ицинские 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и 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;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БУ ХМАО – Югры</w:t>
            </w:r>
            <w:r>
              <w:rPr>
                <w:sz w:val="28"/>
                <w:szCs w:val="28"/>
              </w:rPr>
              <w:t xml:space="preserve"> «СОКБ»</w:t>
            </w:r>
          </w:p>
        </w:tc>
      </w:tr>
      <w:tr>
        <w:trPr/>
        <w:tc>
          <w:tcPr>
            <w:tcW w:w="10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8. Обеспечение своевременной целенаправленной госпитализации больных или лиц с подозрением на заболевания ОКИ, сальмонеллезом, ВГА в специализированные инфекционные отделения. Обеспечение проведения заключительной дезинфекции в очагах заболеван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ие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и 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города; БУ ХМАО –</w:t>
            </w:r>
            <w:r>
              <w:rPr>
                <w:spacing w:val="-6"/>
                <w:sz w:val="28"/>
                <w:szCs w:val="28"/>
              </w:rPr>
              <w:t xml:space="preserve"> Югры</w:t>
            </w:r>
            <w:r>
              <w:rPr>
                <w:sz w:val="28"/>
                <w:szCs w:val="28"/>
              </w:rPr>
              <w:t xml:space="preserve"> «СОКБ»</w:t>
            </w:r>
          </w:p>
        </w:tc>
      </w:tr>
      <w:tr>
        <w:trPr/>
        <w:tc>
          <w:tcPr>
            <w:tcW w:w="10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19. Обеспечение провизорной госпитализации больных (лихорадящих 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еясным диагнозом, отсутствием эффективности лечения) для меднаблюдения, дифференциальной диагностики, лабораторного обследования на брюшной тиф (бактериологически, в том числе гемокультура, серологически и другое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ь период, 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казаниям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БУ ХМАО – Югры</w:t>
            </w:r>
            <w:r>
              <w:rPr>
                <w:sz w:val="28"/>
                <w:szCs w:val="28"/>
              </w:rPr>
              <w:t xml:space="preserve"> «СОКБ»</w:t>
            </w:r>
          </w:p>
        </w:tc>
      </w:tr>
      <w:tr>
        <w:trPr/>
        <w:tc>
          <w:tcPr>
            <w:tcW w:w="10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20. Перепрофилирование коечного фонда для госпитализации больных детей 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взрослых с кишечными инфекция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пидпоказаниям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СПЭКС </w:t>
            </w:r>
          </w:p>
        </w:tc>
      </w:tr>
      <w:tr>
        <w:trPr/>
        <w:tc>
          <w:tcPr>
            <w:tcW w:w="10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ind w:right="-172" w:hanging="0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21. </w:t>
            </w:r>
            <w:r>
              <w:rPr>
                <w:spacing w:val="-2"/>
                <w:sz w:val="28"/>
                <w:szCs w:val="28"/>
              </w:rPr>
              <w:t xml:space="preserve">Использование средств неспецифической профилактики для предупреждения массового распространения заболеваемости ОКИ, сальмонеллезом, брюшным 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ind w:right="-172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тифом, ВГА: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ind w:right="-172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- бактериофаги, колибактерин, лактоглобулин, бификол и другое; нормальный 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ind w:right="-172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человеческий иммуноглобулин (далее – ИГ) для экстренной профилактики ВГА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ind w:right="-172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в очагах при условии введения препарата не позже 10 дня от момента контакта, 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ind w:right="-172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с учетом кратности применения ИГ ранее, перенесенного в прошлом ВГА, 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ind w:right="-172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остояния здоровь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пидпоказаниям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ицинские 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и 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;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БУ ХМАО – Югры</w:t>
            </w:r>
            <w:r>
              <w:rPr>
                <w:sz w:val="28"/>
                <w:szCs w:val="28"/>
              </w:rPr>
              <w:t xml:space="preserve"> «СОКБ»</w:t>
            </w:r>
          </w:p>
        </w:tc>
      </w:tr>
      <w:tr>
        <w:trPr/>
        <w:tc>
          <w:tcPr>
            <w:tcW w:w="10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2. Проведение вакцинопрофилактики ВГА, брюшного тиф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пидпоказаниям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ицинские 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</w:t>
            </w:r>
          </w:p>
        </w:tc>
      </w:tr>
      <w:tr>
        <w:trPr/>
        <w:tc>
          <w:tcPr>
            <w:tcW w:w="10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3. Осуществление диспансерного наблюдения за реконвалесцентами брюш-ного тифа, ОКИ, сальмонеллеза в соответствии с действующими нормативными правовыми документами Министерства здравоохранения Российской Федераци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ицинские 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и 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а </w:t>
            </w:r>
          </w:p>
        </w:tc>
      </w:tr>
      <w:tr>
        <w:trPr/>
        <w:tc>
          <w:tcPr>
            <w:tcW w:w="10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24. Выделение ассигнований работодателями, спонсорами на вакцинацию 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брюшного тифа, вирусного гепатита А, среди контингентов групп риска, сотрудников эпидемиологически значимых объекто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й независимо от форм собственности 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ведомственной принадлежн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1"/>
        <w:gridCol w:w="2170"/>
        <w:gridCol w:w="2430"/>
      </w:tblGrid>
      <w:tr>
        <w:trPr/>
        <w:tc>
          <w:tcPr>
            <w:tcW w:w="10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25. Повышение профессиональной грамотности работников медицинских 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й города по вопросам современной клинической и лабораторной 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агностики ОКИ (включая ротавирусную инфекцию, кампилобактериозы, 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ерсинеозы, шигеллезы, определение серогрупп сальмонеллезов, фаготипиро-вание возбудителя брюшного тифа), ВГА (маркеры), лечения, особенностей 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пидемиологии и мер профилактики ОКИ, ВГА с последующей проверкой 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й (тестированием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У Роспотребнадзора; 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лиал ФБУЗ «ЦГиЭ в ХМАО – Югре в г. Сургуте и Сургутском районе, в г. Когалыме»; 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ицинских 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й 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</w:t>
            </w:r>
          </w:p>
        </w:tc>
      </w:tr>
      <w:tr>
        <w:trPr/>
        <w:tc>
          <w:tcPr>
            <w:tcW w:w="10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26. Обеспечение надлежащего надзора за наличием личных медицинских 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ек с результатами о прохождении необходимых обследований, гигиенической подготовки и аттестации у подлежащих контингенто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У Роспотребнадзора </w:t>
            </w:r>
          </w:p>
        </w:tc>
      </w:tr>
      <w:tr>
        <w:trPr/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Гигиеническое обучение и воспитание населения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0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 Организация проведения мероприятий (лекции, беседы, телепередачи, статьи и другие формы) среди населения по вопросам профилактики ОКИ с привлечением средств массовой информаци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У Роспотребнадзора; 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лиал ФБУЗ «ЦГиЭ в ХМАО – Югре в г. Сургуте и Сургутском районе, в г. Когалыме»; 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ицинские 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и 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;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й 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предприятий 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</w:t>
            </w:r>
          </w:p>
        </w:tc>
      </w:tr>
      <w:tr>
        <w:trPr/>
        <w:tc>
          <w:tcPr>
            <w:tcW w:w="10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2. Проведение гигиенического обучения работников отдельных профессий, производств и организаций, связанных непосредственно с процессом производства, приготовления, хранения, транспортировки и реализации пищевых 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ов, водоподготовк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лиал ФБУЗ «ЦГиЭ в ХМАО – Югре в г. Сургуте и Сургутском районе, в г. Когалыме» </w:t>
            </w:r>
          </w:p>
        </w:tc>
      </w:tr>
      <w:tr>
        <w:trPr/>
        <w:tc>
          <w:tcPr>
            <w:tcW w:w="10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3. Обеспечение гигиенического обучения матерей при уходе за ребенком 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его рациональным вскармливанием в системе дородового и послеродового 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онаж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ие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и 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left="-24" w:firstLine="600"/>
      <w:jc w:val="both"/>
    </w:pPr>
    <w:rPr>
      <w:sz w:val="28"/>
      <w:szCs w:val="28"/>
    </w:rPr>
  </w:style>
  <w:style w:type="paragraph" w:styleId="Style20">
    <w:name w:val="Абзац списка"/>
    <w:basedOn w:val="Normal"/>
    <w:qFormat/>
    <w:pPr>
      <w:spacing w:before="0" w:after="0"/>
      <w:ind w:left="720" w:firstLine="851"/>
      <w:contextualSpacing/>
      <w:jc w:val="both"/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6:07:00Z</dcterms:created>
  <dc:creator>shtayman_oy</dc:creator>
  <dc:description/>
  <cp:keywords/>
  <dc:language>en-US</dc:language>
  <cp:lastModifiedBy>Якушева Жанна Александровна</cp:lastModifiedBy>
  <dcterms:modified xsi:type="dcterms:W3CDTF">2016-02-16T06:07:00Z</dcterms:modified>
  <cp:revision>2</cp:revision>
  <dc:subject/>
  <dc:title/>
</cp:coreProperties>
</file>