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АДМИНИСТРАЦИИ ГОРОДА № 915 от 11.02.201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ind w:right="48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ind w:right="48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ind w:right="48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рода от 01.08.2013 № 5566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5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поддержании органов управления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5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л гражданской обороны город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5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ргута и Сургутского город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5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ена территориальной подсистемы Ханты-Мансийского автономн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ind w:right="45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руга – Югры единой государственно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ы предупреждения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18" w:hanging="0"/>
        <w:rPr/>
      </w:pPr>
      <w:r>
        <w:rPr>
          <w:color w:val="000000"/>
          <w:spacing w:val="2"/>
          <w:sz w:val="28"/>
          <w:szCs w:val="28"/>
        </w:rPr>
        <w:t>в состоянии постоянной готов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26" w:firstLine="55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.02.1998 № 28-ФЗ                            «О гражданской обороне» (с изменениями от 30.12.2015),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 от 14.11.2015), распоряжением Администрации города от 30.12.2005 № 3686 «Об утверждении Регламента Администрации города» (с последующими изме-нениями), в целях приведения нормативных правовых актов Администрации города в соответствие с федеральным законодательством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01.08.2013 № 5566 </w:t>
        <w:br/>
      </w:r>
      <w:r>
        <w:rPr>
          <w:color w:val="000000"/>
          <w:spacing w:val="-4"/>
          <w:sz w:val="28"/>
          <w:szCs w:val="28"/>
        </w:rPr>
        <w:t xml:space="preserve">«О поддержании органов управления, сил гражданской обороны города Сургута </w:t>
      </w:r>
      <w:r>
        <w:rPr>
          <w:color w:val="000000"/>
          <w:sz w:val="28"/>
          <w:szCs w:val="28"/>
        </w:rPr>
        <w:t xml:space="preserve"> и Сургутского городского звена территориальной подсистемы Ханты-Мансий-ского автономного округа – Югры единой государственной системы преду-преждения и ликвидации чрезвычайных ситуаций в состоянии постоянной готов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left="12" w:firstLine="555"/>
        <w:jc w:val="both"/>
        <w:rPr/>
      </w:pPr>
      <w:r>
        <w:rPr>
          <w:sz w:val="28"/>
        </w:rPr>
        <w:t>1.1. По тексту слова «возникающих при ведении военных действий                     или вследствие этих действий, а также при угрозе возникновения или возникно-вении чрезвычайных ситуаций природного и техногенного характера» заменить словами «возникающих при военных конфликтах или вследствие этих конф-ликтов, а также при чрезвычайных ситуациях природного и техногенного характера».</w:t>
      </w:r>
    </w:p>
    <w:p>
      <w:pPr>
        <w:pStyle w:val="Normal"/>
        <w:shd w:fill="FFFFFF" w:val="clear"/>
        <w:ind w:left="12" w:right="1" w:firstLine="555"/>
        <w:jc w:val="both"/>
        <w:rPr/>
      </w:pPr>
      <w:r>
        <w:rPr>
          <w:sz w:val="28"/>
          <w:szCs w:val="28"/>
        </w:rPr>
        <w:t>1.2. В пункте 1.3 раздела 1 слова «проверку готовности аварийно-спаса-тельных служб и аварийно-спасательных формирований к реагированию                    на чрезвычайные ситуации» заменить словами «проверку готовности органов управления, сил и средств гражданской обороны и городского звена РСЧС».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. </w:t>
      </w:r>
      <w:r>
        <w:rPr>
          <w:sz w:val="28"/>
          <w:szCs w:val="28"/>
        </w:rPr>
        <w:t>Абзац шестой раздела 3 изложить в следующей редакции: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«План гражданской обороны и защиты населения города Сургута опреде-ляет объем, организацию, порядок обеспечения, способы и сроки выполнения мероприятий по гражданской обороне и ликвидации чрезвычайных ситуаций»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: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1.4.1. В пункте 4.1 слова «</w:t>
      </w:r>
      <w:r>
        <w:rPr>
          <w:sz w:val="28"/>
          <w:szCs w:val="24"/>
        </w:rPr>
        <w:t xml:space="preserve">в отделе по подготовке населения к действиям                   в чрезвычайных ситуациях муниципального казённого учреждения </w:t>
      </w:r>
      <w:r>
        <w:rPr>
          <w:spacing w:val="-4"/>
          <w:sz w:val="28"/>
          <w:szCs w:val="24"/>
        </w:rPr>
        <w:t>«Сургутский спасательный центр</w:t>
      </w:r>
      <w:r>
        <w:rPr>
          <w:spacing w:val="-4"/>
          <w:sz w:val="28"/>
          <w:szCs w:val="28"/>
        </w:rPr>
        <w:t>» заменить словами «</w:t>
      </w:r>
      <w:r>
        <w:rPr>
          <w:spacing w:val="-4"/>
          <w:sz w:val="28"/>
          <w:szCs w:val="24"/>
        </w:rPr>
        <w:t>в муниципальном казённом</w:t>
      </w:r>
      <w:r>
        <w:rPr>
          <w:sz w:val="28"/>
          <w:szCs w:val="24"/>
        </w:rPr>
        <w:t xml:space="preserve"> учреждении «Сургутский спасательный центр</w:t>
      </w:r>
      <w:r>
        <w:rPr>
          <w:sz w:val="28"/>
          <w:szCs w:val="28"/>
        </w:rPr>
        <w:t>»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4.2 слова «руководителей нештатных аварийно-спаса-</w:t>
      </w:r>
      <w:r>
        <w:rPr>
          <w:spacing w:val="-4"/>
          <w:sz w:val="28"/>
          <w:szCs w:val="28"/>
        </w:rPr>
        <w:t>тельных формирований» заменить словами «руководителей нештатных формирований»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4.3: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слово «обучение» заменить словом «подготовку»;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- абзац третий исключить.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1.4.4. Пункты 4.4 – 4.8 исключить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5. Пункт 4.9 считать пунктом 4.4.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1.5. В абзаце пятом раздела 5 слова «планами предупреждения                        и ликвидации» заменить словами «планами действий по предупреждению                          и ликвидации»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изложить в следующей редакции: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«7. Проверки готовности органов управления, сил и средств гражданской обороны и городского звена РСЧС</w:t>
      </w:r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 xml:space="preserve">Готовность органов управления, сил и средств гражданской обороны </w:t>
        <w:br/>
        <w:t>и городского звена РСЧС проверяются в ходе проведения учений и тренировок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учений являются комплексные, командно-штабные </w:t>
        <w:br/>
        <w:t>и тактико-специальные.</w:t>
      </w:r>
      <w:bookmarkStart w:id="0" w:name="sub_1047"/>
    </w:p>
    <w:p>
      <w:pPr>
        <w:pStyle w:val="Normal"/>
        <w:ind w:left="12" w:firstLine="555"/>
        <w:jc w:val="both"/>
        <w:rPr/>
      </w:pPr>
      <w:r>
        <w:rPr>
          <w:sz w:val="28"/>
          <w:szCs w:val="28"/>
        </w:rPr>
        <w:t>Комплексные учения продолжительностью до 2 суток проводятся 1 раз                 в 3 года в органах местного самоуправления муниципального образования городской округ город Сургут.</w:t>
      </w:r>
    </w:p>
    <w:p>
      <w:pPr>
        <w:pStyle w:val="Normal"/>
        <w:ind w:left="12" w:firstLine="555"/>
        <w:jc w:val="both"/>
        <w:rPr/>
      </w:pPr>
      <w:bookmarkStart w:id="1" w:name="sub_1045"/>
      <w:bookmarkEnd w:id="0"/>
      <w:bookmarkEnd w:id="1"/>
      <w:r>
        <w:rPr>
          <w:sz w:val="28"/>
          <w:szCs w:val="28"/>
        </w:rPr>
        <w:t xml:space="preserve">Командно-штабные учения продолжительностью до 3 суток проводятся </w:t>
        <w:br/>
        <w:t>в органах местного самоуправления муниципального образования городской округ город Сургут один раз в 3 года.</w:t>
      </w:r>
    </w:p>
    <w:p>
      <w:pPr>
        <w:pStyle w:val="Normal"/>
        <w:ind w:left="12" w:firstLine="555"/>
        <w:jc w:val="both"/>
        <w:rPr/>
      </w:pPr>
      <w:bookmarkStart w:id="2" w:name="sub_1045"/>
      <w:bookmarkStart w:id="3" w:name="sub_1046"/>
      <w:bookmarkEnd w:id="2"/>
      <w:bookmarkEnd w:id="3"/>
      <w:r>
        <w:rPr>
          <w:sz w:val="28"/>
          <w:szCs w:val="28"/>
        </w:rPr>
        <w:t xml:space="preserve">Тактико-специальные учения продолжительностью до 8 часов проводятся с участием аварийно-спасательных служб и формирований организаций 1 раз </w:t>
        <w:br/>
        <w:t>в 3 года, а с участием формирований постоянной готовности – 1 раз в год.</w:t>
      </w:r>
    </w:p>
    <w:p>
      <w:pPr>
        <w:pStyle w:val="Normal"/>
        <w:ind w:left="12" w:firstLine="555"/>
        <w:jc w:val="both"/>
        <w:rPr>
          <w:sz w:val="28"/>
          <w:szCs w:val="28"/>
        </w:rPr>
      </w:pPr>
      <w:bookmarkStart w:id="4" w:name="sub_1046"/>
      <w:bookmarkStart w:id="5" w:name="sub_1048"/>
      <w:bookmarkEnd w:id="4"/>
      <w:r>
        <w:rPr>
          <w:sz w:val="28"/>
          <w:szCs w:val="28"/>
        </w:rPr>
        <w:t>Тренировки продолжительностью до 8 часов проводятся в организациях города 1 раз в 3 года</w:t>
      </w:r>
      <w:bookmarkEnd w:id="5"/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-1" w:firstLine="555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ind w:left="12" w:right="7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hd w:fill="FFFFFF" w:val="clear"/>
        <w:ind w:left="12" w:right="75" w:firstLine="5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города                                                                                             Д.В. Поп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05:00Z</dcterms:modified>
  <cp:revision>2</cp:revision>
  <dc:subject/>
  <dc:title/>
</cp:coreProperties>
</file>