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6 от 11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2.02.2015 № 912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латных услугах (работах)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муниципальных организац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               и учреждениями на территор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2.02.2015 № 912 «Об утверждении положения о платных услугах (работах) муниципальных организаций» (с изменениями от 26.06.2015 № 439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ы 4.3.1, 4.3.2 пункта 4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1. Для муниципальных учреждений – один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Для муниципальных предприятий – два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4.3.3 пункта 4.3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4.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абзаце втором подпункта 4.12.1 слова «представляет их в течение десяти рабочих дней» заменить словами «представляет их в течение двух рабочих дн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2. Подпункт 4.12.3 после слов «уведомляют в письменном виде» дополнить</w:t>
      </w:r>
      <w:r>
        <w:rPr>
          <w:sz w:val="28"/>
          <w:szCs w:val="28"/>
        </w:rPr>
        <w:t xml:space="preserve"> словами «куратора субъекта ценообразования 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лнить пунктом 4.1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4.15. В план-график предоставления субъектами ценообразования документов</w:t>
      </w:r>
      <w:r>
        <w:rPr>
          <w:sz w:val="28"/>
          <w:szCs w:val="28"/>
        </w:rPr>
        <w:t xml:space="preserve"> для установления тарифов на платные услуги (работы) включаются не более 10 субъектов ценообразования, оказывающих (выполняющих) платные услуги (работы) по единым тарифам, имеющих наибольшие суммы дохода                     от оказания плат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06:04:00Z</dcterms:modified>
  <cp:revision>2</cp:revision>
  <dc:subject/>
  <dc:title/>
</cp:coreProperties>
</file>