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924 от 11.02.2016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24.02.2011 № 84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реестра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 городского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город Сургут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48-ФЗ                         «О внесении изменений в Федеральный закон «Об автомобильных дорогах                   и о дорожной деятельности в Российской Федерации и о внесении изменений                      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                    и крупногабаритных транспортных средств и транспортных средств, осущест-вляющих перевозки опасных грузов», Уставом муниципального образования городской округ город Сургут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2.02.2011 № 435 «Об утверждении порядка формирования и ведения реестр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 (с последующими изме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27.05.2011 № 3180, 07.09.2011 № 5846, 03.11.2011 № 7530, 12.12.2011 № 8550, 13.03.2012 № 1517, 23.03.2012 № 1885, 13.07.2012 № 5345, 04.10.2012 № 7727, 02.11.2012 № 8445, 30.11.2012 № 9220, 26.03.2013 № 1916, 03.06.2013 № 3746, 16.09.2013 № 6641, 15.11.2013 № 8309, 19.12.2013 № 9205, 20.03.2014 № 1855, 20.03.2014 № 1856, 03.04.2014 № 2195, 20.05.2014 № 3325, 11.06.2014 № 3941, 30.06.2014 № 4380, 12.08.2014 № 5555, 30.10.2014 № 7337, 27.11.2014 № 7949, 05.03.2015 № 1510, 06.03.2015 № 1542, 02.04.2015 № 2256, 19.06.2015 № 4207, 07.07.2015 № 4678, 09.07.2015 № 4745, 17.09.2015 № 6469, 18.09.2015 № 6555, 16.10.2015 № 7321, 16.11.2015 № 7978, 02.12.2015 № 8303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к постановлению пункт 5.2 раздела 5, пункт 8.3 раздела 8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6"/>
        <w:gridCol w:w="1417"/>
        <w:gridCol w:w="1276"/>
        <w:gridCol w:w="13"/>
        <w:gridCol w:w="1262"/>
        <w:gridCol w:w="1114"/>
        <w:gridCol w:w="6"/>
        <w:gridCol w:w="1419"/>
        <w:gridCol w:w="2005"/>
        <w:gridCol w:w="1106"/>
        <w:gridCol w:w="8"/>
        <w:gridCol w:w="1693"/>
        <w:gridCol w:w="8"/>
        <w:gridCol w:w="1551"/>
        <w:gridCol w:w="8"/>
        <w:gridCol w:w="1126"/>
        <w:gridCol w:w="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правовые акты, устанавли-вающие предоставление муниципальной услуг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-пальной услуг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ывается бесплатно / плат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случаях если законода-тельством Российской Федерации предусмот-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оказание на платной основ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-рования муници-пальной услуг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 муниципальной услуг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еквизиты норматив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-ление муници-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элект-ронном ви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 / нет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слуги, которая является необходи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язатель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, устанавлива-ющий предоставлени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тся платно / бесплатно</w:t>
            </w:r>
          </w:p>
        </w:tc>
      </w:tr>
      <w:tr>
        <w:trPr>
          <w:trHeight w:val="42" w:hRule="atLeast"/>
        </w:trPr>
        <w:tc>
          <w:tcPr>
            <w:tcW w:w="1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5. Департамент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2. Выдача специального раз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вижение тяжелове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(или) крупно-габаритного транспортного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втомо-бильным дорогам  местного значения городского округа города Сург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ы 4, 7 статьи 13, подпункт 6 пункта 1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и 31 Федерального зако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8.11.2007 № 257-ФЗ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автомо-бильных  дорогах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 дорожной  деятель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оссийской Федер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 внесении измене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ьные законода-тельные акты Российской 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Выдача специального разрешения на движение тяжеловес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крупногаба-ритного транспорт-ного средства по автомо-бильным дорогам местного значения городского округа город Сург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От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ыдаче специального раз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Согласо-вание заявок, поступающих от уполно-моченных орган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вижение тяжеловесных и (или) крупногаба-ритных транспортных 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если маршру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ть маршрута проход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втомо-бильным дорогам  местного значения городского округа город Сург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Согласо-вание заявок, поступающих от феде-ральных органов исполни-тельной в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части перевозки опасных груз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 если часть маршрута проходи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автомо-бильным дорогам местного значения городского округа город Сург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Опреде-ление размера вреда, причиняемого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тяжеловес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ством, осущест-вляющим  дв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втомо-бильным дорогам  местного значения  города Сургу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унктом 111 статьи 333.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ого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ой Федерации уплачивается государст-венная пош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ыдачу спе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в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яжеловес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(или) крупногаба-ритного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зм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ы в счет возмещения вреда осуще-ст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звоз-мездной осн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части оформ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дачи спе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я муници-пальная услуга предостав-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города от 05.02.2013 № 640 «Об утвер-ждении администра-тивного регламента предоставле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«Выдача специального разре-шения на дв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автомобильным дорогам общего пользования местного значения транс-портного средства, осуществляющего перевозки опасных, тяжеловес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крупногаба-ритных грузов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6"/>
        <w:gridCol w:w="1417"/>
        <w:gridCol w:w="1276"/>
        <w:gridCol w:w="1275"/>
        <w:gridCol w:w="1120"/>
        <w:gridCol w:w="1419"/>
        <w:gridCol w:w="2005"/>
        <w:gridCol w:w="1114"/>
        <w:gridCol w:w="1701"/>
        <w:gridCol w:w="1559"/>
        <w:gridCol w:w="1134"/>
      </w:tblGrid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8. 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3.Организация отдыха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аникулярное время в части предоставления детям, прожива-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территории муниципального образования, путев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изации, обеспечивающие отдых и оздоров-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и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и 16 Федерального              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6.10.2003 № 13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общих принципах организации местного самоуправ-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и 7.4, 7.5 Закона Ханты-Мансийского автономного округа – Югры от 08.07.2005 № 62-о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наделении органов мест-ного самоуп-равления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муниципаль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й отдельными государст-венными полномо-ч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-ление детям, прожива-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терри-тории муници-пального образования, путев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ргани-зации, обеспе-чивающие отд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здоров-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в возрасте от 6 до 17 лет (включи-тельно), проживающие на территории муниципаль-ного образо-вания городской округ город Сургу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города от 16.09.2015 № 646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административного регламента предо-ставления муници-пальной услуги «Предоставление детям, проживающим на территории муниципального образования, путевок в организации, обеспечивающие отдых и оздоровление дет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D553964FE5612BE83C1CCFCCBA134624E86BEA08FB68B2B4A3665741F41230D4hFL" TargetMode="External"/><Relationship Id="rId3" Type="http://schemas.openxmlformats.org/officeDocument/2006/relationships/hyperlink" Target="consultantplus://offline/ref=4DD553964FE5612BE83C1CCFCCBA134624E86BEA00FC6AB1BEA13B5D49AD1E3248DFh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6T06:02:00Z</dcterms:modified>
  <cp:revision>2</cp:revision>
  <dc:subject/>
  <dc:title/>
</cp:coreProperties>
</file>