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925 от 11.02.2016</w:t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услуг (работ) </w:t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в сфере образования, оказываемых </w:t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(выполняемых) муниципальными образовательными учреждениями, </w:t>
      </w:r>
    </w:p>
    <w:p>
      <w:pPr>
        <w:pStyle w:val="Normal"/>
        <w:ind w:right="5102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департаменту </w:t>
      </w:r>
    </w:p>
    <w:p>
      <w:pPr>
        <w:pStyle w:val="Normal"/>
        <w:ind w:right="5102" w:hanging="0"/>
        <w:jc w:val="left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разования Администрации город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 № 4054 «Об утверждении порядка разработки, утверждения и применения стандартов качества муниципальных услуг (работ)» (с последующими изменениями), от 13.05.2015 № 3145 «Об утверждении порядка формирования, ведения и утверждения ведомственных перечней муниципальных услуг и работ, оказываемых и выполняемых муниципальными учреждениями», распоряжением Администрации города от 01.06.2011 № 1340 «Об утверждении Положения о функциях учредителя и кураторов в отношении муниципальных организаций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Департаменту образования организовать контроль соблюдения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тандарта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ачества муниципальных услуг (работ) в сфере образования, </w:t>
      </w:r>
      <w:r>
        <w:rPr>
          <w:rStyle w:val="Style14"/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казываемых (выполняемых) муниципальными образовательными учреждениями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, подведомственными департаменту образова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0.12.2012 № 9787 «Об утверждении стандарта качества муници-пальной услуги «Общее и дополнительное образование в общеобразова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7.02.2014 № 1086 «О внесении изменения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-ва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0.10.2014 № 6940 «О внесении изменений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ва-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2.2015 № 790 «О внесении изменения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ва-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5.03.2015 № 1509 «О внесении изменения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ва-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4.09.2015 № 6410 «О внесении изменений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ва-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3.10.2015 № 7491 «О внесении изменения в постановление Админи-страции города от 20.12.2012 № 9787 «Об утверждении стандарта качества муниципальной услуги «Общее и дополнительное образование в общеобразова-тельных учреждениях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0.12.2012 № 9788 «Об утверждении стандарта качества муници-пальной услуги «Дошкольное образование в образовательных учреждениях, реализующих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8.01.2013 № 421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9.07.2013 № 5466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6.03.2014 № 1986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.07.2014 № 5242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8.10.2014 № 7294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4.01.2015 № 42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8.02.2015 № 1101 «О внесении изменения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1.08.2015 № 6031 «О внесении изменений в постановление Админи-страции города от 20.12.2012 № 9788 «Об утверждении стандарта качества муниципальной услуги «Дошкольное образование в образовательных учрежде-ниях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1.12.2012 № 9837 «Об утверждении стандарта качества муници-пальной услуги «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4.03.2014 № 1941 «О внесении изменения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 детей», предоставляемой муниципальными учрежде-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4.06.2014 № 4178 «О внесении изменений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 дет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9.10.2014 № 6902 «О внесении изменений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 детей», предоставляемой муниципальными учрежде-ниями дополнительного образования детей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26.11.2014 № 7891 «О внесении изменений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чреждениями дополнительного образования, подведомственными департ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3.03.2015 № 1377 «О внесении изменения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5.07.2015 № 4903 «О внесении изменения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5.09.2015 № 6730 «О внесении изменения в постановление Админи-страции города от 21.12.2012 № 9837 «Об утверждении стандарта качества муниципальной услуги «Дополнительное образование в учреждениях дополни-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4"/>
      <w:bookmarkStart w:id="12" w:name="sub_3"/>
      <w:bookmarkStart w:id="13" w:name="sub_4"/>
      <w:bookmarkEnd w:id="12"/>
      <w:bookmarkEnd w:id="1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распространяется на правоотношения, возникшие с 01.01.201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"/>
      <w:bookmarkStart w:id="15" w:name="sub_5"/>
      <w:bookmarkStart w:id="16" w:name="sub_4"/>
      <w:bookmarkStart w:id="17" w:name="sub_5"/>
      <w:bookmarkEnd w:id="16"/>
      <w:bookmarkEnd w:id="1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-новление в средствах массовой информации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5"/>
      <w:bookmarkStart w:id="19" w:name="sub_5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     Д.В. Поп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20" w:name="sub_1001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настоящий стандарт</w:t>
      </w:r>
    </w:p>
    <w:p>
      <w:pPr>
        <w:pStyle w:val="Normal"/>
        <w:ind w:firstLine="567"/>
        <w:rPr/>
      </w:pPr>
      <w:bookmarkStart w:id="21" w:name="sub_1001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1. Настоящий стандарт применятся в отношении муниципальных образо-вательных учреждений, подведомственных департаменту образования Админи-страции города (далее – департамент), получивших муниципальное задание                   на оказание следующих муниципальных услуг (выполнение работ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дошкольного образования» (далее – услуга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начального общего образования» (далее – услуга 2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основного общего образования» (далее – услуга 3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среднего общего образования» (далее – услуга 4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дополнительных общеразвивающих программ» (далее – услуга 5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работа «Организация и проведение олимпиад, конкурсов, мероприятий, направленных на выявление и развитие у обучающихся интел-лектуальных и творческих способностей, способностей к занятиям физ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ой и спортом, интереса к научной (научно-исследовательской) деятель-ности</w:t>
      </w:r>
      <w:r>
        <w:rPr>
          <w:rFonts w:cs="Times New Roman" w:ascii="Times New Roman" w:hAnsi="Times New Roman"/>
          <w:sz w:val="28"/>
          <w:szCs w:val="28"/>
        </w:rPr>
        <w:t>, творческой деятельности, физкультурно-спортивной деятельности» (далее – работа).</w:t>
      </w:r>
    </w:p>
    <w:p>
      <w:pPr>
        <w:pStyle w:val="Normal"/>
        <w:ind w:firstLine="567"/>
        <w:rPr/>
      </w:pPr>
      <w:bookmarkStart w:id="23" w:name="sub_1011"/>
      <w:bookmarkStart w:id="24" w:name="sub_1012"/>
      <w:bookmarkEnd w:id="23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муниципальную услугу, определяется департаментом при утверждении ведомственного перечня услуг     и работ, оказываемых и выполняемых муниципальными учреждениями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в порядке, утвержденном постановлением Администрации города от 13.05.2015 № 314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адресах официальных сайтов учреждений, подведомст-</w:t>
      </w:r>
      <w:r>
        <w:rPr>
          <w:rFonts w:cs="Times New Roman" w:ascii="Times New Roman" w:hAnsi="Times New Roman"/>
          <w:spacing w:val="-4"/>
          <w:sz w:val="28"/>
          <w:szCs w:val="28"/>
        </w:rPr>
        <w:t>венных департаменту, размещена на официальном интернет-сайте Админи-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www.admsurgut.ru в подразделе «Департамент образования» раздела «Администрация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1002"/>
      <w:bookmarkEnd w:id="25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 Нормативные правовые акты, регулирующие предоставление муници-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 (работ):</w:t>
      </w:r>
    </w:p>
    <w:p>
      <w:pPr>
        <w:pStyle w:val="Normal"/>
        <w:ind w:firstLine="567"/>
        <w:rPr/>
      </w:pPr>
      <w:bookmarkStart w:id="26" w:name="sub_1002"/>
      <w:bookmarkStart w:id="27" w:name="sub_10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       в Российской Федерации».</w:t>
      </w:r>
    </w:p>
    <w:p>
      <w:pPr>
        <w:pStyle w:val="Normal"/>
        <w:ind w:firstLine="567"/>
        <w:rPr/>
      </w:pPr>
      <w:bookmarkStart w:id="28" w:name="sub_1021"/>
      <w:bookmarkStart w:id="29" w:name="sub_10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01.07.2013 № 68-оз «Об образовании в Ханты-Мансийском автономном округе – Югре».</w:t>
      </w:r>
    </w:p>
    <w:p>
      <w:pPr>
        <w:pStyle w:val="Normal"/>
        <w:ind w:firstLine="567"/>
        <w:rPr/>
      </w:pPr>
      <w:bookmarkStart w:id="30" w:name="sub_1022"/>
      <w:bookmarkEnd w:id="30"/>
      <w:r>
        <w:rPr>
          <w:rFonts w:cs="Times New Roman" w:ascii="Times New Roman" w:hAnsi="Times New Roman"/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10 № 189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-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05.2012 № 41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Санитарно-эпидемиологические правила и нормативы (далее – СанПиН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, утвержденные постановлением Гл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анитарного врача Российской Федерации от 15.05.2013 № 26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 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4.3172-14 «Санитарно-эпидемиологические требования к устройству, содержанию и организации режима работы образовательных организаций дополнительного образования детей»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-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 04.07.2014 № 41 (в части, регулирующей предоставление дополнительного образования в общеобразовательных учреждениях, создание условий для 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ind w:firstLine="567"/>
        <w:rPr/>
      </w:pPr>
      <w:bookmarkStart w:id="31" w:name="sub_1025"/>
      <w:bookmarkEnd w:id="31"/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от 25.04.2012 № 3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102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ым услуг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31"/>
      <w:bookmarkEnd w:id="33"/>
      <w:r>
        <w:rPr>
          <w:rFonts w:cs="Times New Roman" w:ascii="Times New Roman" w:hAnsi="Times New Roman"/>
          <w:sz w:val="28"/>
          <w:szCs w:val="28"/>
        </w:rPr>
        <w:t>3.1. Категории потребителей (получателей)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: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в возрасте от 2 месяцев, зачисленные в образовательные учреждения для получения дошкольного образова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части получения доступа к услуге 1). Прием детей в возрасте от 2 месяцев до 1,5 лет в учреж-дение для получения дошкольного образования осуществляется при наличии условий, соответствующих действующим санитарным правилам и норматива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изические лица в возрасте от 6 лет 6 месяцев (в части получения доступа</w:t>
      </w:r>
      <w:r>
        <w:rPr>
          <w:rFonts w:cs="Times New Roman" w:ascii="Times New Roman" w:hAnsi="Times New Roman"/>
          <w:sz w:val="28"/>
          <w:szCs w:val="28"/>
        </w:rPr>
        <w:t xml:space="preserve">  к услугам 2, 3, 4). В более раннем возрасте или в возрасте старше 8 лет                       на обучение по образовательным программам начального общего образования принимаются дети при наличии разрешения, выданного департаментом,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регламентом, утвержденным муниципальным правовым ак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в возрасте от 5 до 18 лет либо в более позднем возрасте до прекращения образовательных отношений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части получения доступа к услуге 5, а также к услугам 1, 2, 3, 4 в случае установления в муниципальном задании на оказание услуг 1, 2, 3, 4 показателя качества, связанного с реализа-цией программ дополнительного образования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34" w:name="sub_1031"/>
      <w:bookmarkStart w:id="35" w:name="sub_103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ам определяется:</w:t>
      </w:r>
    </w:p>
    <w:p>
      <w:pPr>
        <w:pStyle w:val="Normal"/>
        <w:ind w:firstLine="567"/>
        <w:rPr/>
      </w:pPr>
      <w:bookmarkStart w:id="36" w:name="sub_1032"/>
      <w:bookmarkStart w:id="37" w:name="sub_3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 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321"/>
      <w:bookmarkStart w:id="39" w:name="sub_32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2.2.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 (в части получения доступа к услуге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3. Порядком приема заявлений, постановки на учет и зачисления детей в образовательные учреждения, реализующие основную образовательную программу дошкольного образования (детские сады), утвержденным поста-новлением Администрации города от 27.07.2015 № 5229 (в части получения доступа к услуге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4. Порядком приема на обучение по образовательным программам начального общего, основного общего и среднего общего образования, утвер-жденным приказом Министерства образования и науки Российской Федерации от 22.01.2014 № 32 (в части получения доступа к услугам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рядком и условиями осуществления перевода обучающихся                из 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 другие организации, осуществляющие обра-зовательную деятельность по образовательным программам соответствующих уровня и направленности, утвержденными приказом Министерств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науки Российской Федерации от 12.03.2014 № 177 (в части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ступа   к услугам 2, 3, 4).</w:t>
      </w:r>
    </w:p>
    <w:p>
      <w:pPr>
        <w:pStyle w:val="Normal"/>
        <w:ind w:firstLine="567"/>
        <w:rPr/>
      </w:pPr>
      <w:bookmarkStart w:id="40" w:name="sub_322"/>
      <w:bookmarkStart w:id="41" w:name="sub_3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6. Порядком организации индивидуального отбора при приеме либо переводе в государственные и муниципальные образовательные организации для получения основного общего и среднего общего образования с углуб-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Правительства Ханты-Мансийского автоном-ного округа – Югры от 09.08.2013 № 303-п (в части получения доступа                         к услугам 3, 4).</w:t>
      </w:r>
    </w:p>
    <w:p>
      <w:pPr>
        <w:pStyle w:val="Normal"/>
        <w:ind w:firstLine="567"/>
        <w:rPr/>
      </w:pPr>
      <w:bookmarkStart w:id="42" w:name="sub_323"/>
      <w:bookmarkEnd w:id="42"/>
      <w:r>
        <w:rPr>
          <w:rFonts w:cs="Times New Roman" w:ascii="Times New Roman" w:hAnsi="Times New Roman"/>
          <w:sz w:val="28"/>
          <w:szCs w:val="28"/>
        </w:rPr>
        <w:t xml:space="preserve">3.2.7. </w:t>
      </w:r>
      <w:bookmarkStart w:id="43" w:name="sub_325"/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общеобразовательным и дополнительным общеразвивающим программам в учреждение, предостав-ляющее услугу (далее – правила приема).</w:t>
      </w:r>
    </w:p>
    <w:p>
      <w:pPr>
        <w:pStyle w:val="Normal"/>
        <w:ind w:firstLine="567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>Правила приема должны содержать следующую информацию (в случае если это не урегулировано документами, указанными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 3.2.1 – 3.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тегорию потребителе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рриторию городского округа город Сургут, за которой закреплено данное учреждение (согласно муниципальному правовому акту Администрации город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лений, в том числе в электронной форме, регистрации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мерную форму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учреждений, получивших муниципальное задание на оказание услуги 1,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являются локальным нормативным актом учреждения, регла-ментирующим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зачисления детей в учреждение на обучение по образовательной программе дошкольного образования. Услуга «Прием заявлений, постановка     на учет и зачисление детей в образовательные учреждения, реализ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ема заявлений, постановки на учет детей, подлежащих обучению             по образовательной программе дошкольного образования, предоставляется муниципальными казенными учреждениями «Управление дошкольными образовательными учреждениями» (далее – МКУ «УДОУ»), «Многофункцио-нальный центр предоставления государственных и муниципальных услуг города Сургута» в порядке, утвержденном постановлением Администрации города от 27.07.2015 № 5229 (с последующими измене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реждений, получивших муниципальное задание на оказание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 2, 3, 4, правила приема являются локальным нормативным актом учреж-дения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м деятельность по оказанию услуги «Зачисление                    в образовательное учреждение».</w:t>
      </w:r>
    </w:p>
    <w:p>
      <w:pPr>
        <w:pStyle w:val="Normal"/>
        <w:ind w:firstLine="567"/>
        <w:rPr/>
      </w:pPr>
      <w:bookmarkStart w:id="44" w:name="sub_1033"/>
      <w:bookmarkEnd w:id="44"/>
      <w:r>
        <w:rPr>
          <w:rFonts w:cs="Times New Roman" w:ascii="Times New Roman" w:hAnsi="Times New Roman"/>
          <w:spacing w:val="-4"/>
          <w:sz w:val="28"/>
          <w:szCs w:val="28"/>
        </w:rPr>
        <w:t>3.3. При приеме детей учреждение обязано ознакомить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с уставом, лицензией на осуществление образовательной деятельности, свидетельством о государственной аккредитации, образователь-ными программами и другими документами, регламентирующими организацию и осуществление образовательной деятельности, права и обязанности обуча-ющихся, а также с соответствующим ФГОС (для услуг, работ, по которым на федеральном уровне ФГОС не утверждены, – настоящим стандарто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1033"/>
      <w:bookmarkStart w:id="46" w:name="sub_103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4. Юридическим фактом, являющимся основанием для предоставления услуги, является издание приказа о зачис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34"/>
      <w:bookmarkStart w:id="48" w:name="sub_1034"/>
      <w:bookmarkEnd w:id="4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04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порядку оказания услуг (выполнения работы) и качеству услуг (работы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1004"/>
      <w:bookmarkStart w:id="51" w:name="sub_4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. Содержание оказываемых услуг, выполняем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реализуемыми образовательными программами. Образовательные программы должны быть реализованы в полном объеме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определяется документами, регламентирующими организацию, прове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 и направления деятельности в рамках выпол-нения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413"/>
      <w:bookmarkEnd w:id="52"/>
      <w:r>
        <w:rPr>
          <w:rFonts w:cs="Times New Roman" w:ascii="Times New Roman" w:hAnsi="Times New Roman"/>
          <w:sz w:val="28"/>
          <w:szCs w:val="28"/>
        </w:rPr>
        <w:t>4.2.1. Формы оказания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определяются в соответствии с требова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правления деятельности в рамках выполнения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лимпиады, конкурсы, мероприятия, проводимые учреждением, получившим муниципальное задание на выполнение работы, направлены                     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414"/>
      <w:bookmarkEnd w:id="53"/>
      <w:r>
        <w:rPr>
          <w:rFonts w:cs="Times New Roman" w:ascii="Times New Roman" w:hAnsi="Times New Roman"/>
          <w:sz w:val="28"/>
          <w:szCs w:val="28"/>
        </w:rPr>
        <w:t>4.3. Характер оказания услуг (стоимость услуг для потреб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ются бесплатно для потребителя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бесплатно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присмотр и уход, осуществляемый при реализации основных общеобразовательных программ дошкольного образования, порядок ее взимания, а также случаи и порядок снижения размера родительской платы или невзимания ее с отдельных категорий родителей (законных представителей) установлен постановлением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от 23.06.2015 № 4253 (с последующими изменениями). По вопросам, связанным</w:t>
      </w:r>
      <w:r>
        <w:rPr>
          <w:rFonts w:cs="Times New Roman" w:ascii="Times New Roman" w:hAnsi="Times New Roman"/>
          <w:sz w:val="28"/>
          <w:szCs w:val="28"/>
        </w:rPr>
        <w:t xml:space="preserve">   с взиманием родительской платы и компенсацией части родительской платы, законные представители детей, получающих услугу 1,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учёта денежных средств по специальным видам платежей                   МКУ «УДОУ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бухгалтерского и налогового учёта средств от приносящей доход деятельности муниципального казенного учреждения «Управление учёта                       и отчётности образовательных учреждений» (далее – МКУ «УУиООУ»)                   (если ребенок посещает дошкольное отделение муниципального общеобразова-тельного учреждения города Сургута, за 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-ронной почты, графике работы МКУ «УДОУ», МКУ «УУиООУ» и департа-мента указаны в приложении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12"/>
      <w:bookmarkEnd w:id="54"/>
      <w:r>
        <w:rPr>
          <w:rFonts w:cs="Times New Roman" w:ascii="Times New Roman" w:hAnsi="Times New Roman"/>
          <w:sz w:val="28"/>
          <w:szCs w:val="28"/>
        </w:rPr>
        <w:t>4.4. Требования к порядку оказания услуг (выполнения работы) и качеству услуг (работы):</w:t>
      </w:r>
    </w:p>
    <w:p>
      <w:pPr>
        <w:pStyle w:val="Normal"/>
        <w:ind w:firstLine="567"/>
        <w:rPr/>
      </w:pPr>
      <w:bookmarkStart w:id="55" w:name="sub_412"/>
      <w:bookmarkEnd w:id="55"/>
      <w:r>
        <w:rPr>
          <w:rFonts w:cs="Times New Roman" w:ascii="Times New Roman" w:hAnsi="Times New Roman"/>
          <w:sz w:val="28"/>
          <w:szCs w:val="28"/>
        </w:rPr>
        <w:t>4.4.1. Услуги предоставляются в соответствии 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м приказом Министерства образования и 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4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на оказание услуги 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утвер-жденным приказом Министерства образования и 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5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                     на оказание услуг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9.08.2013 № 1008 (</w:t>
      </w: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ого задания                          на оказание услуги 5, а также в случае установления в муниципальном задании на оказание услуг 1, 2, 3, 4 показателя качества, связанного с реализацией программ дополнительного образования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и иными локальными актами образовательного учреждения.                При принятии локальных нормативных актов, затрагивающих права обуча-ющихся и работников учреждения, учитывается мнение советов учащихся, советов родителей, представительных органов учащихся, а также в порядке                  и в случаях, которые предусмотрен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, представи-тельных органов работников (при наличии таких представительных органов).</w:t>
      </w:r>
      <w:bookmarkStart w:id="56" w:name="sub_41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воение основных образовательных программ основного общего, 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завершается государственной итоговой аттестацией обучающихся (услуги 3, 4). Государственная итоговая аттестация обучающихся осуществляется в порядке, установленном федеральным органом государст-венной власти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ется в соответствии с документами, регламентиру-ющими организацию, прове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414"/>
      <w:bookmarkStart w:id="58" w:name="sub_416"/>
      <w:bookmarkStart w:id="59" w:name="sub_415"/>
      <w:bookmarkEnd w:id="57"/>
      <w:bookmarkEnd w:id="56"/>
      <w:bookmarkEnd w:id="58"/>
      <w:r>
        <w:rPr>
          <w:rFonts w:cs="Times New Roman" w:ascii="Times New Roman" w:hAnsi="Times New Roman"/>
          <w:sz w:val="28"/>
          <w:szCs w:val="28"/>
        </w:rPr>
        <w:t>4.4.2. Учреждение, предоставляющее услуги, долж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ind w:firstLine="567"/>
        <w:rPr/>
      </w:pPr>
      <w:bookmarkStart w:id="60" w:name="sub_418"/>
      <w:r>
        <w:rPr>
          <w:rFonts w:cs="Times New Roman" w:ascii="Times New Roman" w:hAnsi="Times New Roman"/>
          <w:sz w:val="28"/>
          <w:szCs w:val="28"/>
        </w:rPr>
        <w:t>- определять режим занятий обучающихся в соответствии с действующими требованиями СанПиН;</w:t>
      </w:r>
      <w:bookmarkEnd w:id="6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новить порядок оформления возникновения, приостановления и прекращения отношений между учреждением и обучающимися и (или) роди-телями (законными представителями) несовершеннолетних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415"/>
      <w:r>
        <w:rPr>
          <w:rFonts w:cs="Times New Roman" w:ascii="Times New Roman" w:hAnsi="Times New Roman"/>
          <w:sz w:val="28"/>
          <w:szCs w:val="28"/>
        </w:rPr>
        <w:t>-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  <w:bookmarkEnd w:id="6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новить формы, периодичность и порядок текущего контроля успева-емости и промежуточной аттестации обучающихся (кроме обучающихся                  по образовательным программам дошкольного образования), в том числе опре-делить систему выставления отметок обучающимся по общеобразовательным предметам, порядок подачи апелляций о несогласии с выставленной отметкой, порядок и основания перевода, отчисления и восстановления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 проводить самообследование в порядке, утвержденном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б образова-тельных программах и учебных планах, рабочих программах учебных курсов, предметов, дисциплин (модулей), годовых календарных графиках» (реализу-емых в данном учреждении) в соответствии с порядком, утвержденным приказом департамента образования от 13.07.2015 № 02-11-461/15 (с последу-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реализуемых в данном учреждении) в соответствии с порядком, утвержденным приказом департа-</w:t>
      </w:r>
      <w:r>
        <w:rPr>
          <w:rFonts w:cs="Times New Roman" w:ascii="Times New Roman" w:hAnsi="Times New Roman"/>
          <w:spacing w:val="-4"/>
          <w:sz w:val="28"/>
          <w:szCs w:val="28"/>
        </w:rPr>
        <w:t>мента образования от 13.07.2015 № 02-11-462/15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текущей успева-емости учащегося, ведение электронного дневника и электронного журнала </w:t>
      </w:r>
      <w:r>
        <w:rPr>
          <w:rFonts w:cs="Times New Roman" w:ascii="Times New Roman" w:hAnsi="Times New Roman"/>
          <w:spacing w:val="-4"/>
          <w:sz w:val="28"/>
          <w:szCs w:val="28"/>
        </w:rPr>
        <w:t>успеваемости» в соответствии с порядком, утвержденным приказо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т 10.08.2015 № 02-11-508/15 (с последующими изменениями) (для общеобразовательных учрежден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416"/>
      <w:bookmarkStart w:id="63" w:name="sub_104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5. Требования к качеству условий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bookmarkStart w:id="64" w:name="sub_1042"/>
      <w:bookmarkStart w:id="65" w:name="sub_421"/>
      <w:bookmarkEnd w:id="64"/>
      <w:bookmarkEnd w:id="65"/>
      <w:r>
        <w:rPr>
          <w:rFonts w:cs="Times New Roman" w:ascii="Times New Roman" w:hAnsi="Times New Roman"/>
          <w:spacing w:val="-4"/>
          <w:sz w:val="28"/>
          <w:szCs w:val="28"/>
        </w:rPr>
        <w:t>4.5.1. Учреждение, предоставляющее муниципальную услугу, должно име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421"/>
      <w:bookmarkEnd w:id="66"/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для учреждений, предо-ставляющих услуги 3, 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(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учреждения, регламентирующие организацию и осуществление образовательной деятельности.</w:t>
      </w:r>
    </w:p>
    <w:p>
      <w:pPr>
        <w:pStyle w:val="Normal"/>
        <w:ind w:firstLine="567"/>
        <w:rPr/>
      </w:pPr>
      <w:bookmarkStart w:id="67" w:name="sub_422"/>
      <w:r>
        <w:rPr>
          <w:rFonts w:cs="Times New Roman" w:ascii="Times New Roman" w:hAnsi="Times New Roman"/>
          <w:sz w:val="28"/>
          <w:szCs w:val="28"/>
        </w:rPr>
        <w:t xml:space="preserve">4.5.2. </w:t>
      </w:r>
      <w:bookmarkEnd w:id="67"/>
      <w:r>
        <w:rPr>
          <w:rFonts w:cs="Times New Roman" w:ascii="Times New Roman" w:hAnsi="Times New Roman"/>
          <w:sz w:val="28"/>
          <w:szCs w:val="28"/>
        </w:rPr>
        <w:t>Учреждение должно оказывать услугу в специально предназна-</w:t>
      </w:r>
      <w:r>
        <w:rPr>
          <w:rFonts w:cs="Times New Roman" w:ascii="Times New Roman" w:hAnsi="Times New Roman"/>
          <w:spacing w:val="-4"/>
          <w:sz w:val="28"/>
          <w:szCs w:val="28"/>
        </w:rPr>
        <w:t>ченных для этого зданиях и помещениях. Здания, прилегающая к ним территория,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лжны отвечать требованиям, установленным действующими СанПиН.</w:t>
      </w:r>
    </w:p>
    <w:p>
      <w:pPr>
        <w:pStyle w:val="Normal"/>
        <w:ind w:firstLine="567"/>
        <w:rPr/>
      </w:pPr>
      <w:bookmarkStart w:id="68" w:name="sub_4222"/>
      <w:r>
        <w:rPr>
          <w:rFonts w:cs="Times New Roman" w:ascii="Times New Roman" w:hAnsi="Times New Roman"/>
          <w:sz w:val="28"/>
          <w:szCs w:val="28"/>
        </w:rPr>
        <w:t xml:space="preserve">4.5.3. </w:t>
      </w:r>
      <w:bookmarkEnd w:id="68"/>
      <w:r>
        <w:rPr>
          <w:rFonts w:cs="Times New Roman" w:ascii="Times New Roman" w:hAnsi="Times New Roman"/>
          <w:sz w:val="28"/>
          <w:szCs w:val="28"/>
        </w:rPr>
        <w:t>В фойе / холле учреждения либо в ином доступном для потребителей услуги помещении учреждения должны быть размещены коп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для учреждений, предо-ставляющих услуги 3, 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приема (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соответствующего уровня общего образования (для учреждений, предоставляющих услуги 1, 2, 3, 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го стандарта (для услуги 5, работ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деятельностью муниципальных учреждений, утвержденного постановлением Администрации города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-</w:t>
      </w:r>
      <w:r>
        <w:rPr>
          <w:rFonts w:cs="Times New Roman" w:ascii="Times New Roman" w:hAnsi="Times New Roman"/>
          <w:spacing w:val="-4"/>
          <w:sz w:val="28"/>
          <w:szCs w:val="28"/>
        </w:rPr>
        <w:t>равления, осуществляющих контроль и надзор за соблюдением законодательства</w:t>
      </w:r>
      <w:r>
        <w:rPr>
          <w:rFonts w:cs="Times New Roman" w:ascii="Times New Roman" w:hAnsi="Times New Roman"/>
          <w:sz w:val="28"/>
          <w:szCs w:val="28"/>
        </w:rPr>
        <w:t>, обеспечением и защитой прав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актная информация об учреждении, предоставляющем услугу, работу</w:t>
      </w:r>
      <w:r>
        <w:rPr>
          <w:rFonts w:cs="Times New Roman" w:ascii="Times New Roman" w:hAnsi="Times New Roman"/>
          <w:sz w:val="28"/>
          <w:szCs w:val="28"/>
        </w:rPr>
        <w:t xml:space="preserve"> (адрес сайта, список телефонных номеров, адрес электронной почты, факс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4. На официальном сайте учреждения в сети Интернет должны быть размещены информация и документы в соответствии с Правилами размещения на официальном сайте образовательной организации в информационно-телекоммуникационной сети «Интернет» и обновления информации об образо-вательной организации, утвержденными Постановлением Правительства Российской Федерации от 10.07.2013 № 58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5. Учреждение, предоставляющее услуги, должно создать необходимые условия для организации сбалансированного питания обучающихся, работы специалистов медицинских организаций в целях охраны и укрепления здоровья обучающихся и работников данного учреждения. При оказании услуг работ-</w:t>
      </w:r>
      <w:r>
        <w:rPr>
          <w:rFonts w:cs="Times New Roman" w:ascii="Times New Roman" w:hAnsi="Times New Roman"/>
          <w:spacing w:val="-4"/>
          <w:sz w:val="28"/>
          <w:szCs w:val="28"/>
        </w:rPr>
        <w:t>ники учреждения, а также работники иных организаций (в том числе 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организаций общественного питания), привлеченных на договорной,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основе, обязаны соблюдать санитарно-эпидемиологические требования, установленные действующими СанПиН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реждение, предоставляющее услуги, должно обеспечить наличие в одном из своих помещений кнопки вызова вневедомственной охр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7. При оказании услуг, выполнении работы учреждение обязано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соблюдение противопожарного режима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рави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423"/>
      <w:bookmarkEnd w:id="69"/>
      <w:r>
        <w:rPr>
          <w:rFonts w:cs="Times New Roman" w:ascii="Times New Roman" w:hAnsi="Times New Roman"/>
          <w:sz w:val="28"/>
          <w:szCs w:val="28"/>
        </w:rPr>
        <w:t>4.5.8. Общие требования к взаимодействию участников процесса оказания услуг (работ):</w:t>
      </w:r>
    </w:p>
    <w:p>
      <w:pPr>
        <w:pStyle w:val="Normal"/>
        <w:ind w:firstLine="567"/>
        <w:rPr/>
      </w:pPr>
      <w:bookmarkStart w:id="70" w:name="sub_423"/>
      <w:bookmarkEnd w:id="70"/>
      <w:r>
        <w:rPr>
          <w:rFonts w:cs="Times New Roman" w:ascii="Times New Roman" w:hAnsi="Times New Roman"/>
          <w:spacing w:val="-4"/>
          <w:sz w:val="28"/>
          <w:szCs w:val="28"/>
        </w:rPr>
        <w:t>- учреждение, работники учреждения, обучающиеся, их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при нахождении в учреждении или при выполнении учебных или должностных обязанностей должгы соблюдать этику делового общения, иные требования, установл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273-ФЗ «Об образовании в Российской Федерации» (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статьи 3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окальными актами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ждение обязано организовать работу комиссии по урегулированию споров между участниками образовательных отношений в целях раз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ногласий между участниками образовательных отнош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образование, в том числе в случаях возникнов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нфликта интересов педагогического работника, применения локальных норма-тивных актов, обжалования решений о применении к учащимся 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взыскания.</w:t>
      </w:r>
    </w:p>
    <w:p>
      <w:pPr>
        <w:pStyle w:val="Normal"/>
        <w:ind w:firstLine="567"/>
        <w:rPr/>
      </w:pPr>
      <w:bookmarkStart w:id="71" w:name="sub_424"/>
      <w:bookmarkEnd w:id="71"/>
      <w:r>
        <w:rPr>
          <w:rFonts w:cs="Times New Roman" w:ascii="Times New Roman" w:hAnsi="Times New Roman"/>
          <w:sz w:val="28"/>
          <w:szCs w:val="28"/>
        </w:rPr>
        <w:t>4.5.9. Требования к кадровому обеспечению учреждения, предоставля-ющего услуги (работы):</w:t>
      </w:r>
    </w:p>
    <w:p>
      <w:pPr>
        <w:pStyle w:val="Normal"/>
        <w:ind w:firstLine="567"/>
        <w:rPr/>
      </w:pPr>
      <w:bookmarkStart w:id="72" w:name="sub_424"/>
      <w:bookmarkEnd w:id="72"/>
      <w:r>
        <w:rPr>
          <w:rFonts w:cs="Times New Roman" w:ascii="Times New Roman" w:hAnsi="Times New Roman"/>
          <w:sz w:val="28"/>
          <w:szCs w:val="28"/>
        </w:rPr>
        <w:t>- каждый специалист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-женных на него обязан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 деятельности в учреждении допускаются лица, прошедши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 медицинской организации в порядке, установленном СанП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еятельности в учреждении допускаются лица в соответствии                            со статьей 331 Трудового кодекса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ой 5</w:t>
      </w:r>
      <w:r>
        <w:rPr>
          <w:rFonts w:cs="Times New Roman" w:ascii="Times New Roman" w:hAnsi="Times New Roman"/>
          <w:sz w:val="28"/>
          <w:szCs w:val="28"/>
        </w:rPr>
        <w:t xml:space="preserve">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закона от 29.12.2012 № 273-ФЗ «Об образовании в Российской Федерации».</w:t>
      </w:r>
    </w:p>
    <w:p>
      <w:pPr>
        <w:pStyle w:val="Normal"/>
        <w:ind w:firstLine="567"/>
        <w:rPr/>
      </w:pPr>
      <w:bookmarkStart w:id="73" w:name="sub_425"/>
      <w:bookmarkEnd w:id="73"/>
      <w:r>
        <w:rPr>
          <w:rFonts w:cs="Times New Roman" w:ascii="Times New Roman" w:hAnsi="Times New Roman"/>
          <w:spacing w:val="-4"/>
          <w:sz w:val="28"/>
          <w:szCs w:val="28"/>
        </w:rPr>
        <w:t>4.5.10. Требования к работе гардероба в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учреждении дополнительного образования:</w:t>
      </w:r>
    </w:p>
    <w:p>
      <w:pPr>
        <w:pStyle w:val="Normal"/>
        <w:ind w:firstLine="567"/>
        <w:rPr/>
      </w:pPr>
      <w:bookmarkStart w:id="74" w:name="sub_425"/>
      <w:bookmarkEnd w:id="74"/>
      <w:r>
        <w:rPr>
          <w:rFonts w:cs="Times New Roman" w:ascii="Times New Roman" w:hAnsi="Times New Roman"/>
          <w:sz w:val="28"/>
          <w:szCs w:val="28"/>
        </w:rPr>
        <w:t>- начало работы гардероба – не позднее 30 минут до начала занятий первой смены, окончание – не ранее 15 минут после окончания последнего занятия                   во второй смене. Перерывы работы гардеробов должны составлять не более              10 минут подряд и не более 30 минут в ден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чреждение, оказывающее услугу (выполняющее работу), должно обеспе-чить</w:t>
      </w:r>
      <w:r>
        <w:rPr>
          <w:rFonts w:cs="Times New Roman" w:ascii="Times New Roman" w:hAnsi="Times New Roman"/>
          <w:sz w:val="28"/>
          <w:szCs w:val="28"/>
        </w:rPr>
        <w:t xml:space="preserve"> сохранность оставленных в гардеробе одежды, обуви обучающихся.</w:t>
      </w:r>
    </w:p>
    <w:p>
      <w:pPr>
        <w:pStyle w:val="Normal"/>
        <w:ind w:firstLine="567"/>
        <w:rPr/>
      </w:pPr>
      <w:bookmarkStart w:id="75" w:name="sub_426"/>
      <w:bookmarkEnd w:id="75"/>
      <w:r>
        <w:rPr>
          <w:rFonts w:cs="Times New Roman" w:ascii="Times New Roman" w:hAnsi="Times New Roman"/>
          <w:spacing w:val="-4"/>
          <w:sz w:val="28"/>
          <w:szCs w:val="28"/>
        </w:rPr>
        <w:t>4.5.11. Столовая в общеобразовательном учреждении должна быть открыта</w:t>
      </w:r>
      <w:r>
        <w:rPr>
          <w:rFonts w:cs="Times New Roman" w:ascii="Times New Roman" w:hAnsi="Times New Roman"/>
          <w:sz w:val="28"/>
          <w:szCs w:val="28"/>
        </w:rPr>
        <w:t xml:space="preserve"> для питания обучающихся с 08.00 до 12.00 (в первую смену), с 13.00 до 16.00 (во вторую смену) в течение всех учебных дней.</w:t>
      </w:r>
    </w:p>
    <w:p>
      <w:pPr>
        <w:pStyle w:val="Normal"/>
        <w:ind w:firstLine="567"/>
        <w:rPr/>
      </w:pPr>
      <w:bookmarkStart w:id="76" w:name="sub_426"/>
      <w:bookmarkStart w:id="77" w:name="sub_4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4.5.12. Библиотека общеобразовательного учреждения должна открываться для учащихся не позднее 09.00, закрываться не ранее 16.00. Библиотек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лжна закрываться на перерыв во время перемен между учебными занят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 и учебных пособий, используемых в образовательном процессе, общеобразовательное учреждение определяет самостоятельно                       в соответствии с утвержденными федеральными перечнями учебников, рекомендованных к использованию при реализации имеющих государств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аккредитацию образовательных программ начального общего, основного общего,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 организациями, осуществляющими образова-тельную деятельность, а также учебных пособий, допущенных к использо</w:t>
      </w:r>
      <w:r>
        <w:rPr>
          <w:rFonts w:cs="Times New Roman" w:ascii="Times New Roman" w:hAnsi="Times New Roman"/>
          <w:spacing w:val="-4"/>
          <w:sz w:val="28"/>
          <w:szCs w:val="28"/>
        </w:rPr>
        <w:t>ванию при реализации указанных образовательных программ таки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" w:name="sub_427"/>
      <w:bookmarkStart w:id="79" w:name="sub_4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6. Требования к качеству условий выполнения раб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овий выполнения работы определяются (при необходимости) документами, регламентирующими организацию, прове-дение олимпиад, конкурсов,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Выполнение указанных в настоящем разделе требований не освобож-дает учреждение, оказывающее услугу (выполняющее работу), от установ-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80" w:name="sub_428"/>
      <w:bookmarkStart w:id="81" w:name="sub_1054"/>
      <w:bookmarkEnd w:id="80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существление контроля за соблюдением стандарта качества муници-пальных услуг (работы) </w:t>
      </w:r>
    </w:p>
    <w:p>
      <w:pPr>
        <w:pStyle w:val="Normal"/>
        <w:ind w:firstLine="567"/>
        <w:rPr/>
      </w:pPr>
      <w:bookmarkStart w:id="82" w:name="sub_1054"/>
      <w:bookmarkStart w:id="83" w:name="sub_100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качества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 21.11.2013 № 8480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06"/>
      <w:bookmarkStart w:id="85" w:name="sub_1006"/>
      <w:bookmarkEnd w:id="8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6" w:name="sub_1007"/>
      <w:bookmarkEnd w:id="8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-пальных услуг (работы)</w:t>
      </w:r>
    </w:p>
    <w:p>
      <w:pPr>
        <w:pStyle w:val="Normal"/>
        <w:ind w:firstLine="567"/>
        <w:rPr/>
      </w:pPr>
      <w:bookmarkStart w:id="87" w:name="sub_1007"/>
      <w:bookmarkEnd w:id="87"/>
      <w:r>
        <w:rPr>
          <w:rFonts w:cs="Times New Roman" w:ascii="Times New Roman" w:hAnsi="Times New Roman"/>
          <w:sz w:val="28"/>
          <w:szCs w:val="28"/>
        </w:rPr>
        <w:t xml:space="preserve">Учреждения, предоставляющие услугу и / или выполняющие работу, несут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соблюдение требований настоящего стандарт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 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 / невыполнение муни-ципального задания на оказание услуг, выполнение работ учитывается в оценке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88" w:name="sub_1072"/>
      <w:bookmarkStart w:id="89" w:name="sub_1072"/>
      <w:bookmarkEnd w:id="89"/>
    </w:p>
    <w:p>
      <w:pPr>
        <w:pStyle w:val="Heading1"/>
        <w:spacing w:before="0" w:after="0"/>
        <w:ind w:firstLine="567"/>
        <w:jc w:val="both"/>
        <w:rPr/>
      </w:pPr>
      <w:bookmarkStart w:id="90" w:name="sub_1072"/>
      <w:bookmarkEnd w:id="90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7. Досудебный (внесудебный) порядок обжалования нарушений 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ндарта качества муниципальных услуг (работ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. Получатель услуги (работы) и / или его законный представитель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) может обратиться 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в департамент (контактная информация указана в приложении                       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                           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 и должны быть рассмотрены департаментом в уста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овленные сроки. Рассмотрение жалоб департаментом осуществляется в 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3. На любой стадии досудебного (внесудебного) обжалования решений и действий (бездействия) учреждения, предоставляющего услугу (работу), работника учреждения, предоставляющего услугу (работу)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стандарту качества муниципальных </w:t>
      </w:r>
    </w:p>
    <w:p>
      <w:pPr>
        <w:pStyle w:val="Normal"/>
        <w:ind w:left="4395" w:hanging="0"/>
        <w:jc w:val="left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и 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образования Администрации гор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улица Гагарина, 11, 3, 4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09, телефон: (3462) 52-53-38,                          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кабинет 309, телефон: (3462) 52-53-45,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размещена на официальном интернет-сайте Администрации города www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вторник с 16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Управление дошкольными образовательными учреждениями» (МКУ «УДОУ»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 улица Гагарина, 11, 2 этаж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директора: кабинет 208, телефон: (3462) 52-26-01,                          факс: (3462) 52-26-26, официальный адрес электронной почты: udou@admsurgut.ru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асы приема граждан директором: еженедельно по вторникам с 15.00 до 17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об организации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 муниципальных образовательных учреждениях: (3462) 35-52-01,</w:t>
      </w:r>
      <w:r>
        <w:rPr>
          <w:rFonts w:cs="Times New Roman" w:ascii="Times New Roman" w:hAnsi="Times New Roman"/>
          <w:sz w:val="28"/>
          <w:szCs w:val="28"/>
        </w:rPr>
        <w:t xml:space="preserve"> (3462) 35-52-0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– нет. Информация о МКУ «УДОУ»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 вопросах организации дошкольного образования размещена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е Администрации города www.admsurgut.ru и на интернет-сайте www.detsad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денежных средств по специальным видам платежей                       МКУ «УДОУ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Гагарина, 11, кабинет 22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зиманием родительской платы и компенсацией части родительской платы:                (3462) 52-12-58, (3462) 52-12-56, (3462) 52-12-43, (3462) 52-12-5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а, пятница: с 14.00 до 17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9.00 до 13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работе с населением и образовательными учреждениями                    МКУ «УДОУ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Дзержинского, дом 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лефоны для предоставления информации по вопросам получения доступа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услуге «Реализация основных общеобразовательных программ дошкольного образования»: (3462) 35-52-01, (3462) 35-52-0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а, пятница: с 09.00 до 13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14.00 до 17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0, Российская Федерация, Тюменская область, Ханты-Мансийский автономный округ – Югра, город Сургут,                   улица Дзержинского, дом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и налогового учёта средств от приносящей доход деятельности МКУ «УУиООУ» (улица Лермонтова, дом 5): кабинет начальника отдела – 4, кабинеты специалистов отдела – 1, 2, 3,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по вопросам, связанным с взиманием родительской платы и компенсацией части родительской платы: </w:t>
      </w:r>
      <w:r>
        <w:rPr>
          <w:rFonts w:cs="Times New Roman" w:ascii="Times New Roman" w:hAnsi="Times New Roman"/>
          <w:spacing w:val="-4"/>
          <w:sz w:val="28"/>
          <w:szCs w:val="28"/>
        </w:rPr>
        <w:t>(3462) 32-04-07, (3462) 32-04-05, (3462) 32-04-08, (3462) 32-04-13, (3462) 32-04-14</w:t>
      </w:r>
      <w:r>
        <w:rPr>
          <w:rFonts w:cs="Times New Roman" w:ascii="Times New Roman" w:hAnsi="Times New Roman"/>
          <w:sz w:val="28"/>
          <w:szCs w:val="28"/>
        </w:rPr>
        <w:t>, (3462) 32-04-17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конных представителей детей специалистами отдел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013.0" TargetMode="External"/><Relationship Id="rId3" Type="http://schemas.openxmlformats.org/officeDocument/2006/relationships/hyperlink" Target="garantf1://29128013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00:00Z</dcterms:modified>
  <cp:revision>2</cp:revision>
  <dc:subject/>
  <dc:title/>
</cp:coreProperties>
</file>