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26 от 11.02.2016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качеств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Организаци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 и молодежи»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ой муниципальным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учреждениями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департаменту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31.05.2012 № 4054 «Об утверждении порядка разработки, утверждения и применения стандартов качества муниципальных услуг (работ)» (с последующими измене-</w:t>
      </w:r>
      <w:r>
        <w:rPr>
          <w:rFonts w:cs="Times New Roman" w:ascii="Times New Roman" w:hAnsi="Times New Roman"/>
          <w:spacing w:val="-4"/>
          <w:sz w:val="28"/>
          <w:szCs w:val="28"/>
        </w:rPr>
        <w:t>ниями), от 13.05.2015 № 3145 «Об утверждении порядка формирования, ведения</w:t>
      </w:r>
      <w:r>
        <w:rPr>
          <w:rFonts w:cs="Times New Roman" w:ascii="Times New Roman" w:hAnsi="Times New Roman"/>
          <w:sz w:val="28"/>
          <w:szCs w:val="28"/>
        </w:rPr>
        <w:t xml:space="preserve">            и утверждения ведомственных перечней муниципальных услуг и работ, оказы-ва</w:t>
      </w:r>
      <w:r>
        <w:rPr>
          <w:rFonts w:cs="Times New Roman" w:ascii="Times New Roman" w:hAnsi="Times New Roman"/>
          <w:spacing w:val="-4"/>
          <w:sz w:val="28"/>
          <w:szCs w:val="28"/>
        </w:rPr>
        <w:t>емых и выполняемых муниципальными учреждениями», 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1.06.2011 № 1340 «Об утверждении Положения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функциях учредителя и кураторов в отношении муниципаль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1. Утвердить стандарт качества муниципальной услуги «Организация отдыха</w:t>
      </w:r>
      <w:r>
        <w:rPr>
          <w:rFonts w:cs="Times New Roman" w:ascii="Times New Roman" w:hAnsi="Times New Roman"/>
          <w:sz w:val="28"/>
          <w:szCs w:val="28"/>
        </w:rPr>
        <w:t xml:space="preserve"> детей и молодежи», предоставляемой муниципальными образовательными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ми, подведомственными департаменту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, согласно приложению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>2. Департаменту образования организовать контроль соблюдения требований</w:t>
      </w:r>
      <w:r>
        <w:rPr>
          <w:rFonts w:cs="Times New Roman" w:ascii="Times New Roman" w:hAnsi="Times New Roman"/>
          <w:sz w:val="28"/>
          <w:szCs w:val="28"/>
        </w:rPr>
        <w:t xml:space="preserve">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.11.2012 № 8955 «Об утверждении стандарта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-пальной услуги «Организация и обеспечение отдыха и оздоровления детей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муниципальными учреждениями, подведомственными департаменту образования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0.11.2013 № 8436 «О внесении изменений в постановление Админи-страции города от 20.11.2012 № 8955 «Об утверждении стандарта качества муниципальной услуги «Организация и обеспечение отдыха и оздоровления детей», предоставляемой муниципальными учреждениями, подведомственными департаменту образования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9.04.2014 № 2857 «О внесении изменения в постановление Админи-страции города от 20.11.2012 № 8955 «Об утверждении стандарта качества муниципальной услуги «Организация и обеспечение отдыха и оздоровления детей», предоставляемой муниципальными учреждениями, подведомственными департаменту образования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3.06.2014 № 3691 «О внесении изменений в постановление Админи-страции города от 20.11.2012 № 8955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4.03.2015 № 1435 «О внесении изменений в постановление Админи-страции города от 20.11.2012 № 8955 «Об утверждении стандарта качества муниципальной услуги «Организация и обеспечение отдыха и оздоровления детей», предоставляемой муниципальными учреждениями, подведомственными департаменту образования Администрации города».</w:t>
      </w:r>
    </w:p>
    <w:p>
      <w:pPr>
        <w:pStyle w:val="Normal"/>
        <w:ind w:firstLine="567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 распространяется на правоотношения, возникшие с 01.01.2016.</w:t>
      </w:r>
    </w:p>
    <w:p>
      <w:pPr>
        <w:pStyle w:val="Normal"/>
        <w:ind w:firstLine="567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5. Управлению информационной полити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 xml:space="preserve">           Д.В. Попов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отдыха детей и молодежи», предоставляемой муниципальными образовательными учреждениями, 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тандар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. Муниципальные учреждения, в отношении которых применяется стандарт</w:t>
      </w:r>
    </w:p>
    <w:p>
      <w:pPr>
        <w:pStyle w:val="Normal"/>
        <w:ind w:firstLine="567"/>
        <w:rPr/>
      </w:pPr>
      <w:bookmarkStart w:id="10" w:name="sub_1001"/>
      <w:bookmarkStart w:id="11" w:name="sub_10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1. Стандарт применятся в отношении муниципальных образовательных учреждений, подведомственных департаменту образования Администрации города (далее – департамент), получивших муниципальное задание на оказание муниципальной услуги «Организация отдыха детей и молодежи» (далее – услуга).</w:t>
      </w:r>
    </w:p>
    <w:p>
      <w:pPr>
        <w:pStyle w:val="Normal"/>
        <w:ind w:firstLine="567"/>
        <w:rPr/>
      </w:pPr>
      <w:bookmarkStart w:id="12" w:name="sub_1011"/>
      <w:bookmarkStart w:id="13" w:name="sub_1012"/>
      <w:bookmarkEnd w:id="12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13"/>
      <w:r>
        <w:rPr>
          <w:rFonts w:cs="Times New Roman" w:ascii="Times New Roman" w:hAnsi="Times New Roman"/>
          <w:sz w:val="28"/>
          <w:szCs w:val="28"/>
        </w:rPr>
        <w:t>Перечень учреждений, предоставляющих услугу, определяется департаментом при утверждении ведомственного перечня услуг и работ, оказы-</w:t>
      </w:r>
      <w:r>
        <w:rPr>
          <w:rFonts w:cs="Times New Roman" w:ascii="Times New Roman" w:hAnsi="Times New Roman"/>
          <w:spacing w:val="-4"/>
          <w:sz w:val="28"/>
          <w:szCs w:val="28"/>
        </w:rPr>
        <w:t>ваемых и выполняемых муниципальными учреждениями (в порядке, утвер-жденно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13.05.2015 № 314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 местонахождении, справочных телефонах, адресах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почты, адресах официальных сайтов учреждений, подведомст-венных департаменту, размещена на официальном интернет-сайте Администрации города www.admsurgut.ru: Главная страница / Главное меню / Городская власть / Администрация / Структурные подразделения / Департамент образования / Детский отдых / Отдых на территории города / Реестр организаций, осуществляющих деятельность по организации отдыха и оздоров-ления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14" w:name="sub_1002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ормативные правовые акты, регулирующие предоставление муници-пальных услуг (рабо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>2.1. Санитарно-эпидемиологические правила и норматив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анПиН 2.4.4.1204-03 «Санитарно-эпидемиологические требования к устройству, содержанию и организации режима работы загородных стацио-</w:t>
      </w:r>
      <w:r>
        <w:rPr>
          <w:rFonts w:cs="Times New Roman" w:ascii="Times New Roman" w:hAnsi="Times New Roman"/>
          <w:spacing w:val="-4"/>
          <w:sz w:val="28"/>
          <w:szCs w:val="28"/>
        </w:rPr>
        <w:t>нарных учреждений отдыха и оздоровления детей», утвержденные постановле-нием</w:t>
      </w:r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                 от 17.03.2003 № 20 (далее – СанПиН 2.4.4.1204-03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анПиН 2.4.4.2599-10 «Гигиенические требования к устройству, содер-жанию и организации режима в оздоровительных учреждениях с дневным пребыванием детей в период каникул», утвержденные постановлением Глав-ного государственного санитарного врача Российской Федерации от 19.04.2010 № 25 (далее – СанПиН 2.4.4.2599-10);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4"/>
      <w:bookmarkStart w:id="17" w:name="sub_214"/>
      <w:bookmarkEnd w:id="17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анПиН 2.4.4.3048-13 «Санитарно-эпидемиологические требования к устройству и организации работы детских лагерей палаточного типа», утвержденные постановлением Главного государственного санитарного врача Российской Федерации от 14.05.2013 № 25 (далее – СанПиН 2.4.4.3048-13).</w:t>
      </w:r>
    </w:p>
    <w:p>
      <w:pPr>
        <w:pStyle w:val="Normal"/>
        <w:ind w:firstLine="567"/>
        <w:rPr/>
      </w:pPr>
      <w:bookmarkStart w:id="18" w:name="sub_214"/>
      <w:bookmarkEnd w:id="18"/>
      <w:r>
        <w:rPr>
          <w:rFonts w:cs="Times New Roman" w:ascii="Times New Roman" w:hAnsi="Times New Roman"/>
          <w:sz w:val="28"/>
          <w:szCs w:val="28"/>
        </w:rPr>
        <w:t>2.2. Закон Ханты-Мансийского автономного округа – Югры от 30.12.2009 № 250-оз «Об организации и обеспечении отдыха и оздоровления детей, проживающих в Ханты-Мансийском автономном округе – Югр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1023"/>
      <w:r>
        <w:rPr>
          <w:rFonts w:cs="Times New Roman" w:ascii="Times New Roman" w:hAnsi="Times New Roman"/>
          <w:sz w:val="28"/>
          <w:szCs w:val="28"/>
        </w:rPr>
        <w:t xml:space="preserve">2.3. Постановление Правительства Ханты-Мансийского автономного округа – Югры от 27.01.2010 № 21-п «О порядке организации отдыха </w:t>
      </w:r>
      <w:r>
        <w:rPr>
          <w:rFonts w:cs="Times New Roman" w:ascii="Times New Roman" w:hAnsi="Times New Roman"/>
          <w:spacing w:val="-4"/>
          <w:sz w:val="28"/>
          <w:szCs w:val="28"/>
        </w:rPr>
        <w:t>и оздоровления детей, проживающих в Ханты-Мансийском автономном округе –</w:t>
      </w:r>
      <w:r>
        <w:rPr>
          <w:rFonts w:cs="Times New Roman" w:ascii="Times New Roman" w:hAnsi="Times New Roman"/>
          <w:sz w:val="28"/>
          <w:szCs w:val="28"/>
        </w:rPr>
        <w:t xml:space="preserve"> Югре».</w:t>
      </w:r>
      <w:bookmarkEnd w:id="19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ожение о лагере с дневным пребыванием детей на базе муници-пального образовательного учреждения, подведомственного департаменту образования Администрации города, утвержденное постановлением Админи-страции города от 29.05.2012 № 392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тегории потребителей (получателей)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(получателями)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агерей с дневным пребыванием детей – физические лица в возрасте от 6 до 17 лет включитель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ля палаточных лагерей – физические лица в возрасте от 10 лет до 17 лет включительно (дети, регулярно занимающиеся в детских туристских объедине-ниях и имеющие физическую подготовку, могут приниматься в лагерь с 8 лет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1032"/>
      <w:bookmarkEnd w:id="20"/>
      <w:r>
        <w:rPr>
          <w:rFonts w:cs="Times New Roman" w:ascii="Times New Roman" w:hAnsi="Times New Roman"/>
          <w:sz w:val="28"/>
          <w:szCs w:val="28"/>
        </w:rPr>
        <w:t>3.2. Порядок получения доступа к услуге:</w:t>
      </w:r>
    </w:p>
    <w:p>
      <w:pPr>
        <w:pStyle w:val="Normal"/>
        <w:ind w:firstLine="567"/>
        <w:rPr/>
      </w:pPr>
      <w:bookmarkStart w:id="21" w:name="sub_1032"/>
      <w:bookmarkStart w:id="22" w:name="sub_3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2.1. Услуга предоставляется в порядке очередности, сформированной по дате подачи одним из родителей (законных представителей) ребенка, постоянно или временно проживающего на территории города Сургута (далее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итель), заявления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 настоящему стандарту </w:t>
      </w:r>
      <w:r>
        <w:rPr>
          <w:rFonts w:cs="Times New Roman" w:ascii="Times New Roman" w:hAnsi="Times New Roman"/>
          <w:sz w:val="28"/>
          <w:szCs w:val="28"/>
        </w:rPr>
        <w:t xml:space="preserve"> в учреждение, предоставляющее услугу. Допускается рукописное и машино-писное оформление зая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 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567"/>
        <w:rPr/>
      </w:pPr>
      <w:bookmarkStart w:id="23" w:name="sub_321"/>
      <w:bookmarkStart w:id="24" w:name="sub_3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3.2.2. Максимальная численность получателей услуги (количество запла-нированных мест в смену в лагере с дневным пребыванием детей) определяется в соответствии с реестром организаций, осуществляющих деятельность                      по организации отдыха и оздоровления детей в городе Сургуте (далее – реестр). Реестр разрабатывается и утверждается в соответствии с распоряжением Правительства Ханты-Мансийского автономного округа – Югры от 16.09.2011 </w:t>
      </w:r>
      <w:r>
        <w:rPr>
          <w:rFonts w:cs="Times New Roman" w:ascii="Times New Roman" w:hAnsi="Times New Roman"/>
          <w:spacing w:val="-4"/>
          <w:sz w:val="28"/>
          <w:szCs w:val="28"/>
        </w:rPr>
        <w:t>№ 517-рп «О реестре организаций, осуществляющих деятельность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дыха и оздоровления детей в Ханты-Мансийском автономном округе – Югре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25" w:name="sub_322"/>
      <w:bookmarkStart w:id="26" w:name="sub_322"/>
      <w:bookmarkEnd w:id="26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3. Для зачисления ребенка в лагерь (получения услуги) заявитель обязан представить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учреждения (или уполномоченному им лицу) заявление о приеме ребенка в лагерь по форме согласно приложению 1                к настоящему стандарту с приложением / предъявлением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977"/>
        <w:gridCol w:w="2693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 / предъ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27" w:name="sub_3231"/>
            <w:r>
              <w:rPr>
                <w:rFonts w:cs="Times New Roman" w:ascii="Times New Roman" w:hAnsi="Times New Roman"/>
                <w:sz w:val="28"/>
                <w:szCs w:val="28"/>
              </w:rPr>
              <w:t>3.2.3.1. Документ, удостоверяющий личность заявителя (оригинал)</w:t>
            </w:r>
            <w:bookmarkEnd w:id="27"/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документа предъявляется, копия представляет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2. Документ, подтверждающий полномочия законного представителя ребенка (оригина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онных представителей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3. Документ, удостоверя-ющий личность ребенка (коп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игина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4. Документ, подтверждающий факт проживания ребен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т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кументе, удостоверяющем личность ребенка, нет отме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г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.3.5. Дополнительные документы, обязательные к представлению отд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ми заявите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28" w:name="sub_3235"/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</w:t>
            </w:r>
            <w:bookmarkEnd w:id="28"/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здоровья ребенка по форме 079-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5 календарных дней до начала отдыха либо в более поздние сроки соглас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у 3.2.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заявителям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шими заявление о прие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латочный лагерь, а также заявителями, подавшими заявление о приеме в оздоровительный лагерь с дневн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 детей, в случае если ребенок не являе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ся учрежд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ого департаменту образования. Данная справка получается заявител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дицинской организации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санитарно-эпидемио-логическом окру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ан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 3 календарных дня до начала отдых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позднее д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заявителями, подавшими заявление о приеме в палаточный лагерь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документ получается заявител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чебно-профи-лактическом учрежд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24"/>
      <w:bookmarkStart w:id="30" w:name="sub_324"/>
      <w:bookmarkEnd w:id="3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ем заявлений осуществляется в следующие сроки:</w:t>
      </w:r>
    </w:p>
    <w:p>
      <w:pPr>
        <w:pStyle w:val="Normal"/>
        <w:ind w:firstLine="567"/>
        <w:rPr/>
      </w:pPr>
      <w:bookmarkStart w:id="31" w:name="sub_324"/>
      <w:bookmarkEnd w:id="31"/>
      <w:r>
        <w:rPr>
          <w:rFonts w:cs="Times New Roman" w:ascii="Times New Roman" w:hAnsi="Times New Roman"/>
          <w:sz w:val="28"/>
          <w:szCs w:val="28"/>
        </w:rPr>
        <w:t>- для организации отдыха в период весенних школьных каникул –                с 15 февраля текущего года до дня начала отдыха в период весенних школьных канику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отдыха в период летних школьных каникул –                                  с 01 апреля текущего года до дня начала смены в период летних школьных канику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отдыха в период осенних школьных каникул –                           с 15 сентября текущего года до дня начала отдыха в период осенних школьных канику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аличии свободных мест в лагере осуществляется                 при личном (в том числе телефонном) обращении родителя (законного предста-вителя) в учреждение.</w:t>
      </w:r>
    </w:p>
    <w:p>
      <w:pPr>
        <w:pStyle w:val="Normal"/>
        <w:ind w:firstLine="567"/>
        <w:rPr/>
      </w:pPr>
      <w:bookmarkStart w:id="32" w:name="sub_325"/>
      <w:bookmarkEnd w:id="32"/>
      <w:r>
        <w:rPr>
          <w:rFonts w:cs="Times New Roman" w:ascii="Times New Roman" w:hAnsi="Times New Roman"/>
          <w:sz w:val="28"/>
          <w:szCs w:val="28"/>
        </w:rPr>
        <w:t>3.2.5. Максимальный срок ожидания в очереди при подаче заявления – 15 минут с момента представления специалисту учреждения документов, указанных в подпунктах 3.2.3.1 – 3.2.3.4 (придумать, как дать ссылку на таблицу) настоящего стандарта.</w:t>
      </w:r>
    </w:p>
    <w:p>
      <w:pPr>
        <w:pStyle w:val="Normal"/>
        <w:ind w:firstLine="567"/>
        <w:rPr/>
      </w:pPr>
      <w:bookmarkStart w:id="33" w:name="sub_325"/>
      <w:bookmarkStart w:id="34" w:name="sub_32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2.6. Ответственное лицо учреждения осуществляет следующие действ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326"/>
      <w:bookmarkStart w:id="36" w:name="sub_326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- проверяет представленные и предъявленные заявителем документы                  на соответствие требованиям, изложенным в пункте 3.1, подпунктах 3.2.1, 3.2.3, </w:t>
      </w:r>
      <w:hyperlink w:anchor="sub_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3261"/>
      <w:bookmarkStart w:id="38" w:name="sub_326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регистрации заявлений (время регистрации – не более 30 минут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3262"/>
      <w:bookmarkStart w:id="40" w:name="sub_3263"/>
      <w:bookmarkEnd w:id="39"/>
      <w:bookmarkEnd w:id="40"/>
      <w:r>
        <w:rPr>
          <w:rFonts w:cs="Times New Roman" w:ascii="Times New Roman" w:hAnsi="Times New Roman"/>
          <w:spacing w:val="-4"/>
          <w:sz w:val="28"/>
          <w:szCs w:val="28"/>
        </w:rPr>
        <w:t>- присваивает заявлению регистрационный номер, который является номером</w:t>
      </w:r>
      <w:r>
        <w:rPr>
          <w:rFonts w:cs="Times New Roman" w:ascii="Times New Roman" w:hAnsi="Times New Roman"/>
          <w:sz w:val="28"/>
          <w:szCs w:val="28"/>
        </w:rPr>
        <w:t xml:space="preserve"> очеред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3263"/>
      <w:bookmarkStart w:id="42" w:name="sub_3264"/>
      <w:bookmarkEnd w:id="41"/>
      <w:r>
        <w:rPr>
          <w:rFonts w:cs="Times New Roman" w:ascii="Times New Roman" w:hAnsi="Times New Roman"/>
          <w:spacing w:val="-4"/>
          <w:sz w:val="28"/>
          <w:szCs w:val="28"/>
        </w:rPr>
        <w:t xml:space="preserve">- выдает уведомление о приеме заявления (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) с указанием присвоенного регистрационного номера заявления и статуса заявления: </w:t>
      </w:r>
      <w:bookmarkEnd w:id="42"/>
      <w:r>
        <w:rPr>
          <w:rFonts w:cs="Times New Roman" w:ascii="Times New Roman" w:hAnsi="Times New Roman"/>
          <w:sz w:val="28"/>
          <w:szCs w:val="28"/>
        </w:rPr>
        <w:t>при наличии свободных мест – «гарантиро-ванное предоставление услуги» (в случаях, указанных в подпункте 3.2.3.5 настоящего стандарта, в уведомлении указывается срок представления дополнительного документа), в случае отсутствия свободных мест – «предо-ставление услуги не гарантировано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3265"/>
      <w:bookmarkEnd w:id="43"/>
      <w:r>
        <w:rPr>
          <w:rFonts w:cs="Times New Roman" w:ascii="Times New Roman" w:hAnsi="Times New Roman"/>
          <w:sz w:val="28"/>
          <w:szCs w:val="28"/>
        </w:rPr>
        <w:t>- с заявителем, который получил уведомление со статусом заявления «гарантированное предоставление услуги», заключается договор на оказание услуги по организации отдыха ребенка в лагере с дневным пребыванием детей (далее – договор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3265"/>
      <w:bookmarkStart w:id="45" w:name="sub_326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- при появлении свободных мест и наступлении очередности заявителя, который получил уведомление со статусом заявления «предоставление услуги не гарантировано», ответственное лицо учреждения должно уведомить заявителя (способом, указанным в заявлении) о наступлении очередности, необходимости представить дополнительные документы, указанные                              в подпункте 3.2.3.5 настоящего стандарта, и заключить договор для зачисления ребенка в лагерь (не позднее дня начала отдыха). В случае если до дня начала отдыха очередь не наступила, услуга не предоставляется;</w:t>
      </w:r>
    </w:p>
    <w:p>
      <w:pPr>
        <w:pStyle w:val="Normal"/>
        <w:ind w:firstLine="567"/>
        <w:rPr/>
      </w:pPr>
      <w:bookmarkStart w:id="46" w:name="sub_3266"/>
      <w:bookmarkStart w:id="47" w:name="sub_326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- в случае если ребенок, поступающий в лагерь, является обучающимся (учащимся или воспитанником) иного учреждения, подведомственного департаменту, ответственное лицо учреждения должно не позднее дня начала отдыха получить в учреждении, обучающимся которого является данный ребенок, информацию о группе здоровья (основной, подготовительной                    или специальной), к которой относится данный ребен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3267"/>
      <w:bookmarkStart w:id="49" w:name="sub_32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2.7. Учреждение, предоставляющее услуг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327"/>
      <w:bookmarkEnd w:id="50"/>
      <w:r>
        <w:rPr>
          <w:rFonts w:cs="Times New Roman" w:ascii="Times New Roman" w:hAnsi="Times New Roman"/>
          <w:sz w:val="28"/>
          <w:szCs w:val="28"/>
        </w:rPr>
        <w:t>- за 15 календарных дней до дня начала отдыха издает приказ о комплектовании лагеря с дневным пребыванием де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дня начала отдыха осуществляет страхование де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 позднее дня начала отдыха осуществляет распределение детей и подростков, посещающих лагерь дневного пребывания, на основную, подго-товительную и специальную группы для участия в физкультурно-оздоро-вительных и спортивно-массовых мероприятиях с учетом состояния здоровь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1" w:name="sub_328"/>
      <w:bookmarkEnd w:id="51"/>
      <w:r>
        <w:rPr>
          <w:rFonts w:cs="Times New Roman" w:ascii="Times New Roman" w:hAnsi="Times New Roman"/>
          <w:sz w:val="28"/>
          <w:szCs w:val="28"/>
        </w:rPr>
        <w:t>3.2.8. В случае если заявитель подал заявление или очередь ребенка наступила позднее чем за 15 календарных дней до начала отдыха, то до дня начала отдыха:</w:t>
      </w:r>
    </w:p>
    <w:p>
      <w:pPr>
        <w:pStyle w:val="Normal"/>
        <w:ind w:firstLine="567"/>
        <w:rPr/>
      </w:pPr>
      <w:bookmarkStart w:id="52" w:name="sub_328"/>
      <w:bookmarkEnd w:id="52"/>
      <w:r>
        <w:rPr>
          <w:rFonts w:cs="Times New Roman" w:ascii="Times New Roman" w:hAnsi="Times New Roman"/>
          <w:sz w:val="28"/>
          <w:szCs w:val="28"/>
        </w:rPr>
        <w:t>- заявитель должен представить обязательные к предъявлению и представ-лению документы, указанные в подпункте 3.2.3 настоящего стандарта, заключить договор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реждение должно внести изменения и (или) дополнения в документы, указанные в подпункте 3.2.7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3" w:name="sub_329"/>
      <w:bookmarkEnd w:id="53"/>
      <w:r>
        <w:rPr>
          <w:rFonts w:cs="Times New Roman" w:ascii="Times New Roman" w:hAnsi="Times New Roman"/>
          <w:sz w:val="28"/>
          <w:szCs w:val="28"/>
        </w:rPr>
        <w:t>3.2.9. Перечень оснований для отказа в регистрации заявл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329"/>
      <w:bookmarkEnd w:id="54"/>
      <w:r>
        <w:rPr>
          <w:rFonts w:cs="Times New Roman" w:ascii="Times New Roman" w:hAnsi="Times New Roman"/>
          <w:sz w:val="28"/>
          <w:szCs w:val="28"/>
        </w:rPr>
        <w:t>- невыполнение условий, указанных в пункте 3.1 настоящего станда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явление написано не в соответствии с формой согласно приложению 1 к настоящему стандарт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сроков подачи документов, указанных                   в подпункте 3.2.4 настоящего стандарта;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сутствие обязательных к предъявлению и / или представлению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одпунктах 3.2.3.1 – 3.2.3.4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5" w:name="sub_3210"/>
      <w:bookmarkEnd w:id="55"/>
      <w:r>
        <w:rPr>
          <w:rFonts w:cs="Times New Roman" w:ascii="Times New Roman" w:hAnsi="Times New Roman"/>
          <w:sz w:val="28"/>
          <w:szCs w:val="28"/>
        </w:rPr>
        <w:t>3.2.10. Перечень оснований для отказа в предоставлении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3210"/>
      <w:bookmarkEnd w:id="56"/>
      <w:r>
        <w:rPr>
          <w:rFonts w:cs="Times New Roman" w:ascii="Times New Roman" w:hAnsi="Times New Roman"/>
          <w:sz w:val="28"/>
          <w:szCs w:val="28"/>
        </w:rPr>
        <w:t>- отсутствие свободных мест в лагер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одителя (законного представителя) от получения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сутствие обязательного к представлению документа, указанного в подпункте 3.2.3.5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3211"/>
      <w:bookmarkEnd w:id="57"/>
      <w:r>
        <w:rPr>
          <w:rFonts w:cs="Times New Roman" w:ascii="Times New Roman" w:hAnsi="Times New Roman"/>
          <w:sz w:val="28"/>
          <w:szCs w:val="28"/>
        </w:rPr>
        <w:t>3.2.11. Способ информирования заявителя о результатах рассмотрения заявления.</w:t>
      </w:r>
    </w:p>
    <w:p>
      <w:pPr>
        <w:pStyle w:val="Normal"/>
        <w:ind w:firstLine="567"/>
        <w:rPr/>
      </w:pPr>
      <w:bookmarkStart w:id="58" w:name="sub_3211"/>
      <w:bookmarkEnd w:id="58"/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заявления осуще-ствляется способом, указанным в заявлении о приеме ребенка в лагерь, в сроки, указанные в подпункте 3.2.6 настоящего стандарта.</w:t>
      </w:r>
    </w:p>
    <w:p>
      <w:pPr>
        <w:pStyle w:val="Normal"/>
        <w:ind w:firstLine="567"/>
        <w:rPr/>
      </w:pPr>
      <w:bookmarkStart w:id="59" w:name="sub_1033"/>
      <w:bookmarkEnd w:id="59"/>
      <w:r>
        <w:rPr>
          <w:rFonts w:cs="Times New Roman" w:ascii="Times New Roman" w:hAnsi="Times New Roman"/>
          <w:sz w:val="28"/>
          <w:szCs w:val="28"/>
        </w:rPr>
        <w:t xml:space="preserve">3.3. Организация должна обеспечить свободный доступ для ознаком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 и / или их родителей (законных представителей) с настоящим стандартом</w:t>
      </w:r>
      <w:r>
        <w:rPr>
          <w:rFonts w:cs="Times New Roman" w:ascii="Times New Roman" w:hAnsi="Times New Roman"/>
          <w:sz w:val="28"/>
          <w:szCs w:val="28"/>
        </w:rPr>
        <w:t>, прочей информацией, необходимой для получения услуги, указанной                           в подпункте 4.2.1 настоящего стандарта, в том числе разместить данную инфор-мацию на официальном сайте учреждения. Форма предоставления информации (стенд, папка, диск или иные формы) определяется учреждением с учетом планировки здания, технических и иных возможностей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033"/>
      <w:bookmarkStart w:id="61" w:name="sub_1033"/>
      <w:bookmarkEnd w:id="6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sub_1004"/>
      <w:bookmarkEnd w:id="62"/>
      <w:r>
        <w:rPr>
          <w:rFonts w:cs="Times New Roman" w:ascii="Times New Roman" w:hAnsi="Times New Roman"/>
          <w:sz w:val="28"/>
          <w:szCs w:val="28"/>
        </w:rPr>
        <w:t>4. Требования к содержанию, порядку оказания услуги и качеству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1004"/>
      <w:bookmarkStart w:id="64" w:name="sub_104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1. Требования к содержанию и порядку оказания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5" w:name="sub_1041"/>
      <w:bookmarkStart w:id="66" w:name="sub_41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.1.1. Содержание муниципальной услуги включает в себя организацию отдыха детей, проживающих на территории города Сургута, в оздоровительных лагерях с дневным пребыванием детей на базе образовательных учреждений в каникулярное время, а также обеспечение условий оказания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7" w:name="sub_411"/>
      <w:bookmarkEnd w:id="67"/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храны здоровья детей (в том числе организация питани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етей во время оказания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информационным образовательным ресурса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дение интеллектуальных и (или) творческих, физкультурных                         и спортивных мероприятий.</w:t>
      </w:r>
    </w:p>
    <w:p>
      <w:pPr>
        <w:pStyle w:val="Normal"/>
        <w:ind w:firstLine="567"/>
        <w:rPr/>
      </w:pPr>
      <w:bookmarkStart w:id="68" w:name="sub_412"/>
      <w:bookmarkEnd w:id="68"/>
      <w:r>
        <w:rPr>
          <w:rFonts w:cs="Times New Roman" w:ascii="Times New Roman" w:hAnsi="Times New Roman"/>
          <w:sz w:val="28"/>
          <w:szCs w:val="28"/>
        </w:rPr>
        <w:t xml:space="preserve">4.1.2. Услуга предоставляется бесплатно для потребителя, финансируется </w:t>
      </w:r>
      <w:r>
        <w:rPr>
          <w:rFonts w:cs="Times New Roman" w:ascii="Times New Roman" w:hAnsi="Times New Roman"/>
          <w:spacing w:val="-4"/>
          <w:sz w:val="28"/>
          <w:szCs w:val="28"/>
        </w:rPr>
        <w:t>из средств бюджета муниципального образования 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включая финансовую помощь из бюджетов других уровней бюджетной системы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rPr/>
      </w:pPr>
      <w:bookmarkStart w:id="69" w:name="sub_412"/>
      <w:bookmarkEnd w:id="69"/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на добровольной основе вправе </w:t>
      </w:r>
      <w:r>
        <w:rPr>
          <w:rFonts w:cs="Times New Roman" w:ascii="Times New Roman" w:hAnsi="Times New Roman"/>
          <w:spacing w:val="-4"/>
          <w:sz w:val="28"/>
          <w:szCs w:val="28"/>
        </w:rPr>
        <w:t>частично оплачивать посещение культурно-досуговых мероприятий в зависи-мости</w:t>
      </w:r>
      <w:r>
        <w:rPr>
          <w:rFonts w:cs="Times New Roman" w:ascii="Times New Roman" w:hAnsi="Times New Roman"/>
          <w:sz w:val="28"/>
          <w:szCs w:val="28"/>
        </w:rPr>
        <w:t xml:space="preserve"> от программы организации отдыха детей и профиля лагер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0" w:name="sub_1042"/>
      <w:bookmarkEnd w:id="70"/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1" w:name="sub_1042"/>
      <w:bookmarkStart w:id="72" w:name="sub_42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2.1. Общие требования к учреждению, предоставляющему услугу:</w:t>
      </w:r>
    </w:p>
    <w:p>
      <w:pPr>
        <w:pStyle w:val="Normal"/>
        <w:ind w:firstLine="567"/>
        <w:rPr/>
      </w:pPr>
      <w:bookmarkStart w:id="73" w:name="sub_421"/>
      <w:bookmarkEnd w:id="73"/>
      <w:r>
        <w:rPr>
          <w:rFonts w:cs="Times New Roman" w:ascii="Times New Roman" w:hAnsi="Times New Roman"/>
          <w:sz w:val="28"/>
          <w:szCs w:val="28"/>
        </w:rPr>
        <w:t>- учреждение должно быть включено в Реестр организаций, осущест-вляющих деятельность по организации отдыха и оздоровления детей в городе Сургуте;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аспорт лагеря должен быть оформлен в соответствии с типовой формой, утвержденной правовым актом Ханты-Мансийского автономного округа – Югр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реждение должно иметь санитарно-эпидемиологическое заключение о соответствии санитарным правилам, выданное территориальным отделом Управления Роспотребнадзора по Ханты-Мансийскому автономному округу – Югре в городе Сургуте и Сургутском район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е должно разработать, утвердить, обеспечить свобод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уп для ознакомления детей и / или их родителей (законных представителей),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разместить на официальном сайте учреждения, следующие документы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ы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402"/>
      </w:tblGrid>
      <w:tr>
        <w:trPr>
          <w:trHeight w:val="7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/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заполнения заявл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лагеря, режим работы, 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оки проведения сме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смен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дет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ведения досу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стандар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существления контро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еятельностью муниципальных учреждений, утвержденный постановлением Администрации город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от 21.11.2013 № 8480 (с последующими изме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разме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интернет-сайте Администрации города реестра организаций, осуществляющих деятель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отдых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я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детей в лагер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рганизации отдыха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план-сетка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1 месяц до начала отдых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74" w:name="sub_422"/>
      <w:bookmarkEnd w:id="74"/>
      <w:r>
        <w:rPr>
          <w:rFonts w:cs="Times New Roman" w:ascii="Times New Roman" w:hAnsi="Times New Roman"/>
          <w:sz w:val="28"/>
          <w:szCs w:val="28"/>
        </w:rPr>
        <w:t>4.2.2. В лагере в период летних каникул реализуется программа органи-зации отдыха детей, которая включает в себя проведение следующ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422"/>
      <w:bookmarkStart w:id="76" w:name="sub_422"/>
      <w:bookmarkEnd w:id="76"/>
    </w:p>
    <w:tbl>
      <w:tblPr>
        <w:tblW w:w="974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ные мероприятия (линейка, отрядный сб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изкультурно-оздоровительные мероприятия (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зкультурой в кружках, секциях, прогулки, экскур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ходы, спортивные соревнования и праздники, подвижные игры и друг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раз в недел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льтурно-развлекательные, познаватель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крытие / закрытие смены, тематиче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кие игры, викторины, беседы, экскурсия в шко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ей и другое), иные мероприятия в соответствии </w:t>
            </w:r>
          </w:p>
          <w:p>
            <w:pPr>
              <w:pStyle w:val="Normal"/>
              <w:ind w:right="-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филем лаге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раз в неделю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мероприятий, соответствующих профилю лагеря, возрасту дет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ополнительных мероприятий: музея, парка культуры и отдыха, филармонии, культурно-досугового центра / учреждения, выездных экскурсий, кинотеатра и других (в том числе платных мероприятий за счет средств роди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еланию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дителей (законных представ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7" w:name="sub_423"/>
      <w:bookmarkEnd w:id="77"/>
      <w:r>
        <w:rPr>
          <w:rFonts w:cs="Times New Roman" w:ascii="Times New Roman" w:hAnsi="Times New Roman"/>
          <w:sz w:val="28"/>
          <w:szCs w:val="28"/>
        </w:rPr>
        <w:t>4.2.3. Режим дня, устанавливающий режим пребывания детей в лагере, утверждается руководителем учреждения:</w:t>
      </w:r>
    </w:p>
    <w:p>
      <w:pPr>
        <w:pStyle w:val="Normal"/>
        <w:ind w:firstLine="567"/>
        <w:rPr/>
      </w:pPr>
      <w:bookmarkStart w:id="78" w:name="sub_423"/>
      <w:bookmarkEnd w:id="78"/>
      <w:r>
        <w:rPr>
          <w:rFonts w:cs="Times New Roman" w:ascii="Times New Roman" w:hAnsi="Times New Roman"/>
          <w:sz w:val="28"/>
          <w:szCs w:val="28"/>
        </w:rPr>
        <w:t>- с 08.30 до 14.30 (или с 09.00. до 15.00) с организацией 2-разового питания (завтрак и обед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 08.30 до 18.00 (или с 09.00. до 18.30) с обязательной организацией </w:t>
      </w:r>
      <w:r>
        <w:rPr>
          <w:rFonts w:cs="Times New Roman" w:ascii="Times New Roman" w:hAnsi="Times New Roman"/>
          <w:spacing w:val="-4"/>
          <w:sz w:val="28"/>
          <w:szCs w:val="28"/>
        </w:rPr>
        <w:t>дневного сна для детей в возрасте до 10 лет и 3-разового питания (завтрак, обед</w:t>
      </w:r>
      <w:r>
        <w:rPr>
          <w:rFonts w:cs="Times New Roman" w:ascii="Times New Roman" w:hAnsi="Times New Roman"/>
          <w:sz w:val="28"/>
          <w:szCs w:val="28"/>
        </w:rPr>
        <w:t>, полдник).</w:t>
      </w:r>
    </w:p>
    <w:p>
      <w:pPr>
        <w:pStyle w:val="Normal"/>
        <w:ind w:firstLine="567"/>
        <w:rPr/>
      </w:pPr>
      <w:bookmarkStart w:id="79" w:name="sub_424"/>
      <w:bookmarkEnd w:id="79"/>
      <w:r>
        <w:rPr>
          <w:rFonts w:cs="Times New Roman" w:ascii="Times New Roman" w:hAnsi="Times New Roman"/>
          <w:sz w:val="28"/>
          <w:szCs w:val="28"/>
        </w:rPr>
        <w:t xml:space="preserve">4.2.4. При оказании услуги учреждение, работники учреждения, а также работники иных организаций (в том числе медицинских организаций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 общественного питания), участвующих в оказании услуги, обязаны</w:t>
      </w:r>
      <w:r>
        <w:rPr>
          <w:rFonts w:cs="Times New Roman" w:ascii="Times New Roman" w:hAnsi="Times New Roman"/>
          <w:sz w:val="28"/>
          <w:szCs w:val="28"/>
        </w:rPr>
        <w:t xml:space="preserve"> соблюдать санитарно-эпидемиологические требования, установленные действу-ющими СанП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0" w:name="sub_424"/>
      <w:bookmarkStart w:id="81" w:name="sub_42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2.5. Списочная и фактическая численность детей в отря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 более 25 человек для дошкольников и обучающихся 1 – 4клас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30 для остальных школьников.</w:t>
      </w:r>
    </w:p>
    <w:p>
      <w:pPr>
        <w:pStyle w:val="Normal"/>
        <w:ind w:firstLine="567"/>
        <w:rPr/>
      </w:pPr>
      <w:bookmarkStart w:id="82" w:name="sub_425"/>
      <w:bookmarkEnd w:id="82"/>
      <w:r>
        <w:rPr>
          <w:rFonts w:cs="Times New Roman" w:ascii="Times New Roman" w:hAnsi="Times New Roman"/>
          <w:sz w:val="28"/>
          <w:szCs w:val="28"/>
        </w:rPr>
        <w:t>4.2.6. К работе в лагере допускаются лица, прошедшие профессиональную гигиеническую подготовку, аттестацию и медицинское обследование в порядке, установленном СанПиН 2.4.4.2599-10, СанПиН 2.4.4.3048-13.</w:t>
      </w:r>
    </w:p>
    <w:p>
      <w:pPr>
        <w:pStyle w:val="Normal"/>
        <w:ind w:firstLine="567"/>
        <w:rPr/>
      </w:pPr>
      <w:bookmarkStart w:id="83" w:name="sub_427"/>
      <w:bookmarkEnd w:id="83"/>
      <w:r>
        <w:rPr>
          <w:rFonts w:cs="Times New Roman" w:ascii="Times New Roman" w:hAnsi="Times New Roman"/>
          <w:sz w:val="28"/>
          <w:szCs w:val="28"/>
        </w:rPr>
        <w:t>4.2.7. К педагогической деятельности в лагере допускаются лица в соответствии со статьей 331 Трудов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4" w:name="sub_427"/>
      <w:bookmarkStart w:id="85" w:name="sub_104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.3. Общие требования к взаимодействию участников процесса оказания муниципальной услуги:</w:t>
      </w:r>
    </w:p>
    <w:p>
      <w:pPr>
        <w:pStyle w:val="Normal"/>
        <w:ind w:firstLine="567"/>
        <w:rPr/>
      </w:pPr>
      <w:bookmarkStart w:id="86" w:name="sub_1043"/>
      <w:bookmarkEnd w:id="86"/>
      <w:r>
        <w:rPr>
          <w:rFonts w:cs="Times New Roman" w:ascii="Times New Roman" w:hAnsi="Times New Roman"/>
          <w:sz w:val="28"/>
          <w:szCs w:val="28"/>
        </w:rPr>
        <w:t xml:space="preserve">Учреждение, работники учреждения, дети, их родители (законные предста-вители) при нахождении в учреждении или при выполнении должностных обязанностей обязаны соблюдать этику делового общения, иные требования, 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ленные Федеральным законом от 29.12.2012 № 273-ФЗ «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 в Российской Федерации» (статьи 34, 43, 45, 47, 48), локальными актами учреж-дения (в том числе правилами поведения детей в лагере)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4. Выполнение указанных в настоящем разделе требований не освобождает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е услугу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  <w:bookmarkStart w:id="87" w:name="sub_1054"/>
      <w:bookmarkStart w:id="88" w:name="sub_1054"/>
      <w:bookmarkEnd w:id="88"/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5. Осуществление контроля за соблюдением стандарта качества муници-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567"/>
        <w:rPr/>
      </w:pPr>
      <w:bookmarkStart w:id="89" w:name="sub_1054"/>
      <w:bookmarkStart w:id="90" w:name="sub_100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стоящего стандарта качества осуществляется в соответствии с порядком осуществления контроля за деятельностью муници-пальных учреждений, утвержденным постановлением Администрации город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 21.11.2013 № 8480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006"/>
      <w:bookmarkStart w:id="92" w:name="sub_1006"/>
      <w:bookmarkEnd w:id="92"/>
    </w:p>
    <w:p>
      <w:pPr>
        <w:pStyle w:val="Heading1"/>
        <w:spacing w:before="0" w:after="0"/>
        <w:ind w:firstLine="567"/>
        <w:jc w:val="both"/>
        <w:rPr/>
      </w:pPr>
      <w:bookmarkStart w:id="93" w:name="sub_1007"/>
      <w:bookmarkEnd w:id="9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ветственность за нарушение требований стандарта качества муници-пальной услуги</w:t>
      </w:r>
    </w:p>
    <w:p>
      <w:pPr>
        <w:pStyle w:val="Normal"/>
        <w:ind w:firstLine="567"/>
        <w:rPr/>
      </w:pPr>
      <w:bookmarkStart w:id="94" w:name="sub_1007"/>
      <w:bookmarkEnd w:id="94"/>
      <w:r>
        <w:rPr>
          <w:rFonts w:cs="Times New Roman" w:ascii="Times New Roman" w:hAnsi="Times New Roman"/>
          <w:spacing w:val="-4"/>
          <w:sz w:val="28"/>
          <w:szCs w:val="28"/>
        </w:rPr>
        <w:t>Учреждения, предоставляющие услугу, несут ответственность за 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й настоящего стандарта в соответствии с действующим законодатель-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чных действий, организованных и проведенных                     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здел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, учитываются в оценке качества труда руководителей учреждений. Выполнение / невыполнение муниципального задания на оказание услуги учитывается в оценке эффектив-ности деятельности учреждений, руководителей, работников учреж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072"/>
      <w:bookmarkStart w:id="96" w:name="sub_1072"/>
      <w:bookmarkEnd w:id="96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7" w:name="sub_1072"/>
      <w:bookmarkEnd w:id="9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Досудебный (внесудебный) порядок обжалования нарушений требований стандарта качества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. Получатель услуги и / или его законный представитель (далее – заявитель) может обратиться с жалобой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ндарт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департамент образования (контактная информация указана                               в прило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стандар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Жалобы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>подлежат обязательной регистрации и должны быть рассмотрены департаментом образования в установленные сроки. Рассмотрение жалоб департаментом образования осуществляется в порядке, установленном Федеральным законом от 02.05.2006 № 59-ФЗ «О порядке рассмотрения обращений граждан Россий-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 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3. На любой стадии досудебного (внесудебного) обжалования решений и действий (бездействия) учреждения, предоставляющего услугу, работника учреждения, предоставляющего услугу, заявитель имеет право отозвать жалобу и / или обратиться в суд согласно установленному действующим законодатель-ством Российской Федерации порядку.</w:t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тандарту качества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молодежи»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аявления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я или законного представителя)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в оздоровительный лагерь с дневным пребыванием детей, палаточный лагерь (оставить нужное) на период _________ каникул, смена _____ для получения муниципальной услуги «Организация отдыха детей и молодеж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44"/>
        <w:gridCol w:w="2410"/>
        <w:gridCol w:w="1865"/>
        <w:gridCol w:w="18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жде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аспорт (дата выдачи, номе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1"/>
        <w:gridCol w:w="4394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знакомлен(а) со стандартом качества муниципальной услуги «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тдыха детей и молодежи», информацией, необходимой для получения услуги (режимом работы лагеря, условиями проведения досуга, правилами поведения детей в лагере, программой организации отдыха детей и (или) планом-сеткой мероприятий)</w:t>
      </w:r>
      <w:r>
        <w:rPr>
          <w:rFonts w:cs="Times New Roman" w:ascii="Times New Roman" w:hAnsi="Times New Roman"/>
        </w:rPr>
        <w:t xml:space="preserve"> _____________ (подпись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ей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27.07.2006 № 152-ФЗ «О персональных данных»</w:t>
      </w:r>
      <w:r>
        <w:rPr>
          <w:rFonts w:cs="Times New Roman" w:ascii="Times New Roman" w:hAnsi="Times New Roman"/>
        </w:rPr>
        <w:t xml:space="preserve"> _______________ (подпис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 результатах рассмотрения заявления уведомить меня следующим способом: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, по телефону, при личной явке                           в учреждение </w:t>
      </w:r>
      <w:r>
        <w:rPr>
          <w:rFonts w:cs="Times New Roman" w:ascii="Times New Roman" w:hAnsi="Times New Roman"/>
        </w:rPr>
        <w:t>(отметить нужное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услуги обязуюсь своевременно уведомить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546"/>
      </w:tblGrid>
      <w:tr>
        <w:trPr/>
        <w:tc>
          <w:tcPr>
            <w:tcW w:w="630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го учреждения)</w:t>
            </w:r>
          </w:p>
        </w:tc>
        <w:tc>
          <w:tcPr>
            <w:tcW w:w="354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ата ________________________ Подпись 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 следующие докумен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ответственного лиц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факт проживания ребенка в городе Сург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дицинская справка о состоянии здоровья ребенка (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079-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тметка о санитарно-эпидемиологическом окружении (</w:t>
            </w:r>
            <w:r>
              <w:rPr>
                <w:rFonts w:cs="Times New Roman" w:ascii="Times New Roman" w:hAnsi="Times New Roman"/>
                <w:spacing w:val="-4"/>
              </w:rPr>
              <w:t>строка указывается в заявлении о приеме в палаточный</w:t>
            </w:r>
            <w:r>
              <w:rPr>
                <w:rFonts w:cs="Times New Roman" w:ascii="Times New Roman" w:hAnsi="Times New Roman"/>
              </w:rPr>
              <w:t xml:space="preserve"> лаг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тандарту качества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молодежи»</w:t>
      </w:r>
    </w:p>
    <w:p>
      <w:pPr>
        <w:pStyle w:val="Normal"/>
        <w:ind w:left="6804"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аявления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е</w:t>
        <w:br/>
        <w:t xml:space="preserve">о приеме документов для предоставления услуги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«Организация отдыха детей и молодеж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в оздоровительном лагере с дневным пребыванием детей на базе</w:t>
        <w:br/>
        <w:t>____________________________________________________________________</w:t>
        <w:br/>
        <w:t>(наименование образовательного учреждени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нятых докумен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еме докумен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документа, удостоверяющего личность ребен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, подтверждающий факт проживания ребен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Сургу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57"/>
        <w:gridCol w:w="2471"/>
        <w:gridCol w:w="238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докумен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ления (нужное подчеркнуть): гарантированное предоставление услуги, предоставление услуги не гарантирова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, получивших уведомление со статусом заявления «гарантированное предоставление услуг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заключить договор для зачисления ребенка в лагерь, а также (если ребенок не является обучающимся образовательного учреждения, подведомственного департаменту образования) до __________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ь медицинскую справку о состоянии здоровья ребенка (форма 079-у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, получивших уведомление со статусом заявления «предоставление услуги не гарантировано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явлении свободных мест и наступлении очередности Вы будете уведомлены (способом, указанным в заявлении) о появлении свободных мест, необходимости не позднее дня начала отдыха заключить договор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ля зачисления ребенка в лагерь, а также (если ребенок не является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, подведомственного департаменту образования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ить медицинскую справку о состоянии здоровья ребенка (форма 079-у). 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ребенок является обучающимся образовательного учреждения, подведомственного департаменту образования, справка не представляется. В случае если до дня начала отдыха очередь не наступит, услуга не будет предоставлена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тандарту качества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</w:t>
      </w:r>
    </w:p>
    <w:p>
      <w:pPr>
        <w:pStyle w:val="Normal"/>
        <w:ind w:left="6804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молодежи»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департаменте образования Администрации города и муниципальных казенных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область, Ханты-Мансийский автономный округ – Югра, город Сургут,                   улица Гагарина, 11, 3, 4 этаж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: don@admsurgut.r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ная директора: кабинет 309, телефон: (3462) 52-53-38,                           факс: (3462) 52-53-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дел обеспечения деятельности в сфере образования (канцелярия): кабинет 309, телефон: (3462) 52-53-45, факс: (3462) 52-53-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дел организации каникулярного отдыха: кабинеты 305, 324, телефоны: (3462) 52-53-47, (3462) 52-53-57, факс: (3462) 52-53-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– нет. Информация о департаменте образования размещена на официальном интернет-сайте Администрации города www.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8.00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7.00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: вторник с 16.00 до 18.00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01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6T05:39:00Z</dcterms:modified>
  <cp:revision>2</cp:revision>
  <dc:subject/>
  <dc:title/>
</cp:coreProperties>
</file>