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3 от 11.02.2016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от 04.05.2008 № 1245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мероприятий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повышению гражданской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ивности избирателей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последую-щими изменениями), в связи с кадровыми изменен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4.05.2008 № 1245 «Об организации мероприятий по повышению гражданской активности избира-телей на территории городского округа город Сургут» (с изменениями                     от 21.05.2010 № 1508, 14.02.2011 № 306, 18.06.2013 № 2081, 12.02.2014 № 282, 17.04.2015 № 1227, 11.12.2015 № 2876) изменение, изложив приложение 3                   </w:t>
      </w:r>
      <w:r>
        <w:rPr>
          <w:spacing w:val="-4"/>
          <w:sz w:val="28"/>
          <w:szCs w:val="28"/>
        </w:rPr>
        <w:t>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before="0" w:after="0"/>
        <w:ind w:left="92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 xml:space="preserve">координационного совета при Администрации горо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вышению гражданской активности избира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город Сург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ордина-цио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города Сургута, заместитель председателя координационн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общественных связей управления общественных связей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-венных связе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ъединения организаций профсоюзов города Сургута и Сургутского района, председатель городской профсоюзной организации работников образования и нау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у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язям с органами государственной власти и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ественными организациями управления по связям с обществен-ностью акционерного общества «Тюменьэнерг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связ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щественностью и средствами массовой информации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ответственностью «Газпром переработка» открытого акционер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пром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формационно-аналитического отдела управления по работе с кадрами открытого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го общества «Сургутнефтегаз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бюджетного учреждения высшего образования Ханты-Мансийского автономного округа – Югры «Сургутский государ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нный университе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ллегии адвокат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Дефенден Юстицио»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ургутского института экономики, управления и права (филиал)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 Семен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нефтяного техникума (филиала) федерального государственного бюджетного образовательного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профессионального образования «Югорский государственный университет»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втономного учреждения профессионального образования Ханты-Мансийского автономного округа – Югры «Сургутский политехнический колледж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6:23:00Z</dcterms:modified>
  <cp:revision>2</cp:revision>
  <dc:subject/>
  <dc:title/>
</cp:coreProperties>
</file>