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175 от 11.02.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своении наимен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ями Администрации города от 30.12.2005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rFonts w:cs="Times New Roman" w:ascii="Times New Roman" w:hAnsi="Times New Roman"/>
          <w:sz w:val="28"/>
          <w:szCs w:val="28"/>
        </w:rPr>
        <w:t xml:space="preserve"> изменениями), от 13.05.2013 № 1619 «О городской комиссии по топонимике»    (с последующими изменениями), на основании решения городской комиссии   по топонимике (протокол от 24.11.2015 № 59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своить улице в границах: от улицы Александра Усольцева до улицы Привокзальной наименование «улица Ивана Шидловског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распоряжения возложить на заместителя          главы Администрации города Пелевина А.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20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2-16T06:20:00Z</dcterms:modified>
  <cp:revision>2</cp:revision>
  <dc:subject/>
  <dc:title/>
</cp:coreProperties>
</file>