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6 от 11.02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30.08.2013 № 3091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муниципаль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Сургутская семь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– 2030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17.07.2013               № 5159 «Об утверждении порядка принятия решений о разработке, формиро-</w:t>
      </w:r>
      <w:r>
        <w:rPr>
          <w:rFonts w:cs="Times New Roman" w:ascii="Times New Roman" w:hAnsi="Times New Roman"/>
          <w:spacing w:val="-4"/>
          <w:sz w:val="28"/>
          <w:szCs w:val="28"/>
        </w:rPr>
        <w:t>вания и реализации муниципальных программ городского округа город Сургут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, распоряжением Администрации города                   от 30.12.2005 № 3686 «Об утверждении Регламента Администрации города»                  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30.08.2013 № 3091   «О разработке муниципальной программы «Сургутская семья на 2014 –                          2030 годы» (с изменениями от 11.11.2013 № 3900, 29.10.2014 № 3486, 10.08.2015 № 1994, 29.09.2015 № 2340, 08.10.2015 № 2421, 23.11.2015 № 2753) изменение, исключив абзац пятый раздела «Ожидаемые результаты реализации программы» приложения 2 к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6T06:19:00Z</dcterms:modified>
  <cp:revision>2</cp:revision>
  <dc:subject/>
  <dc:title/>
</cp:coreProperties>
</file>