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77 от 11.02.20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детей, нуждающих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сихолого-педагогическ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медико-социаль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мощи «Центр диагности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консультирования»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30.12.2015), Уставом муниципального образования городской округ город Сургут, распоряжениями Администрации                       города от 30.12.2005 № 3686 «Об утверждении Регламента Администрации                    города» (с последующими изменениями), </w:t>
      </w:r>
      <w:r>
        <w:rPr>
          <w:bCs/>
          <w:sz w:val="28"/>
          <w:szCs w:val="28"/>
        </w:rPr>
        <w:t>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sz w:val="28"/>
          <w:szCs w:val="28"/>
        </w:rPr>
        <w:t xml:space="preserve">, в целях приведения устава муниципального казенного учреждения для детей, нуждающихся в психолого-педагогической                   и медико-социальной помощи «Центр диагностики и консультирования»                            в соответствие с действующим законодательством Российской Федера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устав муниципального казенного учреждения для детей,                    нуждающихся в психолого-педагогической и медико-социальной помощи «Центр диагностики и консультирования» следующие изменения: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2 раздела 1 дополнить четвертым абзацем следующего                     содержания: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«Функции и полномочия куратора в отношении учреждения опреде-ляются учредител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4 раздела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4. Место нахождения учреждения: 628403, Российская Федерация,                   Тюменская область, Ханты-Мансийский автономный округ – Югра, город                    Сургут, проспект Мира, дом 36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.2 раздела 2 после слов «Организационно-правовая форма – учреждение» дополнить словами «, тип учреждения – казенн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нкт 5.7 раздела 5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«5.7. </w:t>
      </w:r>
      <w:r>
        <w:rPr>
          <w:color w:val="000000"/>
          <w:sz w:val="28"/>
          <w:szCs w:val="28"/>
          <w:lang w:val="en-US" w:eastAsia="en-US"/>
        </w:rPr>
        <w:t>Учредитель вправе в порядке, установленном действующим законодательством, изъять излишнее, неиспользуемое либо используемое                       не по назначению муниципальное имущество, закрепленное за учреждением           на праве оперативного управления, и распорядиться им в рамках своих полномочий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.5. </w:t>
      </w:r>
      <w:r>
        <w:rPr>
          <w:sz w:val="28"/>
          <w:szCs w:val="28"/>
        </w:rPr>
        <w:t>Раздел 7 «Компетенция учредителя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му казенному учреждению для детей, нуждающихся                        в психолого-педагогической и медико-социальной помощи «Центр диагностики и консультирования» зарегистрировать изменения в устав учреждения                             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               главы Администрации города А.Р. Пелевина. 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А.А. Шатунов</w:t>
      </w:r>
    </w:p>
    <w:p>
      <w:pPr>
        <w:pStyle w:val="Normal"/>
        <w:ind w:right="-5" w:firstLine="567"/>
        <w:rPr>
          <w:color w:val="000000"/>
          <w:sz w:val="28"/>
          <w:szCs w:val="22"/>
          <w:lang w:eastAsia="en-US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firstLine="567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right="-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64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  <w:t>от ____________ № _______________</w:t>
      </w:r>
    </w:p>
    <w:p>
      <w:pPr>
        <w:pStyle w:val="Style16"/>
        <w:spacing w:lineRule="auto" w:line="276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</w:t>
      </w:r>
    </w:p>
    <w:p>
      <w:pPr>
        <w:pStyle w:val="Style16"/>
        <w:spacing w:lineRule="auto" w:line="276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</w:t>
      </w:r>
    </w:p>
    <w:p>
      <w:pPr>
        <w:pStyle w:val="Style16"/>
        <w:spacing w:lineRule="auto" w:line="276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ля детей, нуждающихся в психолого-педагогической </w:t>
      </w:r>
    </w:p>
    <w:p>
      <w:pPr>
        <w:pStyle w:val="Style16"/>
        <w:spacing w:lineRule="auto" w:line="276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дико-социальной помощи </w:t>
      </w:r>
    </w:p>
    <w:p>
      <w:pPr>
        <w:pStyle w:val="Style16"/>
        <w:spacing w:lineRule="auto" w:line="276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диагностики </w:t>
      </w:r>
    </w:p>
    <w:p>
      <w:pPr>
        <w:pStyle w:val="Style16"/>
        <w:spacing w:lineRule="auto" w:line="276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сультирования»</w:t>
      </w:r>
    </w:p>
    <w:p>
      <w:pPr>
        <w:pStyle w:val="Normal"/>
        <w:ind w:left="567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67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103" w:right="25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103" w:right="25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right="252" w:firstLine="5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right="252" w:firstLine="5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52"/>
        <w:ind w:left="5670" w:right="252" w:firstLine="5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/>
      </w:pPr>
      <w:r>
        <w:rPr>
          <w:sz w:val="28"/>
          <w:szCs w:val="28"/>
          <w:lang w:eastAsia="en-US"/>
        </w:rPr>
        <w:t>___________________ А.А. Шатун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учреждение для детей, </w:t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нуждающихся в психолого-педагогической и медико-социальной помощи «Центр диагностики и консультирования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1.2 раздела 1 дополнить четвертым абзацем следующего                     содержания: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«Функции и полномочия куратора в отношении учреждения опреде-ляются учредител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1.4 раздела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4. Место нахождения учреждения: 628403, Российская Федерация,                   Тюменская область, Ханты-Мансийский автономный округ – Югра, город                    Сургут, проспект Мира, дом 36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2.2 раздела 2 после слов «Организационно-правовая форма –                    учреждение» дополнить словами «, тип учреждения – казенн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ункт 5.7 раздела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5.7. </w:t>
      </w:r>
      <w:r>
        <w:rPr>
          <w:color w:val="000000"/>
          <w:sz w:val="28"/>
          <w:szCs w:val="28"/>
          <w:lang w:val="en-US" w:eastAsia="en-US"/>
        </w:rPr>
        <w:t>Учредитель вправе в порядке, установленном действующим законодательством, изъять излишнее, неиспользуемое либо используемое                       не по назначению муниципальное имущество, закрепленное за учреждением           на праве оперативного управления, и распорядиться им в рамках своих полномочий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Раздел 7 «Компетенция учредителя» исключить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7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2-16T06:17:00Z</dcterms:modified>
  <cp:revision>2</cp:revision>
  <dc:subject/>
  <dc:title/>
</cp:coreProperties>
</file>