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61 от 12.02.2016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процедуры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стоимости услуг,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му перечню услуг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гребению, порядка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             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» (с изменениями от 30.12.2015), от 12.01.1996 № 8-ФЗ «О погребении</w:t>
      </w:r>
      <w:r>
        <w:rPr>
          <w:rFonts w:cs="Times New Roman" w:ascii="Times New Roman" w:hAnsi="Times New Roman"/>
          <w:sz w:val="28"/>
          <w:szCs w:val="28"/>
        </w:rPr>
        <w:t xml:space="preserve"> и похоронном деле» (с изменениями от 28.11.2015)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городской Думы от 28.02.2006 № 575-III ГД «Об утверждении Положения о порядке установ-ления тарифов на услуги, предоставляемые муниципальными предприятиями                  и учреждениями на территории города» (с последующими изменениями), </w:t>
      </w:r>
      <w:r>
        <w:rPr>
          <w:rStyle w:val="Style11"/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и города от 08.09.2014 № 617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организации похоронного дела, порядка деятельности специали-зированной службы по вопросам похоронного дела на территории города Сургута» (с последующими изменениями), распоряжением Администрации города от 16.04.2008 № 1081 «Об утверждении Положения о департаменте городского хозяйства» (с последующими изменениями)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орядок формирования и процедуру установления стоимости услуг, предоставляемых согласно гарантированному перечню услуг по погре-бению, порядок осуществления контроля за соблюдением специализированной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службой по вопросам похоронного дел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>муниципальных нормативных правовых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>актов о стоимости услуг, предоставляемых согласно гарантированному перечню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услуг по погреб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             от 24.11.2009 № 4716 «О стоимости услуг по погребению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ой политик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6"/>
      <w:bookmarkStart w:id="8" w:name="sub_6"/>
      <w:bookmarkEnd w:id="8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9"/>
      </w:tblGrid>
      <w:tr>
        <w:trPr/>
        <w:tc>
          <w:tcPr>
            <w:tcW w:w="6487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59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процедура установления стоимости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специализированной службой по вопросам похоронного дела </w:t>
      </w:r>
      <w:r>
        <w:rPr>
          <w:rFonts w:cs="Times New Roman" w:ascii="Times New Roman" w:hAnsi="Times New Roman"/>
          <w:sz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9" w:name="sub_1001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567"/>
        <w:jc w:val="both"/>
        <w:rPr/>
      </w:pPr>
      <w:bookmarkStart w:id="10" w:name="sub_1001"/>
      <w:bookmarkStart w:id="11" w:name="sub_1011"/>
      <w:bookmarkEnd w:id="1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Настоящий порядок регулирует формирование и процедуру установ-ления стоимости услуг, предоставляемых согласно гарантированному перечню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услуг по погребению, а также порядок осуществления контроля за соблюд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пециализированной службой по вопросам похоронного дела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муниципальных нормативных правовых актов о стоимости услуг, предоставляемых согласно гарантированному перечню услуг по погреб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орядок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bookmarkStart w:id="12" w:name="sub_1011"/>
      <w:bookmarkStart w:id="13" w:name="sub_1012"/>
      <w:bookmarkEnd w:id="12"/>
      <w:bookmarkEnd w:id="13"/>
      <w:r>
        <w:rPr>
          <w:rFonts w:cs="Times New Roman" w:ascii="Times New Roman" w:hAnsi="Times New Roman"/>
          <w:spacing w:val="-4"/>
          <w:sz w:val="28"/>
          <w:szCs w:val="28"/>
        </w:rPr>
        <w:t>1.2. Действие настоящего порядка распространяется на специализированную</w:t>
      </w:r>
      <w:r>
        <w:rPr>
          <w:rFonts w:cs="Times New Roman" w:ascii="Times New Roman" w:hAnsi="Times New Roman"/>
          <w:sz w:val="28"/>
          <w:szCs w:val="28"/>
        </w:rPr>
        <w:t xml:space="preserve"> службу по вопросам похоронного дела (далее – специализированная служба), создаваемую органом местного самоуправления н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12"/>
      <w:bookmarkStart w:id="15" w:name="sub_1012"/>
      <w:bookmarkEnd w:id="1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1002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Формирование стоимости услуг, предоставляемых согласно гарантиро-ванному перечню услуг по погребению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1002"/>
      <w:bookmarkStart w:id="18" w:name="sub_10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1. Предоставление услуг согласно гарантированному перечню услуг                 по погребению умерших (погибших), имевших супругу, близких родствен-ников, иных родственников либо законного представителя или иных лиц, взявших на себя обязанность осуществить погребение умершего, а также умерших (погибших), не имевших супруга, близких родственников, иных родственников либо законного представителя, а также при отсутствии лиц, взявших на себя обязанность осуществить погребение (кремацию), осущест-</w:t>
      </w:r>
      <w:r>
        <w:rPr>
          <w:rFonts w:cs="Times New Roman" w:ascii="Times New Roman" w:hAnsi="Times New Roman"/>
          <w:spacing w:val="-4"/>
          <w:sz w:val="28"/>
          <w:szCs w:val="28"/>
        </w:rPr>
        <w:t>вляется специализированной службой в порядке, определенном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8.09.2014 № 6176 «Об утверждении положения                   об организации похоронного дела, порядка деятельности специализированной службы по вопросам похоронного дела на территории города Сургута»                         (с последующими измен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гарантированный перечень услуг по погребению умерших (погибших), имевших супругу, близких родственников, иных родственников либо законного представителя или иных лиц, взявших на себя обязанность осуществить погребение умершего, входят следующи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1"/>
      <w:bookmarkEnd w:id="19"/>
      <w:r>
        <w:rPr>
          <w:rFonts w:cs="Times New Roman" w:ascii="Times New Roman" w:hAnsi="Times New Roman"/>
          <w:sz w:val="28"/>
          <w:szCs w:val="28"/>
        </w:rPr>
        <w:t>2.2.1. Оформление документов, необходимых для погреб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оставление и доставка гроба и других предметов, необходимых для погреб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еревозка тела (останков) умершего на кладбище (в крематор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гребение (захоронение гроба в землю), кремация тела (останков) умершего с последующей выдачей урны с прахом (с учетом стоимости урны для праха), кремация тела (останков) умершего с последующим захоронением урны с прахом в землю (с учетом стоимости урны для прах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3. В гарантированный перечень услуг по погребению умерших (погибших</w:t>
      </w:r>
      <w:r>
        <w:rPr>
          <w:rFonts w:cs="Times New Roman" w:ascii="Times New Roman" w:hAnsi="Times New Roman"/>
          <w:sz w:val="28"/>
          <w:szCs w:val="28"/>
        </w:rPr>
        <w:t>), не имевших супруга, близких родственников, иных родственников либо закон-ного представителя, а также при отсутствии лиц, взявших на себя обязанность осуществить погребение (кремацию), включаются следующи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формление документов, необходимых для погреб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лачение т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едоставление и доставка гроба и других предметов, необходимых для погреб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еревозка тела (останков) умершего на кладбище (в крематор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огребение (захоронение гроба в землю), кремация тела (останков) умершего с последующей выдачей урны с прахом (с учетом стоимости урны для прах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Изготовление и установка регистрационного знак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1022"/>
      <w:bookmarkEnd w:id="20"/>
      <w:r>
        <w:rPr>
          <w:rFonts w:cs="Times New Roman" w:ascii="Times New Roman" w:hAnsi="Times New Roman"/>
          <w:sz w:val="28"/>
          <w:szCs w:val="28"/>
        </w:rPr>
        <w:t>2.4. Формирование стоимости услуг осуществляется специализированной службой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sub_1022"/>
      <w:bookmarkStart w:id="22" w:name="sub_102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5. Расходы на оплату труда рассчитываются с учетом численности                 и норм времени исходя из положений Отраслевого тарифного соглашения                    по организациям жилищно-коммунального хозяйства, рекомендаций                         по нормированию труда работников гостиничного, банно-прачечного хозяйств и ритуального обслуживания населения, утвержденного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жилищно-коммунального хозяйства Министерства строительства Российской Федерации от 15.11.1994 № 11, и (или) методических рекомендаций                           по определению затрат труда на оказание ритуальных услуг, разработанных научно-исследовательским центром муниципальной экономики, от 2007 года. Рассчитанная в соответствии с указанными рекомендациями числен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ников не должна превышать численность согласно утвержденному штат-ному</w:t>
      </w:r>
      <w:r>
        <w:rPr>
          <w:rFonts w:cs="Times New Roman" w:ascii="Times New Roman" w:hAnsi="Times New Roman"/>
          <w:sz w:val="28"/>
          <w:szCs w:val="28"/>
        </w:rPr>
        <w:t xml:space="preserve"> расписанию специализирован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3" w:name="sub_1023"/>
      <w:bookmarkEnd w:id="23"/>
      <w:r>
        <w:rPr>
          <w:rFonts w:cs="Times New Roman" w:ascii="Times New Roman" w:hAnsi="Times New Roman"/>
          <w:sz w:val="28"/>
          <w:szCs w:val="28"/>
        </w:rPr>
        <w:t xml:space="preserve">Нормы времени при расчете стоимости услуг по рытью могилы                        и по захоронению рассчитываются как средневзвешенная величина для зимних               и летних условий. Продолжительность зимнего периода принимается                      в соответствии со сборником сметных норм дополнительных затрат при произ-водстве строительно-монтажных работ в зимнее время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ГСН 81-05-02-2007</w:t>
      </w:r>
      <w:r>
        <w:rPr>
          <w:rFonts w:cs="Times New Roman" w:ascii="Times New Roman" w:hAnsi="Times New Roman"/>
          <w:sz w:val="28"/>
          <w:szCs w:val="28"/>
        </w:rPr>
        <w:t xml:space="preserve">, рекомендованных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исьмом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строительству                            и жилищно-коммунальному хозяйству от 28.03.2007 № СК-1221/02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4" w:name="sub_1025"/>
      <w:bookmarkEnd w:id="24"/>
      <w:r>
        <w:rPr>
          <w:rFonts w:cs="Times New Roman" w:ascii="Times New Roman" w:hAnsi="Times New Roman"/>
          <w:sz w:val="28"/>
          <w:szCs w:val="28"/>
        </w:rPr>
        <w:t>2.6. Общехозяйственные расходы включают затраты на содержание аппарата управления, а также затраты общего назначения, не относящиеся                 к определенному виду услуг. Общехозяйственные расходы распределяются                по видам деятельности в соответствии с принятой учетной политикой специализирован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5" w:name="sub_1025"/>
      <w:bookmarkStart w:id="26" w:name="sub_102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7. Размер прибыли, включаемой в стоимость услуг, предоставляемых согласно гарантированному перечню услуг по погребению, определяется                  с учетом уровня рентабельности, установленного соответствующим муници-пальным правовым акто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sub_1026"/>
      <w:bookmarkStart w:id="28" w:name="sub_102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8. Стоимость услуг, входящих в состав гарантированного перечня услуг по погребению, освобождается от уплаты налога на добавленную стоимость               в соответствии с налоговым законодательство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9" w:name="sub_1027"/>
      <w:bookmarkStart w:id="30" w:name="sub_1028"/>
      <w:bookmarkEnd w:id="29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 При применении в расчете стоимости услуг прогнозных показателей, определенных в базовом варианте одобренных Правительством Российской Федерации сценарных условий функционирования экономики Российской Федерации на очередной финансовый год и плановый период, необходимо применять прогноз индекса потребительских цен (в среднем за год к предыду-щему го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0. Расчетным периодом для формирования стоимости услуг является год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  <w:bookmarkStart w:id="31" w:name="sub_1028"/>
      <w:bookmarkStart w:id="32" w:name="sub_1003"/>
      <w:bookmarkStart w:id="33" w:name="sub_1028"/>
      <w:bookmarkStart w:id="34" w:name="sub_1003"/>
      <w:bookmarkEnd w:id="33"/>
      <w:bookmarkEnd w:id="34"/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становление стоимости услуг, предоставляемых согласно гарантиро-ванному перечню услуг по погреб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5" w:name="sub_1003"/>
      <w:bookmarkStart w:id="36" w:name="sub_1031"/>
      <w:bookmarkEnd w:id="35"/>
      <w:bookmarkEnd w:id="36"/>
      <w:r>
        <w:rPr>
          <w:rFonts w:cs="Times New Roman" w:ascii="Times New Roman" w:hAnsi="Times New Roman"/>
          <w:spacing w:val="-4"/>
          <w:sz w:val="28"/>
          <w:szCs w:val="28"/>
        </w:rPr>
        <w:t>3.1. Специализированная служба по вопросам похоронного дела направляет</w:t>
      </w:r>
      <w:r>
        <w:rPr>
          <w:rFonts w:cs="Times New Roman" w:ascii="Times New Roman" w:hAnsi="Times New Roman"/>
          <w:sz w:val="28"/>
          <w:szCs w:val="28"/>
        </w:rPr>
        <w:t xml:space="preserve">  в департамент городского хозяйства (далее – департамент) расчеты стоимости услуг, предоставляемых согласно гарантированному перечню услуг по погре-бению с обосновывающими материалами и документами для рассмотрения                   и проведения экспертизы экономической обоснованности стоимости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7" w:name="sub_1031"/>
      <w:bookmarkStart w:id="38" w:name="sub_1032"/>
      <w:bookmarkEnd w:id="37"/>
      <w:bookmarkEnd w:id="38"/>
      <w:r>
        <w:rPr>
          <w:rFonts w:cs="Times New Roman" w:ascii="Times New Roman" w:hAnsi="Times New Roman"/>
          <w:spacing w:val="-4"/>
          <w:sz w:val="28"/>
          <w:szCs w:val="28"/>
        </w:rPr>
        <w:t>3.2. Для обоснования стоимости услуг специализированной службой                     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похоронного дела представляются следующие расчетные                       и обосновывающие материалы и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32"/>
      <w:bookmarkEnd w:id="39"/>
      <w:r>
        <w:rPr>
          <w:rFonts w:cs="Times New Roman" w:ascii="Times New Roman" w:hAnsi="Times New Roman"/>
          <w:spacing w:val="-4"/>
          <w:sz w:val="28"/>
          <w:szCs w:val="28"/>
        </w:rPr>
        <w:t>3.2.1. Пояснительная записка с указанием причин изменения уровня стои-мости</w:t>
      </w:r>
      <w:r>
        <w:rPr>
          <w:rFonts w:cs="Times New Roman" w:ascii="Times New Roman" w:hAnsi="Times New Roman"/>
          <w:sz w:val="28"/>
          <w:szCs w:val="28"/>
        </w:rPr>
        <w:t xml:space="preserve">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е финансовые и технико-экономические показатели деятель-ности за период (3 года), предшествующий периоду регулирования, согласно формам статистической и бухгалтерской, а также внутренней отчетности, установленной локальными актами специализированной службы (в том числе сведения о количестве погреб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Технический паспорт кладбища или акт обследования о проведенных инженерно-строительных изыск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пия приказа и положения об учетной поли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Копия уведомления о размере страховых взносов на обязательное страхование от несчастных случа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Копия коллективного договора, положений об оплате труда, текущем премировании, разовых выплатах стимулирующе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7. Копия штатного расписания, утвержденного в установленном порядке,</w:t>
      </w:r>
      <w:r>
        <w:rPr>
          <w:rFonts w:cs="Times New Roman" w:ascii="Times New Roman" w:hAnsi="Times New Roman"/>
          <w:sz w:val="28"/>
          <w:szCs w:val="28"/>
        </w:rPr>
        <w:t xml:space="preserve"> расчет нормативной численнос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8. Калькуляции на предстоящий период регулирования с расшифровками</w:t>
      </w:r>
      <w:r>
        <w:rPr>
          <w:rFonts w:cs="Times New Roman" w:ascii="Times New Roman" w:hAnsi="Times New Roman"/>
          <w:sz w:val="28"/>
          <w:szCs w:val="28"/>
        </w:rPr>
        <w:t xml:space="preserve"> по всем статьям расходов и документы, подтверждающие нормы расхода                       и стоимость сырья, материалов, запасных частей, услуг, учитываемых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 формировании стоимости (копии платежных документов, договоров, счетов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положению о стоимости услуг, предоставляемых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но гарантированному перечню услуг, а также другие документы, приме-няемые</w:t>
      </w:r>
      <w:r>
        <w:rPr>
          <w:rFonts w:cs="Times New Roman" w:ascii="Times New Roman" w:hAnsi="Times New Roman"/>
          <w:sz w:val="28"/>
          <w:szCs w:val="28"/>
        </w:rPr>
        <w:t xml:space="preserve"> при расчете стоимост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еречень основных средств с указанием даты ввода, размеров                и суммы амортизационных отчислений, включаемых в состав расходов, учиты-ваемых при определении стоимост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Расчет учитываемой при формировании стоимости услуг плановой прибыли, необходимой для финансирования расходов, не включаемых в состав себестоимост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Сравнительный анализ плановых калькуляций с фактическими показател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Бухгалтерская отчетность за предше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sub_1034"/>
      <w:bookmarkEnd w:id="40"/>
      <w:r>
        <w:rPr>
          <w:rFonts w:cs="Times New Roman" w:ascii="Times New Roman" w:hAnsi="Times New Roman"/>
          <w:sz w:val="28"/>
          <w:szCs w:val="28"/>
        </w:rPr>
        <w:t>3.3. Специалисты департамента для проведения экспертизы экономической обоснованности и установления стоимости услуг, предоставляемых согласно гарантированному перечню услуг по погребению, проводят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1" w:name="sub_1034"/>
      <w:bookmarkEnd w:id="41"/>
      <w:r>
        <w:rPr>
          <w:rFonts w:cs="Times New Roman" w:ascii="Times New Roman" w:hAnsi="Times New Roman"/>
          <w:sz w:val="28"/>
          <w:szCs w:val="28"/>
        </w:rPr>
        <w:t>3.3.1. В течение 10 рабочих дней со дня назначения ответственных                за проведение экспертизы осуществляют проверку представленных расчетных и обосновывающих материалов и документов с целью определения наличия оснований для проведения экспертизы экономической обоснованности стоимости услуг, предоставляемых согласно гарантированному перечню услуг по погреб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расчетных и обосновывающих материалов                и документов в неполном объеме направляют в адрес специализированной службы письменный запрос о представлении недостающих материалов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документов с указанием их перечня, а специализированная служба 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их в течение 10 рабочих дней со дня получения такого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озвращают поступившие документы специализированной службе                    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оснований для предоставления специализированной службой услуг, предоставляемых согласно гарантированному перечню услуг                                по погреб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специализированной службой недостоверных сведений             в составе представленных материалов 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специализированной службой установленных сроков пред-ставления недостающих материалов и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3. В случае возврата специализированной службе поступивших расчетных</w:t>
      </w:r>
      <w:r>
        <w:rPr>
          <w:rFonts w:cs="Times New Roman" w:ascii="Times New Roman" w:hAnsi="Times New Roman"/>
          <w:sz w:val="28"/>
          <w:szCs w:val="28"/>
        </w:rPr>
        <w:t xml:space="preserve"> и обосновывающих материалов и документов уведомляют в письменном виде специализированную службу об отказе в установлении стоимости услуг, предо-</w:t>
      </w:r>
      <w:r>
        <w:rPr>
          <w:rFonts w:cs="Times New Roman" w:ascii="Times New Roman" w:hAnsi="Times New Roman"/>
          <w:spacing w:val="-4"/>
          <w:sz w:val="28"/>
          <w:szCs w:val="28"/>
        </w:rPr>
        <w:t>ставляемых согласно гарантированному перечню, с указанием оснований отказ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.4. Специалисты департамента при наличии оснований для 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стоимости услуг, предоставляемых согласно гарантированному перечню услуг по погребению, по результатам рассмотрения представленных специализиро-ванной службой расчетных и обосновывающих материалов и документов                    в течение 45 рабочих дней со дня получения полного пакета документов, указанного в </w:t>
      </w:r>
      <w:hyperlink w:anchor="sub_10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.2 настоящего порядка, проводят экспертизу экономиче-ской обоснованности стоимости услуг и готов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ее заключение по результатам экспертиз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оект муниципального правового акта об установлении стоимости услуг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х согласно гарантированному перечню услуг по погреб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сле подготовки документов, указанных в подпункте 3.3.4 настоящего порядка, специалисты департамента направляют в Региональну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ужбу по тарифа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Ханты-Мансийского автономного округа – Югры заключ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результатам экспертизы и  </w:t>
      </w: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об уста-новлении стоимости услуг, предоставляемых согласно гарантированному перечню услуг по погреб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ованный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службой по тариф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анты-Мансий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автономного округа – Югры проект муниципального правового акта с заключе-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результатам экспертизы направляется для дальнейшего согласования               в </w:t>
      </w:r>
      <w:r>
        <w:rPr>
          <w:rFonts w:cs="Times New Roman" w:ascii="Times New Roman" w:hAnsi="Times New Roman"/>
          <w:sz w:val="28"/>
          <w:szCs w:val="28"/>
        </w:rPr>
        <w:t>соответствующие отделения Пенсионного фонда Российской Федерации, Фонда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сле принятия муниципального правового акта об установлении стоимости услуг, предоставляемых согласно гарантированному перечню услуг </w:t>
      </w:r>
      <w:r>
        <w:rPr>
          <w:rFonts w:cs="Times New Roman" w:ascii="Times New Roman" w:hAnsi="Times New Roman"/>
          <w:spacing w:val="-4"/>
          <w:sz w:val="28"/>
          <w:szCs w:val="28"/>
        </w:rPr>
        <w:t>по погребению, департамент доводит до специализированной службы 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 обоснованности стоимости услуг, предоставляемых согласно гарантирован-ному</w:t>
      </w:r>
      <w:r>
        <w:rPr>
          <w:rFonts w:cs="Times New Roman" w:ascii="Times New Roman" w:hAnsi="Times New Roman"/>
          <w:sz w:val="28"/>
          <w:szCs w:val="28"/>
        </w:rPr>
        <w:t xml:space="preserve"> перечню по погребению, подготовленное по результатам экспертизы стоимост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6. Стоимость услуг, предоставляемых согласно гарантированному перечню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, устанавливается на срок не мен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уществление контроля за соблюдением специализированной службой </w:t>
      </w:r>
      <w:r>
        <w:rPr>
          <w:rFonts w:cs="Times New Roman" w:ascii="Times New Roman" w:hAnsi="Times New Roman"/>
          <w:sz w:val="28"/>
        </w:rPr>
        <w:t>муниципальных нормативных правовых актов о стоимости услуг, предостав-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1. Предметом контроля, осуществляемого департаментом в соответствии с настоящим положением, является соблюдение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ой службой </w:t>
      </w:r>
      <w:r>
        <w:rPr>
          <w:rFonts w:cs="Times New Roman" w:ascii="Times New Roman" w:hAnsi="Times New Roman"/>
          <w:bCs/>
          <w:spacing w:val="-4"/>
          <w:sz w:val="28"/>
        </w:rPr>
        <w:t xml:space="preserve">муниципальных нормативных правовых актов о </w:t>
      </w:r>
      <w:r>
        <w:rPr>
          <w:rFonts w:cs="Times New Roman" w:ascii="Times New Roman" w:hAnsi="Times New Roman"/>
          <w:spacing w:val="-4"/>
          <w:sz w:val="28"/>
        </w:rPr>
        <w:t>стоимости услуг, предостав-ляемых</w:t>
      </w:r>
      <w:r>
        <w:rPr>
          <w:rFonts w:cs="Times New Roman" w:ascii="Times New Roman" w:hAnsi="Times New Roman"/>
          <w:sz w:val="28"/>
        </w:rPr>
        <w:t xml:space="preserve"> согласно гарантированному перечню услуг по погребению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2. Основными целями осуществления контроля являются </w:t>
      </w:r>
      <w:r>
        <w:rPr>
          <w:rFonts w:cs="Times New Roman" w:ascii="Times New Roman" w:hAnsi="Times New Roman"/>
          <w:sz w:val="28"/>
          <w:szCs w:val="28"/>
        </w:rPr>
        <w:t>выявление фактов оказания специализированной службой услуг, не предусмотренных гарантированным перечнем, либо с применением стоимости услуг, установ-</w:t>
      </w:r>
      <w:r>
        <w:rPr>
          <w:rFonts w:cs="Times New Roman" w:ascii="Times New Roman" w:hAnsi="Times New Roman"/>
          <w:spacing w:val="-4"/>
          <w:sz w:val="28"/>
          <w:szCs w:val="28"/>
        </w:rPr>
        <w:t>ленной специализированной службой самостоятельно в нарушение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авовых актов, регламентирующих порядок установления             и применения стоимости услуг, предоставляемых согласно гарантированному перечню, а также разработка рекомендаций по устранению таких факто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3. Мероприятия по контролю и формы его осущест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3.1. К мероприятиям по контролю относится проведение департаментом провер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ой службы </w:t>
      </w:r>
      <w:r>
        <w:rPr>
          <w:rFonts w:cs="Times New Roman" w:ascii="Times New Roman" w:hAnsi="Times New Roman"/>
          <w:bCs/>
          <w:sz w:val="28"/>
        </w:rPr>
        <w:t>по предоставлению услуг по гарантированному перечню по погреб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pacing w:val="-4"/>
          <w:sz w:val="28"/>
        </w:rPr>
        <w:t xml:space="preserve">4.3.2. Проверки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зированной службы</w:t>
      </w:r>
      <w:r>
        <w:rPr>
          <w:rFonts w:cs="Times New Roman" w:ascii="Times New Roman" w:hAnsi="Times New Roman"/>
          <w:bCs/>
          <w:spacing w:val="-4"/>
          <w:sz w:val="28"/>
        </w:rPr>
        <w:t xml:space="preserve"> осуществляются</w:t>
      </w:r>
      <w:r>
        <w:rPr>
          <w:rFonts w:cs="Times New Roman" w:ascii="Times New Roman" w:hAnsi="Times New Roman"/>
          <w:bCs/>
          <w:sz w:val="28"/>
        </w:rPr>
        <w:t xml:space="preserve">  в форме документарных проверок и (или) выездных проверок.</w:t>
      </w:r>
      <w:r>
        <w:rPr>
          <w:bCs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4. Организация и проведение документарных и выездных проверок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</w:rPr>
        <w:t>4.4.1. Предметом документарной и (или) выездной проверки является соблюд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обязательных требований, установленных муниципальными право-выми актами в сфере установления </w:t>
      </w:r>
      <w:r>
        <w:rPr>
          <w:rFonts w:cs="Times New Roman" w:ascii="Times New Roman" w:hAnsi="Times New Roman"/>
          <w:b w:val="false"/>
          <w:color w:val="000000"/>
          <w:sz w:val="28"/>
        </w:rPr>
        <w:t>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4.2. Документарная проверка проводится по месту нахождения департа-мента, выездная проверка проводится по месту нахождения </w:t>
      </w:r>
      <w:r>
        <w:rPr>
          <w:rFonts w:cs="Times New Roman" w:ascii="Times New Roman" w:hAnsi="Times New Roman"/>
          <w:sz w:val="28"/>
          <w:szCs w:val="28"/>
        </w:rPr>
        <w:t>специализиро-ванной службы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4.3. Плановые проверки в отношении </w:t>
      </w:r>
      <w:r>
        <w:rPr>
          <w:rFonts w:cs="Times New Roman" w:ascii="Times New Roman" w:hAnsi="Times New Roman"/>
          <w:sz w:val="28"/>
          <w:szCs w:val="28"/>
        </w:rPr>
        <w:t>специализированных служб</w:t>
      </w:r>
      <w:r>
        <w:rPr>
          <w:rFonts w:cs="Times New Roman" w:ascii="Times New Roman" w:hAnsi="Times New Roman"/>
          <w:bCs/>
          <w:sz w:val="28"/>
        </w:rPr>
        <w:t xml:space="preserve"> прово-</w:t>
      </w:r>
      <w:r>
        <w:rPr>
          <w:rFonts w:cs="Times New Roman" w:ascii="Times New Roman" w:hAnsi="Times New Roman"/>
          <w:bCs/>
          <w:spacing w:val="-4"/>
          <w:sz w:val="28"/>
        </w:rPr>
        <w:t>дятся один раз в три года. Основанием для плановой выездной проверки являет</w:t>
      </w:r>
      <w:r>
        <w:rPr>
          <w:rFonts w:cs="Times New Roman" w:ascii="Times New Roman" w:hAnsi="Times New Roman"/>
          <w:bCs/>
          <w:sz w:val="28"/>
        </w:rPr>
        <w:t xml:space="preserve">ся истечение 3 лет со дня окончания проведения последней плановой проверки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ы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4.4. Основания для проведения внеплановой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получение от органов государственной власти, органов местного самоуправления, органов прокуратуры информации о выявленных нарушениях </w:t>
      </w:r>
      <w:r>
        <w:rPr>
          <w:rFonts w:cs="Times New Roman" w:ascii="Times New Roman" w:hAnsi="Times New Roman"/>
          <w:bCs/>
          <w:spacing w:val="-4"/>
          <w:sz w:val="28"/>
        </w:rPr>
        <w:t xml:space="preserve">со стороны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зированной службы</w:t>
      </w:r>
      <w:r>
        <w:rPr>
          <w:rFonts w:cs="Times New Roman" w:ascii="Times New Roman" w:hAnsi="Times New Roman"/>
          <w:bCs/>
          <w:spacing w:val="-4"/>
          <w:sz w:val="28"/>
        </w:rPr>
        <w:t xml:space="preserve"> муниципальных нормативных правовых</w:t>
      </w:r>
      <w:r>
        <w:rPr>
          <w:rFonts w:cs="Times New Roman" w:ascii="Times New Roman" w:hAnsi="Times New Roman"/>
          <w:bCs/>
          <w:sz w:val="28"/>
        </w:rPr>
        <w:t xml:space="preserve"> актов о стоимости услуг по погреб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обнаружение департаментом в представленных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ой</w:t>
      </w:r>
      <w:r>
        <w:rPr>
          <w:rFonts w:cs="Times New Roman" w:ascii="Times New Roman" w:hAnsi="Times New Roman"/>
          <w:bCs/>
          <w:sz w:val="28"/>
        </w:rPr>
        <w:t xml:space="preserve"> документах нарушений действующих муниципальных нормативных правовых актов, связанных с предметом контроля, указанном в пункте 4.1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письменные обращения граждан и юридических лиц о нарушениях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ой</w:t>
      </w:r>
      <w:r>
        <w:rPr>
          <w:rFonts w:cs="Times New Roman" w:ascii="Times New Roman" w:hAnsi="Times New Roman"/>
          <w:bCs/>
          <w:sz w:val="28"/>
        </w:rPr>
        <w:t xml:space="preserve"> муниципальных нормативных правовых актов        о стоимости услуг по погреб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4.5. Проверка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ы</w:t>
      </w:r>
      <w:r>
        <w:rPr>
          <w:rFonts w:cs="Times New Roman" w:ascii="Times New Roman" w:hAnsi="Times New Roman"/>
          <w:bCs/>
          <w:sz w:val="28"/>
        </w:rPr>
        <w:t xml:space="preserve"> проводится на основании приказа руководителя департамента, в котором в обязательном порядке ук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- фамилия, имя, отчество, должность лица (лиц), проводящего докумен-тарную и (или) выездную провер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цели, предмет проверки и срок ее пр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снования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4.6.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ой службы </w:t>
      </w:r>
      <w:r>
        <w:rPr>
          <w:rFonts w:cs="Times New Roman" w:ascii="Times New Roman" w:hAnsi="Times New Roman"/>
          <w:bCs/>
          <w:sz w:val="28"/>
        </w:rPr>
        <w:t>уведомляется                             о предстоящей плановой документарной или выездной проверке не позднее      чем за 3 рабочих дня до ее начала посредством направления копии приказа руководителя департ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4.7. Срок проведения документарных и (или) выездных проверок                  не может превышать 20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, проводящих документарную и (или) выездную проверку, срок проведения проверки может быть продлен руководителем департамента, но не более                   чем на 20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4.8. При проведении выездной проверки должностные лица, проводящие проверку,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посещать территорию и помещения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ы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получать объяснения должностных лиц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ы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4.9. При проведении выездной проверки должностные лица, проводящие проверку, не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евышать установленные сроки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4.10. При проведении документарной и (или) выездной проверки должностные лица, проводящие проверку,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</w:rPr>
        <w:t>- соблюдать законодательство Российской Федерации, права и законные интересы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ы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</w:rPr>
      </w:pPr>
      <w:r>
        <w:rPr>
          <w:rFonts w:cs="Times New Roman" w:ascii="Times New Roman" w:hAnsi="Times New Roman"/>
          <w:bCs/>
          <w:spacing w:val="-4"/>
          <w:sz w:val="28"/>
        </w:rPr>
        <w:t>- проводить проверку на основании приказа департамента об ее провед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- проводить проверку только во время исполнения служебных обязан-ностей при предъявлении служебных удостоверений или копии приказа                о проведении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не препятствовать руководителю или иному уполномоченному должно-стному лицу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ы</w:t>
      </w:r>
      <w:r>
        <w:rPr>
          <w:rFonts w:cs="Times New Roman" w:ascii="Times New Roman" w:hAnsi="Times New Roman"/>
          <w:bCs/>
          <w:sz w:val="28"/>
        </w:rPr>
        <w:t xml:space="preserve"> присутствовать при проведении </w:t>
      </w:r>
      <w:r>
        <w:rPr>
          <w:rFonts w:cs="Times New Roman" w:ascii="Times New Roman" w:hAnsi="Times New Roman"/>
          <w:bCs/>
          <w:spacing w:val="-4"/>
          <w:sz w:val="28"/>
        </w:rPr>
        <w:t>проверки и давать раз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представлять руководителю или иному уполномоченному должностному лицу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ы</w:t>
      </w:r>
      <w:r>
        <w:rPr>
          <w:rFonts w:cs="Times New Roman" w:ascii="Times New Roman" w:hAnsi="Times New Roman"/>
          <w:bCs/>
          <w:sz w:val="28"/>
        </w:rPr>
        <w:t>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знакомить руководителя или иное уполномоченное должностное лицо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ы</w:t>
      </w:r>
      <w:r>
        <w:rPr>
          <w:rFonts w:cs="Times New Roman" w:ascii="Times New Roman" w:hAnsi="Times New Roman"/>
          <w:bCs/>
          <w:sz w:val="28"/>
        </w:rPr>
        <w:t xml:space="preserve"> с результатами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облюдать сроки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5. Оформление результатов документарных и (или) выездных проверо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4.5.1. По результатам документарных и (или) выездных проверок должно-стными лицами, проводившими проверку, составляется и подписывается акт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5.2. Акт проверки составляется в двух экземплярах (один – для департа-мента, один – для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ы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4.5.3. Срок составления акта проверки не должен превышать 7 рабочих дней со дня ее завер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5.4. Акт проверки в течение 5 рабочих дней с даты подписания вручается </w:t>
      </w:r>
      <w:r>
        <w:rPr>
          <w:rFonts w:cs="Times New Roman" w:ascii="Times New Roman" w:hAnsi="Times New Roman"/>
          <w:bCs/>
          <w:spacing w:val="-4"/>
          <w:sz w:val="28"/>
        </w:rPr>
        <w:t xml:space="preserve">должностному лицу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зированной службы</w:t>
      </w:r>
      <w:r>
        <w:rPr>
          <w:rFonts w:cs="Times New Roman" w:ascii="Times New Roman" w:hAnsi="Times New Roman"/>
          <w:bCs/>
          <w:spacing w:val="-4"/>
          <w:sz w:val="28"/>
        </w:rPr>
        <w:t xml:space="preserve"> под расписку об ознаком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4.5.5. С</w:t>
      </w:r>
      <w:r>
        <w:rPr>
          <w:rFonts w:cs="Times New Roman" w:ascii="Times New Roman" w:hAnsi="Times New Roman"/>
          <w:sz w:val="28"/>
          <w:szCs w:val="28"/>
        </w:rPr>
        <w:t xml:space="preserve">пециализированная служба </w:t>
      </w:r>
      <w:r>
        <w:rPr>
          <w:rFonts w:cs="Times New Roman" w:ascii="Times New Roman" w:hAnsi="Times New Roman"/>
          <w:bCs/>
          <w:sz w:val="28"/>
        </w:rPr>
        <w:t xml:space="preserve">в случае несогласия с фактами                      и выводами, изложенными в акте проверки, в течение 10 рабочих дней                 с даты получения акта проверки вправе представить в департамент                           в письменной форме возражения в отношении акта проверки в целом                            или его отдельных положений. При этом </w:t>
      </w:r>
      <w:r>
        <w:rPr>
          <w:rFonts w:cs="Times New Roman" w:ascii="Times New Roman" w:hAnsi="Times New Roman"/>
          <w:sz w:val="28"/>
          <w:szCs w:val="28"/>
        </w:rPr>
        <w:t>специализированная служба</w:t>
      </w:r>
      <w:r>
        <w:rPr>
          <w:rFonts w:cs="Times New Roman" w:ascii="Times New Roman" w:hAnsi="Times New Roman"/>
          <w:bCs/>
          <w:sz w:val="28"/>
        </w:rPr>
        <w:t xml:space="preserve"> вправе приложить к таким возражениям документы (или их заверенные копии), подтверждающие обоснованность таких возра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5.6. В случае представления специализированной службой письменных </w:t>
      </w:r>
      <w:r>
        <w:rPr>
          <w:rFonts w:cs="Times New Roman" w:ascii="Times New Roman" w:hAnsi="Times New Roman"/>
          <w:bCs/>
          <w:spacing w:val="-4"/>
          <w:sz w:val="28"/>
        </w:rPr>
        <w:t>возражений на акт проверки руководителем департамента в течение 10 рабочих</w:t>
      </w:r>
      <w:r>
        <w:rPr>
          <w:rFonts w:cs="Times New Roman" w:ascii="Times New Roman" w:hAnsi="Times New Roman"/>
          <w:bCs/>
          <w:sz w:val="28"/>
        </w:rPr>
        <w:t xml:space="preserve"> дней рассматриваются письменные возражения. При этом рассмотрение письменных возражений возможно в присутствии уполномоченного должно-стного лица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ы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 времени и месте рассмотрения письменных возражений </w:t>
      </w:r>
      <w:r>
        <w:rPr>
          <w:rFonts w:cs="Times New Roman" w:ascii="Times New Roman" w:hAnsi="Times New Roman"/>
          <w:sz w:val="28"/>
          <w:szCs w:val="28"/>
        </w:rPr>
        <w:t>специализиро-ванная служба</w:t>
      </w:r>
      <w:r>
        <w:rPr>
          <w:rFonts w:cs="Times New Roman" w:ascii="Times New Roman" w:hAnsi="Times New Roman"/>
          <w:bCs/>
          <w:sz w:val="28"/>
        </w:rPr>
        <w:t xml:space="preserve"> извещается не менее чем за 3 рабочих дня до даты                                  </w:t>
      </w:r>
      <w:r>
        <w:rPr>
          <w:rFonts w:cs="Times New Roman" w:ascii="Times New Roman" w:hAnsi="Times New Roman"/>
          <w:bCs/>
          <w:spacing w:val="-4"/>
          <w:sz w:val="28"/>
        </w:rPr>
        <w:t xml:space="preserve">их рассмотрения. Если уполномоченное должностное лицо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 xml:space="preserve"> службы</w:t>
      </w:r>
      <w:r>
        <w:rPr>
          <w:rFonts w:cs="Times New Roman" w:ascii="Times New Roman" w:hAnsi="Times New Roman"/>
          <w:bCs/>
          <w:sz w:val="28"/>
        </w:rPr>
        <w:t xml:space="preserve"> не явилось, то материалы проверки с возражениями рассматриваются                в его отсутств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5.7. Если в результате проверки выявлены нарушения муниципальных правовых актов, содержащих признаки противоправного деяния, указанная информация вместе с актом проверки направляется руководителем департа-мента Главе города для принятия решения о привлечении к дисциплинарной ответственности руководителя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ы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цедуры установления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услуг, предоставляемых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арантированному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услуг по погребению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таблиц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и услуг, предоставляемых согласно гарантированному переч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погребению умерших (погибших), имевших родств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законных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хоронений за прошлый год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560"/>
        <w:gridCol w:w="18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без НДС (руб./коп)*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ая на _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на _____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____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едоставление и доставка гр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ругих предметов, необх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евозка тела (останков) умер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сего стоим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огребение (захоронение гр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ем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ремация тела (останков) умер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 выдачей урны с пра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четом стоимости урны для пра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Кремация тела (останков) умер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следующим захоронением ур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ахом (с учетом стоимости ур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а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Всего стоимость услуг с уч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9. Всего стоимость услуг с учетом пункт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Всего стоимость услуг с учетом пункт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стоимость услуг, входящих в состав гарантированного перечня услуг по погребению, освобождается от уплаты налога на добавленную стоимость в соответствии с действующим налоговым законодательств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и услуг, предоставляемых согласно гарантированному переч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погребению умерших (погибших), не имевших родств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законных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хоронений за прошлый год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560"/>
        <w:gridCol w:w="1943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без НДС (руб./коп)*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 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на ___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_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едоставление и доставка гр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ругих предметов, необх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сего стоим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Погребение (захоронение гр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ем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Изготовление и установка регистрационного з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Кремация тела (останков) умер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 выдачей урны с пра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четом стоимости урны для пра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сего стоимость услуг с учетом пунктов 6 и 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сего стоимость услуг с учетом пункт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стоимость услуг, входящих в состав гарантированного перечня услуг по погребению, освобождается от уплаты налога на добавленную стоимость в соответствии с действующим налоговы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мости услуг, предоставляемых согласно гарантированному переч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 по погребению в случаях рождения мертвого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ечении 154 дней берем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хоронений за прошлый год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560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без НДС (руб./коп)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 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на ___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_ год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-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тоим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ребение (захоронение гр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ем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ация тела (останков) умер-шего с последующей выдачей урны с прахом (с учетом стоимости урны для пра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мация тела (останков) умершего с последующим захоронением урны с прах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учетом стоимости ур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а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тоимость услуг с учетом пункт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тоимость услуг с учетом пункт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тоимость услуг с учетом пункт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*стоимость услуг, входящих в состав гарантированного перечня услуг по погребению, освобождается от уплаты налога на добавленную стоимость в соответствии с действующим налогов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а оплаты труда за мес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месячная тарифная ставка рабочего 1 разря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ая в организации ____________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ячный фонд рабочего времени _________ часов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55"/>
        <w:gridCol w:w="803"/>
        <w:gridCol w:w="716"/>
        <w:gridCol w:w="717"/>
        <w:gridCol w:w="746"/>
        <w:gridCol w:w="746"/>
        <w:gridCol w:w="1096"/>
        <w:gridCol w:w="709"/>
        <w:gridCol w:w="567"/>
        <w:gridCol w:w="1215"/>
        <w:gridCol w:w="62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я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ный коэффициен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ная ставк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эффици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ая надбав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в ч/часа (гр.11/мес. фонд раб. времени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</w:t>
            </w:r>
          </w:p>
        </w:tc>
      </w:tr>
      <w:tr>
        <w:trPr>
          <w:trHeight w:val="238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</w:tbl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ладны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3182"/>
      </w:tblGrid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расход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Накладные расходы, вс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. База распределения, принятая в учетной политик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рият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Уровень накладных расходов, 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мости услуги «Оформление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греб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7"/>
        <w:gridCol w:w="1418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-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расхода (норма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единицу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работная пла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тчисление ЕСН с учетом страховых взносов на обяза-тельное социальное страхование от несчастных случаев на производ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фессиональ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чие расходы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клад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ровень рентаб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61"/>
      <w:r>
        <w:rPr>
          <w:rFonts w:cs="Times New Roman" w:ascii="Times New Roman" w:hAnsi="Times New Roman"/>
          <w:sz w:val="28"/>
          <w:szCs w:val="28"/>
        </w:rPr>
        <w:t xml:space="preserve">*стоимость ч/часа указывается согласно </w:t>
      </w:r>
      <w:bookmarkEnd w:id="42"/>
      <w:r>
        <w:rPr>
          <w:rFonts w:cs="Times New Roman" w:ascii="Times New Roman" w:hAnsi="Times New Roman"/>
          <w:sz w:val="28"/>
          <w:szCs w:val="28"/>
        </w:rPr>
        <w:t>таблицы 4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62"/>
      <w:bookmarkEnd w:id="43"/>
      <w:r>
        <w:rPr>
          <w:rFonts w:cs="Times New Roman" w:ascii="Times New Roman" w:hAnsi="Times New Roman"/>
          <w:sz w:val="28"/>
          <w:szCs w:val="28"/>
        </w:rPr>
        <w:t>**представить расшифровку данных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62"/>
      <w:bookmarkStart w:id="45" w:name="sub_62"/>
      <w:bookmarkEnd w:id="45"/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мости услуги «Предоставление и доставка гроба и других предметов, необходимых для погреб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418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расхода (норма врем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за единицу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г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ка обрезная (необрез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и (7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и обивочные (25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нь х/б (ширина 90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исление ЕСН с учетом страховых вз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бязательное социальное страхование от несчастных случаев на производ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фессиональ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г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тоя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специализированной службы до мо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времени на доставку г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м/часа работы катафалк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ад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ентаб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567"/>
        <w:rPr/>
      </w:pPr>
      <w:bookmarkStart w:id="46" w:name="sub_71"/>
      <w:bookmarkEnd w:id="46"/>
      <w:r>
        <w:rPr>
          <w:rFonts w:cs="Times New Roman" w:ascii="Times New Roman" w:hAnsi="Times New Roman"/>
          <w:sz w:val="28"/>
          <w:szCs w:val="28"/>
        </w:rPr>
        <w:t>*стоимость ч/часа указывается согласно таблице 4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71"/>
      <w:bookmarkStart w:id="48" w:name="sub_7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**представить расшифровку стоимости машино-ча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49" w:name="sub_72"/>
      <w:bookmarkStart w:id="50" w:name="sub_7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***представить расшифровку данных расх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51" w:name="sub_73"/>
      <w:bookmarkEnd w:id="51"/>
      <w:r>
        <w:rPr>
          <w:rFonts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мости услуги «Перевозка тела (останков) умершего на кладбищ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крематорий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641"/>
        <w:gridCol w:w="1537"/>
        <w:gridCol w:w="1642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време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за единицу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расх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от морга до кладбища (крематори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евозк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 м/часа работы катафал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адные расх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ентаб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2" w:name="sub_81"/>
      <w:bookmarkEnd w:id="52"/>
      <w:r>
        <w:rPr>
          <w:rFonts w:cs="Times New Roman" w:ascii="Times New Roman" w:hAnsi="Times New Roman"/>
          <w:sz w:val="28"/>
          <w:szCs w:val="28"/>
        </w:rPr>
        <w:t>* представить расшифровку стоимости машино-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3" w:name="sub_81"/>
      <w:bookmarkStart w:id="54" w:name="sub_8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** представить расшифровку данных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82"/>
      <w:bookmarkStart w:id="56" w:name="sub_82"/>
      <w:bookmarkEnd w:id="56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и услуги «Облачение т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расхода (норма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единицу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Материалы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и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работная пл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Отчисление ЕСН с учетом страховых вз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бязательное социальное страхование от несчастных случаев на производ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чие расходы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аклад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ровень рентаб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567"/>
        <w:rPr/>
      </w:pPr>
      <w:bookmarkStart w:id="57" w:name="sub_101"/>
      <w:bookmarkEnd w:id="57"/>
      <w:r>
        <w:rPr>
          <w:rFonts w:cs="Times New Roman" w:ascii="Times New Roman" w:hAnsi="Times New Roman"/>
          <w:sz w:val="28"/>
          <w:szCs w:val="28"/>
        </w:rPr>
        <w:t>*стоимость ч/часа указывается согласно таблице 4;</w:t>
      </w:r>
    </w:p>
    <w:p>
      <w:pPr>
        <w:pStyle w:val="Normal"/>
        <w:spacing w:lineRule="auto" w:line="240" w:before="0" w:after="0"/>
        <w:ind w:firstLine="567"/>
        <w:rPr/>
      </w:pPr>
      <w:bookmarkStart w:id="58" w:name="sub_101"/>
      <w:bookmarkStart w:id="59" w:name="sub_10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**представить расшифровку данных расходов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0" w:name="sub_102"/>
      <w:bookmarkStart w:id="61" w:name="sub_102"/>
      <w:bookmarkEnd w:id="6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и услуги «Погребение (захоронение гроба в землю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грунта*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убина промерзания</w:t>
      </w:r>
      <w:hyperlink w:anchor="sub_91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7"/>
        <w:gridCol w:w="1417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расхода (норма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единицу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работная пл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тчисление ЕСН с учетом страховых вз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бязательное социальное страхование от несчастных случаев на производ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фессиональных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чие расходы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клад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ровень рентаб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ибы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2" w:name="sub_91"/>
      <w:r>
        <w:rPr>
          <w:rFonts w:cs="Times New Roman" w:ascii="Times New Roman" w:hAnsi="Times New Roman"/>
          <w:spacing w:val="-4"/>
          <w:sz w:val="28"/>
          <w:szCs w:val="28"/>
        </w:rPr>
        <w:t>*указываются в соответствии с техническим паспортом кладбища или</w:t>
      </w:r>
      <w:bookmarkEnd w:id="62"/>
      <w:r>
        <w:rPr>
          <w:rFonts w:cs="Times New Roman" w:ascii="Times New Roman" w:hAnsi="Times New Roman"/>
          <w:spacing w:val="-4"/>
          <w:sz w:val="28"/>
          <w:szCs w:val="28"/>
        </w:rPr>
        <w:t xml:space="preserve"> актом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 о проведенных инженерно-строительных изыск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3" w:name="sub_92"/>
      <w:bookmarkEnd w:id="63"/>
      <w:r>
        <w:rPr>
          <w:rFonts w:cs="Times New Roman" w:ascii="Times New Roman" w:hAnsi="Times New Roman"/>
          <w:sz w:val="28"/>
          <w:szCs w:val="28"/>
        </w:rPr>
        <w:t>**стоимость ч/часа указывается согласно таблице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92"/>
      <w:bookmarkStart w:id="65" w:name="sub_9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***представить расшифровку данных расходов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6" w:name="sub_93"/>
      <w:bookmarkStart w:id="67" w:name="sub_93"/>
      <w:bookmarkEnd w:id="6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мости услуги «Изготовление и устан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онного зна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7"/>
        <w:gridCol w:w="1560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расхода (норма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ind w:left="-108" w:right="-90" w:firstLine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единицу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Материалы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работная пл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Отчисление ЕСН с учетом страховых вз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бязательное социальное страхование от несчастных случаев на производ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фессиональ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чие расходы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аклад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ровень рентаб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*стоимость ч/часа указывается согласно таблице 4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68" w:name="sub_111"/>
      <w:bookmarkEnd w:id="68"/>
      <w:r>
        <w:rPr>
          <w:rFonts w:cs="Times New Roman" w:ascii="Times New Roman" w:hAnsi="Times New Roman"/>
          <w:sz w:val="28"/>
          <w:szCs w:val="28"/>
        </w:rPr>
        <w:t>**представить расшифровку данных расход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111"/>
      <w:bookmarkStart w:id="70" w:name="sub_111"/>
      <w:bookmarkEnd w:id="7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а (останков) умершего с последующей выдачей ур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хом (с учетом стоимости ур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1560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расхода (норма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единицу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работная пл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Отчисление ЕСН с учетом страховых вз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бязательное социальное страхование от несчастных случаев на производ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фессиональ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чие расходы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аклад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ровень рентаб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стоимость ч/часа указывается согласно таблице 4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*представить расшифровку данных расход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а (останков) умершего с последующим захорон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с прахом (с учетом стоимости ур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560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расхода (норма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ind w:left="-107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единицу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работная пла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Отчисление ЕСН с учетом страховых вз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бязательное социальное страхование от несчастных случаев на производ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фессиональ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чие расходы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аклад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ровень рентаб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стоимость ч/часа указывается согласно таблице 4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представить расшифровку данных расходов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370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370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Верхний колонтитул Знак"/>
    <w:basedOn w:val="Style10"/>
    <w:qFormat/>
    <w:rPr/>
  </w:style>
  <w:style w:type="character" w:styleId="Style29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30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30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5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8T09:15:00Z</dcterms:modified>
  <cp:revision>2</cp:revision>
  <dc:subject/>
  <dc:title/>
</cp:coreProperties>
</file>