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77 от 12.02.2016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/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/>
      </w:pPr>
      <w:r>
        <w:rPr>
          <w:sz w:val="28"/>
          <w:szCs w:val="28"/>
        </w:rPr>
        <w:t xml:space="preserve">максимальных тарифов на платную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слугу, оказываемую муниципальным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ем «Многофункциональный центр предоставления государственных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города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Сургу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  № 131-ФЗ «Об общих принципах организации местного самоуправления                       в Российской Федерации» (с изменениями от 30.12.2015), пп.22 п.1 ст.38 Устава муниципального образования городской округ город Сургут, решением город-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                   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ую услугу, оказываемую муниципальным казенным учреждением «Многофункциональный </w:t>
      </w:r>
      <w:r>
        <w:rPr>
          <w:spacing w:val="-4"/>
          <w:sz w:val="28"/>
          <w:szCs w:val="28"/>
        </w:rPr>
        <w:t>центр предоставления государственных и муниципальных услуг города Сургута»,</w:t>
      </w:r>
      <w:r>
        <w:rPr>
          <w:sz w:val="28"/>
          <w:szCs w:val="28"/>
        </w:rPr>
        <w:t xml:space="preserve"> зафиксированные в прейскуранте № 17-02-03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7-02-03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ую услугу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емую муниципальным казен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ногофункциональный центр предоставления государствен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ых услуг города Сургу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без НДС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ыезда работника учреждения к заявителю** для приема заявления и документов, необходимых для предоставления государствен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униципальных услуг, и доставки результатов предоставления государст-венных и муниципальных услуг в зависимости от распределения территории города Сургута по зонам***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а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43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а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71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а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99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а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359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в соответствии с пунктом 4.1 пункта 2 статьи 146 Налогового кодекса Российской Федерации выполнение работ (оказание услуг) казенными учреж-дениями не облагается налогом на добавленную стоимость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**категории граждан, не указанные</w:t>
      </w:r>
      <w:r>
        <w:rPr/>
        <w:t xml:space="preserve"> </w:t>
      </w:r>
      <w:r>
        <w:rPr>
          <w:bCs/>
          <w:sz w:val="28"/>
          <w:szCs w:val="28"/>
        </w:rPr>
        <w:t>в приложении 2 к постановлению Правительства Ханты-Мансийского автономного округа – Югры от 21.11.2014 № 435-п «О порядке исчисления платы за выезд работника многофункци-ональ</w:t>
      </w:r>
      <w:r>
        <w:rPr>
          <w:bCs/>
          <w:spacing w:val="-4"/>
          <w:sz w:val="28"/>
          <w:szCs w:val="28"/>
        </w:rPr>
        <w:t>ного центра предоставления государственных и муниципальных услуг                            к заявителю</w:t>
      </w:r>
      <w:r>
        <w:rPr>
          <w:bCs/>
          <w:sz w:val="28"/>
          <w:szCs w:val="28"/>
        </w:rPr>
        <w:t xml:space="preserve"> и перечне категорий граждан, для которых организация выезда работника многофункционального центра предоставления государственных                    и муниципальных услуг осуществляется бесплатно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распределение территории города Сургута по зонам в зависимости               от удаленности возможных мест нахождения заявителей от многофункциональ-ного центра предоставления государственных и муниципальных услуг (Югорский тракт, 38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1 – микрорайоны 23-27, 31А, 31Б, 32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2 – микрорайоны 8, 16, 17, 20А, А, квартал 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3 – микрорайоны 4, 5, 5А, 6, 37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4 – микрорайоны 11А, 11Б, 13А, 15А, 16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6T11:07:00Z</dcterms:modified>
  <cp:revision>2</cp:revision>
  <dc:subject/>
  <dc:title/>
</cp:coreProperties>
</file>