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78 от 12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4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56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строительства из зем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, за исклю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                 «Об организации предоставления государственных и муниципальных услуг»     (с изменениями от 13.07.2015), от 27.07.2006 № 149-ФЗ «Об информации,              информационных технологиях и о защите информации» (с изменениями                     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24.08.2015 № 2105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комитете по земельным отношениям»,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в целях приведения муниципальных правовых актов в соответствие с действующим   законодательством Российской Федерации,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9.04.2013                        № 2656 «Об утверждении административного регламента предоставления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«Предоставление земельных участков 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з земель, находящихся муниципальной собственности или государственная собственность на которые не разграничена, за исключением индивидуального жилищного строительства» (с изменениями от 16.07.2013 № 5098, 04.07.2014       № 4553, 26.11.2014 № 789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0 строку 1 в столбце «Способ получения документов           (сведений) заявителем» дополнить словами «, через портал услуг при технической возмож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пятый пункта 2.13 изложить в следующем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установления оснований для приостановления предоставления муниципальной услуги заявителю направляется письмо о приостановлении срока рассмотрения заявления в виду выявления технической ошибки путем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ия на адрес электронной почты заявителя электронного образа письма</w:t>
      </w:r>
      <w:r>
        <w:rPr>
          <w:rFonts w:cs="Times New Roman" w:ascii="Times New Roman" w:hAnsi="Times New Roman"/>
          <w:sz w:val="28"/>
          <w:szCs w:val="28"/>
        </w:rPr>
        <w:t xml:space="preserve">   о приостановлении срока рассмотрения заявления. В случае подачи заявления       в электронной форме с использованием портала услуг решение о приостановлении срока рассмотрения заявления направляется в форме электр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, подписанного усиленной квалифицированной подписью. Пр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адреса электронной почты письмо направляется на бумажном носителе                       на почтовый адрес заяви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      процедур, требования к порядку их выполнения, в том числе особенности        выполнения административных процедур в электронной фор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четырнадцатый пункта 3.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данного заявления» дополнить словами «, в том числе           поданного в электронном виде через портал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а «департамента» дополнить словами «, за исключением заявления, поступившего в электронном виде через портал услуг. При поступлении заявления в электронном виде через портал услуг административные действия, указанные в абзацах четвертом, пятом, шестом, седьмом, девятом настоящего пункта, не проводя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.8 раздела 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Возможность осуществления административной процедуры либо       административного действия в ее состав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электронном виде возможно осуществление следующих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оцедур и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я и документов через портал услуг при технической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и с использованием средств электронной идентификации заявителя,</w:t>
      </w:r>
      <w:r>
        <w:rPr>
          <w:rFonts w:cs="Times New Roman" w:ascii="Times New Roman" w:hAnsi="Times New Roman"/>
          <w:sz w:val="28"/>
          <w:szCs w:val="28"/>
        </w:rPr>
        <w:t xml:space="preserve">      в том числе электронной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огласование проекта решения Администрации города,        проекта договора аренды земельного участка, проекта мотивированного отказа, приостановление срока рассмотр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зультата предоставления муниципальной услуги (решение Администрации города, мотивированный отказ, договор аренды земельного участка) на адрес электронной почты в виде сканированного доку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административному регламенту изложить в новой       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Шатунова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6169025" cy="481965"/>
                <wp:effectExtent l="15240" t="15240" r="14605" b="14605"/>
                <wp:wrapNone/>
                <wp:docPr id="1" name="Блок-схема: процесс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8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, прием и регистрация документов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99" fillcolor="white" stroked="t" o:allowincell="f" style="position:absolute;margin-left:-5.75pt;margin-top:10.35pt;width:485.7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ления, прием и регистрация документов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53340</wp:posOffset>
                </wp:positionV>
                <wp:extent cx="1270" cy="187325"/>
                <wp:effectExtent l="37465" t="635" r="38100" b="0"/>
                <wp:wrapNone/>
                <wp:docPr id="2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8" stroked="t" o:allowincell="f" style="position:absolute;margin-left:230.15pt;margin-top:4.2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37465</wp:posOffset>
                </wp:positionV>
                <wp:extent cx="6296025" cy="333375"/>
                <wp:effectExtent l="5715" t="5715" r="5080" b="5080"/>
                <wp:wrapNone/>
                <wp:docPr id="3" name="Блок-схема: процесс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в соответствии с пунктами 2.10, 2.11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7" fillcolor="white" stroked="t" o:allowincell="f" style="position:absolute;margin-left:-12.3pt;margin-top:2.95pt;width:495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в соответствии с пунктами 2.10, 2.11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78435</wp:posOffset>
                </wp:positionV>
                <wp:extent cx="1270" cy="238760"/>
                <wp:effectExtent l="37465" t="635" r="38100" b="0"/>
                <wp:wrapNone/>
                <wp:docPr id="4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229.2pt;margin-top:14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6169025" cy="268605"/>
                <wp:effectExtent l="15240" t="15240" r="14605" b="14605"/>
                <wp:wrapNone/>
                <wp:docPr id="5" name="Блок-схема: процесс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9" fillcolor="white" stroked="t" o:allowincell="f" style="position:absolute;margin-left:-5.75pt;margin-top:0.45pt;width:485.7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жведомственное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70485</wp:posOffset>
                </wp:positionV>
                <wp:extent cx="1270" cy="292100"/>
                <wp:effectExtent l="37465" t="635" r="3810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4pt;margin-top:5.5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69850</wp:posOffset>
                </wp:positionV>
                <wp:extent cx="1270" cy="292100"/>
                <wp:effectExtent l="37465" t="635" r="3810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48.1pt;margin-top:5.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151130</wp:posOffset>
                </wp:positionV>
                <wp:extent cx="2992120" cy="666750"/>
                <wp:effectExtent l="5080" t="5080" r="5715" b="5715"/>
                <wp:wrapNone/>
                <wp:docPr id="8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обращения, представленных документов на соответствие пункту 2.13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239.6pt;margin-top:11.9pt;width:235.5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обращения, представленных документов на соответствие пункту 2.13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51130</wp:posOffset>
                </wp:positionV>
                <wp:extent cx="2983865" cy="709295"/>
                <wp:effectExtent l="5715" t="5715" r="5080" b="5080"/>
                <wp:wrapNone/>
                <wp:docPr id="9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70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обращения, представленных документов на соответствие пункту 2.12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-5.75pt;margin-top:11.9pt;width:234.9pt;height:5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обращения, представленных документов на соответствие пункту 2.12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1270" cy="200660"/>
                <wp:effectExtent l="37465" t="635" r="3810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91.2pt;margin-top:15.3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86690</wp:posOffset>
                </wp:positionV>
                <wp:extent cx="2938145" cy="1257300"/>
                <wp:effectExtent l="15240" t="14605" r="14605" b="15240"/>
                <wp:wrapNone/>
                <wp:docPr id="11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горо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ие и и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шения Администрации город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-14.9pt;margin-top:14.7pt;width:231.3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проекта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город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гласование и изд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шения Администрации город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70" cy="191135"/>
                <wp:effectExtent l="37465" t="635" r="3810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0.7pt;margin-top:0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190500</wp:posOffset>
                </wp:positionV>
                <wp:extent cx="2686050" cy="609600"/>
                <wp:effectExtent l="14605" t="14605" r="15240" b="15240"/>
                <wp:wrapNone/>
                <wp:docPr id="13" name="Блок-схема: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о о приостановлении срока рассмотрения поданн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4" fillcolor="white" stroked="t" o:allowincell="f" style="position:absolute;margin-left:250.95pt;margin-top:15pt;width:21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о о приостановлении срока рассмотрения поданного заявления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1690</wp:posOffset>
                </wp:positionH>
                <wp:positionV relativeFrom="paragraph">
                  <wp:posOffset>124460</wp:posOffset>
                </wp:positionV>
                <wp:extent cx="238125" cy="0"/>
                <wp:effectExtent l="0" t="5080" r="0" b="5080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9.8pt" to="483.4pt,9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9815</wp:posOffset>
                </wp:positionH>
                <wp:positionV relativeFrom="paragraph">
                  <wp:posOffset>133985</wp:posOffset>
                </wp:positionV>
                <wp:extent cx="0" cy="1638300"/>
                <wp:effectExtent l="5080" t="0" r="508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0.55pt" to="483.45pt,139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-3810</wp:posOffset>
                </wp:positionV>
                <wp:extent cx="476885" cy="1270"/>
                <wp:effectExtent l="0" t="37465" r="635" b="3810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3.45pt;margin-top:-0.3pt;width:3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139700</wp:posOffset>
                </wp:positionV>
                <wp:extent cx="2713990" cy="780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8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, согласование проекта договора аренды земельного участка, подписание, регистрац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7pt;height:61.45pt;mso-wrap-distance-left:9.05pt;mso-wrap-distance-right:9.05pt;mso-wrap-distance-top:0pt;mso-wrap-distance-bottom:0pt;margin-top:11pt;mso-position-vertical-relative:text;margin-left:24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, согласование проекта договора аренды земельного участка, подписание, регистрац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840</wp:posOffset>
                </wp:positionH>
                <wp:positionV relativeFrom="paragraph">
                  <wp:posOffset>40005</wp:posOffset>
                </wp:positionV>
                <wp:extent cx="407035" cy="1270"/>
                <wp:effectExtent l="635" t="56515" r="0" b="5715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9.2pt;margin-top:3.15pt;width:3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315</wp:posOffset>
                </wp:positionH>
                <wp:positionV relativeFrom="paragraph">
                  <wp:posOffset>88265</wp:posOffset>
                </wp:positionV>
                <wp:extent cx="1270" cy="286385"/>
                <wp:effectExtent l="37465" t="635" r="3810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8.45pt;margin-top:6.9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69545</wp:posOffset>
                </wp:positionV>
                <wp:extent cx="5974715" cy="495300"/>
                <wp:effectExtent l="15240" t="14605" r="14605" b="15240"/>
                <wp:wrapNone/>
                <wp:docPr id="20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а о приостановлении срок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-5.75pt;margin-top:13.35pt;width:470.4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муниципальной услуг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а о приостановлении срок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1690</wp:posOffset>
                </wp:positionH>
                <wp:positionV relativeFrom="paragraph">
                  <wp:posOffset>136525</wp:posOffset>
                </wp:positionV>
                <wp:extent cx="238760" cy="1270"/>
                <wp:effectExtent l="0" t="56515" r="635" b="57150"/>
                <wp:wrapNone/>
                <wp:docPr id="2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64.7pt;margin-top:10.75pt;width:18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53670</wp:posOffset>
                </wp:positionV>
                <wp:extent cx="384175" cy="218440"/>
                <wp:effectExtent l="15240" t="14605" r="14605" b="15240"/>
                <wp:wrapNone/>
                <wp:docPr id="22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-0.55pt;margin-top:12.1pt;width:30.2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в электронном вид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9T08:46:00Z</dcterms:modified>
  <cp:revision>2</cp:revision>
  <dc:subject/>
  <dc:title/>
</cp:coreProperties>
</file>