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79 от 12.02.2016</w:t>
      </w:r>
    </w:p>
    <w:p>
      <w:pPr>
        <w:pStyle w:val="Normal"/>
        <w:tabs>
          <w:tab w:val="clear" w:pos="708"/>
          <w:tab w:val="left" w:pos="450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5.06.2015 № 3798 </w:t>
      </w:r>
    </w:p>
    <w:p>
      <w:pPr>
        <w:pStyle w:val="Normal"/>
        <w:tabs>
          <w:tab w:val="clear" w:pos="708"/>
          <w:tab w:val="left" w:pos="450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«О координации мероприятий </w:t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о использованию информационно-</w:t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х технологий </w:t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деятельности структурных </w:t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дразделений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и муниципальных </w:t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учреждений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вязи с вступлением в силу Федерального закона от 30.09.2015               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-тившей силу статьи 3 Федерального закона «О приостановлении действия отдельных положений Бюджетного кодекса Российской Федерации», Закона Ханты-Мансийского автономного округа – Югры от 15.10.2015 № 106-оз                  «Об особенностях составления и утверждения проекта закона о бюджете </w:t>
      </w:r>
      <w:r>
        <w:rPr>
          <w:spacing w:val="-4"/>
          <w:sz w:val="28"/>
          <w:szCs w:val="28"/>
          <w:lang w:eastAsia="ru-RU"/>
        </w:rPr>
        <w:t>Ханты-Мансийского автономного округа – Югры, проектов законов о бюджетах</w:t>
      </w:r>
      <w:r>
        <w:rPr>
          <w:sz w:val="28"/>
          <w:szCs w:val="28"/>
          <w:lang w:eastAsia="ru-RU"/>
        </w:rPr>
        <w:t xml:space="preserve"> территориальных государственных внебюджетных фондов Ханты-Мансийского автономного округа – Югры, проектов бюджетов муниципальных районов                     </w:t>
      </w:r>
      <w:r>
        <w:rPr>
          <w:spacing w:val="-4"/>
          <w:sz w:val="28"/>
          <w:szCs w:val="28"/>
          <w:lang w:eastAsia="ru-RU"/>
        </w:rPr>
        <w:t>и городских округов Ханты-Мансийского автономного округа – Югры на 2016 год</w:t>
      </w:r>
      <w:r>
        <w:rPr>
          <w:sz w:val="28"/>
          <w:szCs w:val="28"/>
          <w:lang w:eastAsia="ru-RU"/>
        </w:rPr>
        <w:t xml:space="preserve"> и о внесении изменений в Закон Ханты-Мансийского автономного округа – Югры «Об отдельных вопросах организации и осуществления бюджетного процесса в Ханты-Мансийском автономном округе – Югре», изменениями финансирования отдельных мероприятий по информатиз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5.06.2015 № 3798 «О координации мероприятий по использованию информационно-коммуника-</w:t>
      </w:r>
      <w:r>
        <w:rPr>
          <w:spacing w:val="-4"/>
          <w:sz w:val="28"/>
          <w:szCs w:val="28"/>
        </w:rPr>
        <w:t>ционных технологий в деятельности структурных подразделений Администрации</w:t>
      </w:r>
      <w:r>
        <w:rPr>
          <w:sz w:val="28"/>
          <w:szCs w:val="28"/>
        </w:rPr>
        <w:t xml:space="preserve"> города и муниципальных учреждений» (с изменениями от 15.10.2015 № 7297, 24.12.15 № 9044) следующие изменения: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четвертый пункта 1.1 изложить в следующей редакции: 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- план информатизации – документ, составляемый ежегодно на очередной финансовый год (далее – плановый период), содержащий перечень сведений              </w:t>
      </w:r>
      <w:r>
        <w:rPr>
          <w:color w:val="000000"/>
          <w:spacing w:val="-4"/>
          <w:sz w:val="28"/>
          <w:szCs w:val="28"/>
        </w:rPr>
        <w:t>о мероприятиях по информатизации, планируемых к выполнению за счет средств</w:t>
      </w:r>
      <w:r>
        <w:rPr>
          <w:color w:val="000000"/>
          <w:sz w:val="28"/>
          <w:szCs w:val="28"/>
        </w:rPr>
        <w:t xml:space="preserve"> местного бюджета или субвенций, переданных для выполнения отдельных государственных полномочий в соответствии с действующим законодатель-ством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7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 Наименования и типы мероприятий по информатизации определены   в перечне мероприятий по информатизации согласно приложению 2 к настоя-щему положению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 и ТО приведена в приложении 3 к настоящему положению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3. Приложения 1, 2, 5 к положению о координации мероприятий по исполь-зованию</w:t>
      </w:r>
      <w:r>
        <w:rPr>
          <w:sz w:val="28"/>
          <w:szCs w:val="28"/>
        </w:rPr>
        <w:t xml:space="preserve"> информационно-коммуникационных технологий в деятельности структурных подразделений Администрации города и муниципальных учреждений</w:t>
      </w:r>
      <w:r>
        <w:rPr>
          <w:color w:val="000000"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ям 1, 2, 3                           к настоящему постановлению соответствен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Пункт 2.1 приложения 3 к положению о координации мероприятий             по использованию информационно-коммуникационных технологий в деятель-ности структурных подразделений Администрации города и муниципальных учреждений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Серверное оборудование и оборудование ЦОиХД – серверы и группы серверов, технологическое оборудование, необходимое для обеспечения                     их функционирования (стойки, шкафы, коммутаторы, источники бесперебой-ного питания)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.3 приложения 4 к положению о координации мероприятий             по использованию информационно-коммуникационных технологий в деятель-ности структурных подразделений Администрации города и муниципальных учреждений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Экономическое обоснование нецелесообразности альтернативных вариантов выполнения мероприятий по информатизации (закупки товаров, выполнения работ, услуг), в том числе создания, закупки и (или) аренды МИС    и (или) компонентов МИС, ТКИ, совместного использования ЦОиХД,                         ТКИ и ИК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2441" w:leader="none"/>
          <w:tab w:val="left" w:pos="13459" w:leader="none"/>
        </w:tabs>
        <w:ind w:left="113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2441" w:leader="none"/>
          <w:tab w:val="left" w:pos="13459" w:leader="none"/>
        </w:tabs>
        <w:ind w:left="113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2441" w:leader="none"/>
          <w:tab w:val="left" w:pos="13459" w:leader="none"/>
        </w:tabs>
        <w:ind w:left="113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2441" w:leader="none"/>
          <w:tab w:val="left" w:pos="13459" w:leader="none"/>
        </w:tabs>
        <w:ind w:left="113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 № _________</w:t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1489" w:leader="none"/>
          <w:tab w:val="left" w:pos="12441" w:leader="none"/>
          <w:tab w:val="left" w:pos="13459" w:leader="none"/>
        </w:tabs>
        <w:ind w:lef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1489" w:leader="none"/>
          <w:tab w:val="left" w:pos="12441" w:leader="none"/>
          <w:tab w:val="left" w:pos="13459" w:leader="none"/>
        </w:tabs>
        <w:ind w:lef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1489" w:leader="none"/>
          <w:tab w:val="left" w:pos="12441" w:leader="none"/>
          <w:tab w:val="left" w:pos="13459" w:leader="none"/>
        </w:tabs>
        <w:ind w:left="108" w:hanging="0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1489" w:leader="none"/>
          <w:tab w:val="left" w:pos="12441" w:leader="none"/>
          <w:tab w:val="left" w:pos="13459" w:leader="none"/>
        </w:tabs>
        <w:ind w:left="108" w:hanging="0"/>
        <w:jc w:val="center"/>
        <w:rPr>
          <w:bCs/>
          <w:lang w:eastAsia="ru-RU"/>
        </w:rPr>
      </w:pPr>
      <w:r>
        <w:rPr>
          <w:bCs/>
          <w:lang w:eastAsia="ru-RU"/>
        </w:rPr>
        <w:t>План информатизации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на 20____ финансовый год и плановый период  20____ и 20____  годы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1489" w:leader="none"/>
          <w:tab w:val="left" w:pos="12441" w:leader="none"/>
          <w:tab w:val="left" w:pos="13459" w:leader="none"/>
        </w:tabs>
        <w:ind w:left="108" w:hanging="0"/>
        <w:jc w:val="center"/>
        <w:rPr>
          <w:lang w:eastAsia="ru-RU"/>
        </w:rPr>
      </w:pPr>
      <w:r>
        <w:rPr>
          <w:lang w:eastAsia="ru-RU"/>
        </w:rPr>
        <w:t>Полное наименование структурного подразделения/ муниципального учреждения______________________________________</w:t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1489" w:leader="none"/>
          <w:tab w:val="left" w:pos="12441" w:leader="none"/>
          <w:tab w:val="left" w:pos="13459" w:leader="none"/>
        </w:tabs>
        <w:ind w:left="10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. Общие сведения о мероприятиях по информатизации</w:t>
      </w:r>
    </w:p>
    <w:p>
      <w:pPr>
        <w:pStyle w:val="Normal"/>
        <w:tabs>
          <w:tab w:val="clear" w:pos="708"/>
          <w:tab w:val="left" w:pos="797" w:leader="none"/>
          <w:tab w:val="left" w:pos="2093" w:leader="none"/>
          <w:tab w:val="left" w:pos="3644" w:leader="none"/>
          <w:tab w:val="left" w:pos="4786" w:leader="none"/>
          <w:tab w:val="left" w:pos="5335" w:leader="none"/>
          <w:tab w:val="left" w:pos="6177" w:leader="none"/>
          <w:tab w:val="left" w:pos="7613" w:leader="none"/>
          <w:tab w:val="left" w:pos="8829" w:leader="none"/>
          <w:tab w:val="left" w:pos="10255" w:leader="none"/>
          <w:tab w:val="left" w:pos="11489" w:leader="none"/>
          <w:tab w:val="left" w:pos="12441" w:leader="none"/>
          <w:tab w:val="left" w:pos="13459" w:leader="none"/>
        </w:tabs>
        <w:ind w:left="108" w:hanging="0"/>
        <w:jc w:val="right"/>
        <w:rPr>
          <w:bCs/>
          <w:lang w:eastAsia="ru-RU"/>
        </w:rPr>
      </w:pPr>
      <w:r>
        <w:rPr>
          <w:bCs/>
          <w:lang w:eastAsia="ru-RU"/>
        </w:rPr>
        <w:t>тыс. рубл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6"/>
        <w:gridCol w:w="1450"/>
        <w:gridCol w:w="1384"/>
        <w:gridCol w:w="544"/>
        <w:gridCol w:w="878"/>
        <w:gridCol w:w="1129"/>
        <w:gridCol w:w="1276"/>
        <w:gridCol w:w="709"/>
        <w:gridCol w:w="993"/>
        <w:gridCol w:w="1079"/>
        <w:gridCol w:w="994"/>
        <w:gridCol w:w="1187"/>
        <w:gridCol w:w="1139"/>
        <w:gridCol w:w="567"/>
      </w:tblGrid>
      <w:tr>
        <w:trPr>
          <w:trHeight w:val="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д 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Вид мероприятия по информа-тиз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о информа-т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Группа мероприятия 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о информа-тизаци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6" w:firstLine="22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Ц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Харак-теристи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окумент-основание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FF0000"/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тветственный за реализ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д БК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Расходы на мероприятия 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о информатизаци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отребность в бюджетных ассигнованиях</w:t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четный финансовый год (текущий финансовый год - 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четны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текущий финансовый год -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33" w:hanging="0"/>
              <w:jc w:val="center"/>
              <w:rPr>
                <w:sz w:val="18"/>
              </w:rPr>
            </w:pPr>
            <w:r>
              <w:rPr>
                <w:sz w:val="18"/>
              </w:rPr>
              <w:t>текущий финансовый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утвержден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явлено </w:t>
            </w:r>
          </w:p>
          <w:p>
            <w:pPr>
              <w:pStyle w:val="Normal"/>
              <w:ind w:left="-108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овые расходные обязательства (увеличение действующих расходных  обязатель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риоритетным мероприятиям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6"/>
        <w:gridCol w:w="1450"/>
        <w:gridCol w:w="1384"/>
        <w:gridCol w:w="544"/>
        <w:gridCol w:w="878"/>
        <w:gridCol w:w="1113"/>
        <w:gridCol w:w="16"/>
        <w:gridCol w:w="1276"/>
        <w:gridCol w:w="709"/>
        <w:gridCol w:w="9"/>
        <w:gridCol w:w="960"/>
        <w:gridCol w:w="24"/>
        <w:gridCol w:w="1079"/>
        <w:gridCol w:w="112"/>
        <w:gridCol w:w="882"/>
        <w:gridCol w:w="123"/>
        <w:gridCol w:w="1064"/>
        <w:gridCol w:w="1139"/>
        <w:gridCol w:w="567"/>
      </w:tblGrid>
      <w:tr>
        <w:trPr>
          <w:trHeight w:val="70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, по мероприятиям, не относящиеся к приоритетным мероприятиям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3. Мероприятия по информатизации, на софинансирование которых предоставлены субсидии 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того по мероприятиям, на софинансирование которых предоставлены субсидии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                                  </w:t>
            </w:r>
            <w:r>
              <w:rPr>
                <w:sz w:val="20"/>
                <w:lang w:eastAsia="ru-RU"/>
              </w:rPr>
              <w:t>Итого по типам мероприяти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луа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  <w:lang w:eastAsia="ru-RU"/>
              </w:rPr>
            </w:pPr>
            <w:r>
              <w:rPr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того по плану информатизации</w:t>
            </w:r>
          </w:p>
          <w:p>
            <w:pPr>
              <w:pStyle w:val="Normal"/>
              <w:rPr>
                <w:sz w:val="10"/>
                <w:szCs w:val="10"/>
                <w:highlight w:val="yellow"/>
                <w:lang w:eastAsia="ru-RU"/>
              </w:rPr>
            </w:pPr>
            <w:r>
              <w:rPr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  <w:highlight w:val="yellow"/>
                <w:lang w:eastAsia="ru-RU"/>
              </w:rPr>
            </w:pPr>
            <w:r>
              <w:rPr>
                <w:sz w:val="20"/>
                <w:szCs w:val="10"/>
                <w:highlight w:val="yellow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RANGE!A1%3AJ26"/>
      <w:bookmarkStart w:id="1" w:name="RANGE!A1%3AJ26"/>
      <w:bookmarkEnd w:id="1"/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ind w:left="567" w:hanging="0"/>
        <w:rPr/>
      </w:pPr>
      <w:r>
        <w:rPr>
          <w:lang w:eastAsia="ru-RU"/>
        </w:rPr>
        <w:t>1. «Код строки» – порядковый номер строки.</w:t>
      </w:r>
    </w:p>
    <w:p>
      <w:pPr>
        <w:pStyle w:val="Normal"/>
        <w:ind w:firstLine="567"/>
        <w:rPr/>
      </w:pPr>
      <w:r>
        <w:rPr>
          <w:lang w:eastAsia="ru-RU"/>
        </w:rPr>
        <w:t>2. «Вид мероприятия» – формулировка в соответствии с приложением 2.</w:t>
      </w:r>
    </w:p>
    <w:p>
      <w:pPr>
        <w:pStyle w:val="Normal"/>
        <w:ind w:firstLine="567"/>
        <w:rPr/>
      </w:pPr>
      <w:r>
        <w:rPr>
          <w:lang w:eastAsia="ru-RU"/>
        </w:rPr>
        <w:t>3. «Наименование мероприятия» – формулировка в соответствии с приложением 2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 «Группа мероприятия» – указание одного из основных действий (создание, развитие, эксплуатация) в соответствии с пунктом 2.6 настоящего полож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5. «Цели» – цели мероприятия по информатизации, сформулированные в документе-основании.</w:t>
      </w:r>
    </w:p>
    <w:p>
      <w:pPr>
        <w:pStyle w:val="Normal"/>
        <w:tabs>
          <w:tab w:val="clear" w:pos="708"/>
          <w:tab w:val="left" w:pos="224" w:leader="none"/>
        </w:tabs>
        <w:ind w:firstLine="567"/>
        <w:jc w:val="both"/>
        <w:rPr/>
      </w:pPr>
      <w:r>
        <w:rPr>
          <w:lang w:eastAsia="ru-RU"/>
        </w:rPr>
        <w:t xml:space="preserve">6. «Характеристика» – краткая суть проводимого мероприятия по информатизации. Если мероприятие по информатизации осуществляется   в соответствии с утвержденной государственной программой Российской Федерации, федеральной целевой программы, ведомственной целевой программой либо иным правовым актом, то описание мероприятия должно соответствовать информации, приведенной в технико-экономическом </w:t>
      </w:r>
      <w:r>
        <w:rPr>
          <w:spacing w:val="-4"/>
          <w:lang w:eastAsia="ru-RU"/>
        </w:rPr>
        <w:t>обосновании и (или) финансово-экономическом обосновании (далее – ФЭО, ТЭО) к соответствующей программе. В остальных случаях приводится</w:t>
      </w:r>
      <w:r>
        <w:rPr>
          <w:lang w:eastAsia="ru-RU"/>
        </w:rPr>
        <w:t xml:space="preserve"> описание в свободной форм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7. «Документ-основание» – указание на соответствующий подпункт, пункт, часть, статью правового акта и его реквизиты (дату, номер, </w:t>
      </w:r>
      <w:r>
        <w:rPr>
          <w:spacing w:val="-4"/>
          <w:lang w:eastAsia="ru-RU"/>
        </w:rPr>
        <w:t>наименование). В качестве дополнительной информации в данной графе указываются сведения о других актах Президента Российской Федерации</w:t>
      </w:r>
      <w:r>
        <w:rPr>
          <w:lang w:eastAsia="ru-RU"/>
        </w:rPr>
        <w:t xml:space="preserve">, Правительства Российской Федерации и так далее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8. «Ответственный за реализацию мероприятия» – указывается фамилия, имя, отчество и должность, контактный телефон и адрес элект-ронной почты должностного лица, ответственного исполнителя по реализации мероприятия по информатизаци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9.</w:t>
      </w:r>
      <w:r>
        <w:rPr/>
        <w:t xml:space="preserve"> </w:t>
      </w:r>
      <w:r>
        <w:rPr>
          <w:lang w:eastAsia="ru-RU"/>
        </w:rPr>
        <w:t>«Код БК» – 17 знаков кода классификации расходов бюджетов на основании указаний о порядке применения бюджетной классификации Российской Федерации, утверждаемой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0 – 11. «Расходы бюджетных средств на мероприятия по информатизации, тыс. руб.» – сведения о расходах на мероприятия                                            по информатизации. Для каждого мероприятия по информатизации указываются фактические расходы бюджетных средств в финансовых годах, предшествующих отчетному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2. «Расходы бюджетных средств на мероприятия по информатизации, тыс. руб.» – сведения о расходах на мероприятия по информатизации. Для каждого мероприятия по информатизации указываются фактические расходы, запланированные на текущий финансовый год.</w:t>
      </w:r>
    </w:p>
    <w:p>
      <w:pPr>
        <w:pStyle w:val="Normal"/>
        <w:ind w:firstLine="567"/>
        <w:jc w:val="both"/>
        <w:rPr/>
      </w:pPr>
      <w:r>
        <w:rPr>
          <w:spacing w:val="-4"/>
          <w:lang w:eastAsia="ru-RU"/>
        </w:rPr>
        <w:t>13. «Объем бюджетных ассигнований, тыс. руб.» – обоснованная сумма планируемых затрат на реализацию мероприятия по информатизации</w:t>
      </w:r>
      <w:r>
        <w:rPr>
          <w:lang w:eastAsia="ru-RU"/>
        </w:rPr>
        <w:t xml:space="preserve">           по видам затрат на очередной год в тысячах рубле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4. «Дополнительная потребность, тыс. руб.» – суммы дополнительных потребностей в бюджетных ассигнованиях на очередной год                     на реализацию мероприятий по информатизации (далее – дополнительная потребность) по видам затрат на мероприятие по информатизаци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5. «Итого, тыс. руб.» – сумма объема бюджетных ассигнований и дополнительных потребностей на мероприятия по информатизации                    в детализации по мероприятиям по информатизаци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72"/>
        <w:gridCol w:w="1297"/>
        <w:gridCol w:w="1236"/>
        <w:gridCol w:w="1916"/>
        <w:gridCol w:w="1644"/>
        <w:gridCol w:w="1324"/>
        <w:gridCol w:w="1049"/>
        <w:gridCol w:w="187"/>
        <w:gridCol w:w="893"/>
        <w:gridCol w:w="2138"/>
        <w:gridCol w:w="1575"/>
      </w:tblGrid>
      <w:tr>
        <w:trPr>
          <w:trHeight w:val="465" w:hRule="atLeast"/>
        </w:trPr>
        <w:tc>
          <w:tcPr>
            <w:tcW w:w="15512" w:type="dxa"/>
            <w:gridSpan w:val="12"/>
            <w:tcBorders/>
            <w:vAlign w:val="center"/>
          </w:tcPr>
          <w:p>
            <w:pPr>
              <w:pStyle w:val="Normal"/>
              <w:ind w:left="12428"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ind w:firstLine="50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Товары, работы, услуги, необходимые для реализации мероприятий по информатизации</w:t>
            </w:r>
          </w:p>
        </w:tc>
      </w:tr>
      <w:tr>
        <w:trPr>
          <w:trHeight w:val="465" w:hRule="atLeast"/>
        </w:trPr>
        <w:tc>
          <w:tcPr>
            <w:tcW w:w="155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 Сведения об объемах работ и услуг, необходимых для реализации мероприятий по информатизации</w:t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ыс. рублей</w:t>
            </w:r>
          </w:p>
        </w:tc>
      </w:tr>
      <w:tr>
        <w:trPr>
          <w:trHeight w:val="66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3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-вание мероприят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а мероприят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ненты КМИС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-вание работы (услуги)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лицензий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ОКПД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ок размещения закупки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и заключения договора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бюджетных ассигнований для работ (услуг)</w:t>
            </w:r>
          </w:p>
        </w:tc>
      </w:tr>
      <w:tr>
        <w:trPr>
          <w:trHeight w:val="9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дентифика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еестр ИС**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МИС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, работы (услуги) по приоритетным мероприятиям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работ (услуг) по мероприятиям, не относящимся к приоритетным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3. Мероприятия по информатизации, на софинансирование которых предоставлены субсидии 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работ (услуг) по мероприятиям, на софинансирование которых предоставлены субсидии, тыс.руб.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работ (услуг) по типам мероприят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луатац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работ (услуги по плану информатизации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2"/>
      </w:tblGrid>
      <w:tr>
        <w:trPr>
          <w:trHeight w:val="945" w:hRule="atLeast"/>
        </w:trPr>
        <w:tc>
          <w:tcPr>
            <w:tcW w:w="15512" w:type="dxa"/>
            <w:tcBorders/>
            <w:vAlign w:val="center"/>
          </w:tcPr>
          <w:p>
            <w:pPr>
              <w:pStyle w:val="Normal"/>
              <w:ind w:firstLine="506"/>
              <w:rPr>
                <w:lang w:eastAsia="ru-RU"/>
              </w:rPr>
            </w:pPr>
            <w:r>
              <w:rPr>
                <w:lang w:eastAsia="ru-RU"/>
              </w:rPr>
              <w:t>Примечания:</w:t>
            </w:r>
          </w:p>
          <w:p>
            <w:pPr>
              <w:pStyle w:val="Normal"/>
              <w:ind w:firstLine="506"/>
              <w:rPr>
                <w:lang w:eastAsia="ru-RU"/>
              </w:rPr>
            </w:pPr>
            <w:r>
              <w:rPr>
                <w:lang w:eastAsia="ru-RU"/>
              </w:rPr>
              <w:t>*Муниципальная информационная система учета и регистрации ИС.</w:t>
            </w:r>
          </w:p>
          <w:p>
            <w:pPr>
              <w:pStyle w:val="Normal"/>
              <w:ind w:firstLine="506"/>
              <w:rPr>
                <w:lang w:eastAsia="ru-RU"/>
              </w:rPr>
            </w:pPr>
            <w:r>
              <w:rPr>
                <w:lang w:eastAsia="ru-RU"/>
              </w:rPr>
              <w:t>**Информационные системы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lang w:eastAsia="ru-RU"/>
              </w:rPr>
              <w:t>5. «Идентификатор в Реестре ИС» – идентификационный номер (идентификатор) ИС, присвоенный в Реестре ИС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lang w:eastAsia="ru-RU"/>
              </w:rPr>
              <w:t xml:space="preserve">7. «Наименование работы (услуги)» – наименования работ (услуг), осуществляемых в рамках реализации мероприятия по информатизации. Каждая работа (услуга) выделяется отдельной строкой. Формулируемое наименование работы (услуги) должно относиться только к одному виду затрат, формулировка наименования должна отражать суть проводимой работы (оказываемой услуги) и ее результатов. </w:t>
            </w:r>
          </w:p>
          <w:p>
            <w:pPr>
              <w:pStyle w:val="Normal"/>
              <w:ind w:firstLine="506"/>
              <w:rPr/>
            </w:pPr>
            <w:r>
              <w:rPr>
                <w:lang w:eastAsia="ru-RU"/>
              </w:rPr>
              <w:t>9. «Код ОКДП» – код согласно общероссийскому классификатору видов экономической деятельности, продукции и услуг (ОК 004-93).</w:t>
            </w:r>
          </w:p>
          <w:p>
            <w:pPr>
              <w:pStyle w:val="Normal"/>
              <w:ind w:firstLine="506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0. «Срок размещения закупки или заключения договора» – предполагаемый срок размещения закупки или заключения договора (квартал, год).</w:t>
            </w:r>
          </w:p>
          <w:p>
            <w:pPr>
              <w:pStyle w:val="Normal"/>
              <w:ind w:firstLine="506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1. «Объем бюджетных ассигнований для работ (услуг)» – стоимость каждого типа затрат проводимых работ (оказываемых услуг) в тысячах рубл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3"/>
        <w:gridCol w:w="1609"/>
        <w:gridCol w:w="2002"/>
        <w:gridCol w:w="1490"/>
        <w:gridCol w:w="1701"/>
        <w:gridCol w:w="1134"/>
        <w:gridCol w:w="1538"/>
        <w:gridCol w:w="1580"/>
        <w:gridCol w:w="1701"/>
      </w:tblGrid>
      <w:tr>
        <w:trPr>
          <w:trHeight w:val="847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041" w:hanging="0"/>
              <w:jc w:val="right"/>
              <w:rPr/>
            </w:pPr>
            <w:bookmarkStart w:id="2" w:name="RANGE!A1%3AK15"/>
            <w:r>
              <w:rPr/>
              <w:t>Таблица 3</w:t>
            </w:r>
          </w:p>
          <w:p>
            <w:pPr>
              <w:pStyle w:val="Normal"/>
              <w:ind w:firstLine="56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1.1. Обоснование расходов по услуге «Обеспечение доступа в информационно-телекоммуникационную сеть «Интернет»» </w:t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bookmarkStart w:id="3" w:name="RANGE!A1%3AK15"/>
            <w:r>
              <w:rPr>
                <w:bCs/>
                <w:lang w:eastAsia="ru-RU"/>
              </w:rPr>
              <w:t>тыс. руб.</w:t>
            </w:r>
            <w:bookmarkEnd w:id="3"/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Адрес предоставления услуг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Наличие подключенной услуги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настоящее врем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Наименование оператора, предоставляющего услугу в текущем году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Новые потребности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усл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хема тар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корость (Мбит / с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Объем включенного ежемесячного трафик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(Гб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Вид канал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 технологии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Объем бюджетных ассигн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4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Примечания: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10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3 – указывается «да» либо «нет»;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0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4 – указывается полное наименование оператора, если услуга не предоставляется на текущий год, то поле не заполняется;</w:t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10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 – указывается либо «нет новых потребностей по услуге», либо «расширение услуги» (в случае если данная услуга подключена в текущем году), либо «вновь закупаемая услуга»;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10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6 – указывается либо «безлимитный», либо «с включенным трафиком»;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10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7 – указывается гарантированная скорость канала связи, в МБ/с;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10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8 – указывается объем включенного ежемесячного трафика, в МБ/с;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10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9 – указывается вид канала: «спутниковый» или «наземный»;</w:t>
            </w:r>
          </w:p>
        </w:tc>
      </w:tr>
      <w:tr>
        <w:trPr>
          <w:trHeight w:val="645" w:hRule="atLeast"/>
        </w:trPr>
        <w:tc>
          <w:tcPr>
            <w:tcW w:w="15417" w:type="dxa"/>
            <w:gridSpan w:val="10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10 – указывается объем расходов, который планируется потратить на организацию, поддержку и расширение услуги, включая единовременные</w:t>
            </w:r>
            <w:r>
              <w:rPr>
                <w:lang w:eastAsia="ru-RU"/>
              </w:rPr>
              <w:t xml:space="preserve">      и ежемесячные платеж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tbl>
      <w:tblPr>
        <w:tblW w:w="1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38"/>
        <w:gridCol w:w="2508"/>
        <w:gridCol w:w="3118"/>
        <w:gridCol w:w="1793"/>
        <w:gridCol w:w="1201"/>
        <w:gridCol w:w="2070"/>
        <w:gridCol w:w="2105"/>
      </w:tblGrid>
      <w:tr>
        <w:trPr>
          <w:trHeight w:val="585" w:hRule="atLeast"/>
        </w:trPr>
        <w:tc>
          <w:tcPr>
            <w:tcW w:w="155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3041" w:hanging="0"/>
              <w:jc w:val="right"/>
              <w:rPr>
                <w:rFonts w:eastAsia="Calibri"/>
                <w:lang w:eastAsia="en-US"/>
              </w:rPr>
            </w:pPr>
            <w:bookmarkStart w:id="4" w:name="RANGE!A1%3AJ14"/>
            <w:r>
              <w:rPr>
                <w:rFonts w:eastAsia="Calibri"/>
                <w:lang w:eastAsia="en-US"/>
              </w:rPr>
              <w:t>Таблица 4</w:t>
            </w:r>
          </w:p>
          <w:p>
            <w:pPr>
              <w:pStyle w:val="Normal"/>
              <w:ind w:firstLine="56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1.2. Обоснование расходов по услуге «Предоставление каналов передачи данных» </w:t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bookmarkStart w:id="5" w:name="RANGE!A1%3AJ14"/>
            <w:r>
              <w:rPr>
                <w:bCs/>
                <w:lang w:eastAsia="ru-RU"/>
              </w:rPr>
              <w:t>тыс. руб.</w:t>
            </w:r>
            <w:bookmarkEnd w:id="5"/>
          </w:p>
        </w:tc>
      </w:tr>
      <w:tr>
        <w:trPr>
          <w:trHeight w:val="155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предоставления услуг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одключенной услуги в настоящее врем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ператора, предоставляющего услугу 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кущем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вые потребности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услуг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орость кана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канал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технологии передачи данны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бюджетных ассигнований  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547" w:type="dxa"/>
            <w:gridSpan w:val="8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Примечания: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3 – указывается «да» либо «нет»;</w:t>
            </w:r>
          </w:p>
        </w:tc>
      </w:tr>
      <w:tr>
        <w:trPr>
          <w:trHeight w:val="80" w:hRule="atLeast"/>
        </w:trPr>
        <w:tc>
          <w:tcPr>
            <w:tcW w:w="15547" w:type="dxa"/>
            <w:gridSpan w:val="8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4 – указывается полное наименование оператора, если услуга не предоставляется на текущий год, то поле не заполняется;</w:t>
            </w:r>
          </w:p>
        </w:tc>
      </w:tr>
      <w:tr>
        <w:trPr>
          <w:trHeight w:val="80" w:hRule="atLeast"/>
        </w:trPr>
        <w:tc>
          <w:tcPr>
            <w:tcW w:w="15547" w:type="dxa"/>
            <w:gridSpan w:val="8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 – указывается либо «нет новых потребностей по услуге», либо «расширение услуги» (в случае если данная услуга подключена в текущем году), либо «вновь закупаемая услуга»;</w:t>
            </w:r>
          </w:p>
        </w:tc>
      </w:tr>
      <w:tr>
        <w:trPr>
          <w:trHeight w:val="315" w:hRule="atLeast"/>
        </w:trPr>
        <w:tc>
          <w:tcPr>
            <w:tcW w:w="15547" w:type="dxa"/>
            <w:gridSpan w:val="8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6 – указывается скорость канала;</w:t>
            </w:r>
          </w:p>
        </w:tc>
      </w:tr>
      <w:tr>
        <w:trPr>
          <w:trHeight w:val="80" w:hRule="atLeast"/>
        </w:trPr>
        <w:tc>
          <w:tcPr>
            <w:tcW w:w="15547" w:type="dxa"/>
            <w:gridSpan w:val="8"/>
            <w:tcBorders/>
            <w:vAlign w:val="center"/>
          </w:tcPr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7 – указывается вид канала: «спутниковый» или «наземный»;</w:t>
            </w:r>
          </w:p>
        </w:tc>
      </w:tr>
      <w:tr>
        <w:trPr>
          <w:trHeight w:val="600" w:hRule="atLeast"/>
        </w:trPr>
        <w:tc>
          <w:tcPr>
            <w:tcW w:w="15547" w:type="dxa"/>
            <w:gridSpan w:val="8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eastAsia="ru-RU"/>
              </w:rPr>
              <w:t>8 – указывается объем расходов, который планируется потратить на организацию, поддержку и расширение услуги, включая единовременные и ежемесячные платежи.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tbl>
      <w:tblPr>
        <w:tblW w:w="15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9"/>
        <w:gridCol w:w="984"/>
        <w:gridCol w:w="1124"/>
        <w:gridCol w:w="853"/>
        <w:gridCol w:w="413"/>
        <w:gridCol w:w="705"/>
        <w:gridCol w:w="557"/>
        <w:gridCol w:w="1026"/>
        <w:gridCol w:w="733"/>
        <w:gridCol w:w="307"/>
        <w:gridCol w:w="307"/>
        <w:gridCol w:w="360"/>
        <w:gridCol w:w="359"/>
        <w:gridCol w:w="1136"/>
        <w:gridCol w:w="832"/>
        <w:gridCol w:w="792"/>
        <w:gridCol w:w="833"/>
        <w:gridCol w:w="882"/>
        <w:gridCol w:w="37"/>
        <w:gridCol w:w="27"/>
        <w:gridCol w:w="16"/>
        <w:gridCol w:w="20"/>
        <w:gridCol w:w="803"/>
        <w:gridCol w:w="64"/>
        <w:gridCol w:w="10"/>
        <w:gridCol w:w="803"/>
      </w:tblGrid>
      <w:tr>
        <w:trPr>
          <w:trHeight w:val="450" w:hRule="atLeast"/>
        </w:trPr>
        <w:tc>
          <w:tcPr>
            <w:tcW w:w="1575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508" w:hanging="0"/>
              <w:jc w:val="right"/>
              <w:rPr/>
            </w:pPr>
            <w:r>
              <w:rPr/>
              <w:t>Таблица 5</w:t>
            </w:r>
          </w:p>
          <w:p>
            <w:pPr>
              <w:pStyle w:val="Normal"/>
              <w:ind w:firstLine="56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. Сведения о товарах, необходимых для реализации мероприятия по информатизации (программное обеспечение)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я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информа-тизации*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ы мероприяти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имено-вание ПО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ПО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осно-вание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ОКДП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ок размещения закупки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ли заклю-чения договора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, в том числе свободное программное обеспечение с нулевой стоимостью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характе-ристика П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</w:t>
            </w:r>
          </w:p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П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</w:t>
            </w:r>
          </w:p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ценз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типовой лиценз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цензи-руемые</w:t>
            </w:r>
          </w:p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щ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-чество лиценз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лицензиар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м бюджетных ассигнований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налог </w:t>
            </w:r>
          </w:p>
          <w:p>
            <w:pPr>
              <w:pStyle w:val="Normal"/>
              <w:ind w:left="-108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расчета стоимости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тоимость аналога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5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риоритетным мероприятиям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того по мероприятиям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3. Мероприятия по информатизации, на софинансирование которых предоставлены субсидии 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мероприятиям (тыс.руб.)</w:t>
            </w:r>
          </w:p>
        </w:tc>
        <w:tc>
          <w:tcPr>
            <w:tcW w:w="2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того по типам мероприятий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зд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звит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эксплуатац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того товаров по плану</w:t>
            </w:r>
          </w:p>
        </w:tc>
        <w:tc>
          <w:tcPr>
            <w:tcW w:w="2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52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602"/>
              <w:rPr>
                <w:lang w:eastAsia="ru-RU"/>
              </w:rPr>
            </w:pPr>
            <w:r>
              <w:rPr>
                <w:lang w:eastAsia="ru-RU"/>
              </w:rPr>
              <w:t>Примечания:</w:t>
            </w:r>
          </w:p>
          <w:p>
            <w:pPr>
              <w:pStyle w:val="Normal"/>
              <w:ind w:firstLine="602"/>
              <w:jc w:val="both"/>
              <w:rPr>
                <w:lang w:eastAsia="ru-RU"/>
              </w:rPr>
            </w:pPr>
            <w:r>
              <w:rPr>
                <w:lang w:eastAsia="ru-RU"/>
              </w:rPr>
              <w:t>*в рамках одного мероприятия может осуществляться несколько закупок или закупок нескольких видов товара, в таком случае на каждую закупку или вид товара заполняется отдельная строка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rPr>
                <w:lang w:eastAsia="ru-RU"/>
              </w:rPr>
            </w:pPr>
            <w:r>
              <w:rPr>
                <w:lang w:eastAsia="ru-RU"/>
              </w:rPr>
              <w:t>6. «Тип ПО» – тип ПО в соответствии с классификатором ПО согласно приложению 3 к настоящему положению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rPr>
                <w:lang w:eastAsia="ru-RU"/>
              </w:rPr>
            </w:pPr>
            <w:r>
              <w:rPr>
                <w:lang w:eastAsia="ru-RU"/>
              </w:rPr>
              <w:t>7. «Обоснование» – обоснование в соответствии с типом мероприятия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lang w:eastAsia="ru-RU"/>
              </w:rPr>
              <w:t xml:space="preserve">10. «Характеристики ПО» – наименования ключевых характеристик товара, существенно влияющих на стоимость ПО. </w:t>
            </w:r>
          </w:p>
        </w:tc>
      </w:tr>
      <w:tr>
        <w:trPr>
          <w:trHeight w:val="39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lang w:eastAsia="ru-RU"/>
              </w:rPr>
              <w:t>11. «Права на ПО» – вид прав на ПО (исключительные права, свободная лицензия, ограниченная лицензия)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lang w:eastAsia="ru-RU"/>
              </w:rPr>
              <w:t>12. «Тип лицензий» – тип лицензии: разрешительная (установленная лицензия позволяет работать в течение некоторого времени с нарушением лицензионного соглашения), запретительная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lang w:eastAsia="ru-RU"/>
              </w:rPr>
              <w:t>13. «Наименование типовой лицензии» – GPL (General Public License – общая публичная лицензия) и (или) BSD, и (или) EULA End-User License Agreement (соглашение с конечным пользователем или Open License Program (OLP) и тому подобное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lang w:eastAsia="ru-RU"/>
              </w:rPr>
              <w:t>14. «Лицензируемые сущности» – пользователи, устройства, сессии и тому подобное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lang w:eastAsia="ru-RU"/>
              </w:rPr>
              <w:t>15. «Количество лицензий» – указывается в случае приобретения ограниченной лицензии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lang w:eastAsia="ru-RU"/>
              </w:rPr>
              <w:t>16. «Лицензиар» – наименование лицензиара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lang w:eastAsia="ru-RU"/>
              </w:rPr>
              <w:t>17. «Объем бюджетных ассигнований» – стоимость приобретения товара по каждому мероприятию  в тысячах рублей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lang w:eastAsia="ru-RU"/>
              </w:rPr>
              <w:t>18. «Аналог для расчета стоимости товара» – наименование аналога ПО, используемого для расчета и обладающего указанными характеристи-ками (в случае существования аналога). При наличии нескольких альтернативных вариантов указания аналогов со сравнимыми параметрами                            в качестве аналога указывается ПО, имеющее наименьшую стоимость.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7"/>
            <w:tcBorders/>
            <w:vAlign w:val="center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lang w:eastAsia="ru-RU"/>
              </w:rPr>
              <w:t>19. «Стоимость аналога» – среднерыночная стоимость единицы аналога.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tbl>
      <w:tblPr>
        <w:tblW w:w="15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"/>
        <w:gridCol w:w="933"/>
        <w:gridCol w:w="824"/>
        <w:gridCol w:w="246"/>
        <w:gridCol w:w="1134"/>
        <w:gridCol w:w="1275"/>
        <w:gridCol w:w="142"/>
        <w:gridCol w:w="992"/>
        <w:gridCol w:w="331"/>
        <w:gridCol w:w="553"/>
        <w:gridCol w:w="109"/>
        <w:gridCol w:w="520"/>
        <w:gridCol w:w="16"/>
        <w:gridCol w:w="598"/>
        <w:gridCol w:w="852"/>
        <w:gridCol w:w="8"/>
        <w:gridCol w:w="250"/>
        <w:gridCol w:w="1088"/>
        <w:gridCol w:w="641"/>
        <w:gridCol w:w="6"/>
        <w:gridCol w:w="1192"/>
        <w:gridCol w:w="752"/>
        <w:gridCol w:w="241"/>
        <w:gridCol w:w="1211"/>
        <w:gridCol w:w="565"/>
        <w:gridCol w:w="6"/>
        <w:gridCol w:w="8"/>
        <w:gridCol w:w="263"/>
      </w:tblGrid>
      <w:tr>
        <w:trPr>
          <w:trHeight w:val="585" w:hRule="atLeast"/>
        </w:trPr>
        <w:tc>
          <w:tcPr>
            <w:tcW w:w="152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508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аблица 6</w:t>
            </w:r>
          </w:p>
          <w:p>
            <w:pPr>
              <w:pStyle w:val="Normal"/>
              <w:ind w:firstLine="56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3. Сведения о товарах, необходимых для реализации мероприятия по информатизации (техническое обеспечение)</w:t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ыс. руб.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мероприятия по информа-тизации*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мероприятия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Т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ТО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ОКДП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 размещения закуп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и заключения договора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нование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6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того товаров по приоритетным мероприятиям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9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того товаров (услуг) по мероприятию 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 xml:space="preserve">3. Мероприятия по информатизации, на софинансирование которых предоставлены субсидии </w:t>
            </w:r>
          </w:p>
          <w:p>
            <w:pPr>
              <w:pStyle w:val="Normal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того товаров (услуг) по мероприятию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8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ru-RU"/>
              </w:rPr>
              <w:t xml:space="preserve">Итого товаров, по типам мероприятий </w:t>
            </w:r>
          </w:p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ru-RU"/>
              </w:rPr>
              <w:t>создание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  <w:lang w:eastAsia="ru-RU"/>
              </w:rPr>
            </w:pPr>
            <w:r>
              <w:rPr>
                <w:sz w:val="20"/>
                <w:szCs w:val="18"/>
                <w:highlight w:val="yellow"/>
                <w:lang w:eastAsia="ru-RU"/>
              </w:rPr>
            </w:r>
          </w:p>
        </w:tc>
        <w:tc>
          <w:tcPr>
            <w:tcW w:w="3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ru-RU"/>
              </w:rPr>
              <w:t>развит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  <w:lang w:eastAsia="ru-RU"/>
              </w:rPr>
            </w:pPr>
            <w:r>
              <w:rPr>
                <w:sz w:val="20"/>
                <w:szCs w:val="18"/>
                <w:highlight w:val="yellow"/>
                <w:lang w:eastAsia="ru-RU"/>
              </w:rPr>
            </w:r>
          </w:p>
        </w:tc>
        <w:tc>
          <w:tcPr>
            <w:tcW w:w="3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8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ru-RU"/>
              </w:rPr>
              <w:t>эксплуатация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  <w:lang w:eastAsia="ru-RU"/>
              </w:rPr>
            </w:pPr>
            <w:r>
              <w:rPr>
                <w:sz w:val="20"/>
                <w:szCs w:val="18"/>
                <w:highlight w:val="yellow"/>
                <w:lang w:eastAsia="ru-RU"/>
              </w:rPr>
            </w:r>
          </w:p>
        </w:tc>
        <w:tc>
          <w:tcPr>
            <w:tcW w:w="3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того товаров по плану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274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*в рамках одного мероприятия может осуществляться несколько закупок или закупок нескольких видов товара, в таком случае на каждую закупку или вид товара заполняется отдельная строка.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274" w:type="dxa"/>
            <w:gridSpan w:val="26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eastAsia="ru-RU"/>
              </w:rPr>
              <w:t>5. «Наименование ТО» – наименование ТО в соответствии с классификатором ТО согласно приложению 3 к настоящему положению.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274" w:type="dxa"/>
            <w:gridSpan w:val="26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eastAsia="ru-RU"/>
              </w:rPr>
              <w:t>6. «Тип ТО» – тип ТО в соответствии с классификатором ТО согласно приложению 3.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274" w:type="dxa"/>
            <w:gridSpan w:val="26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eastAsia="ru-RU"/>
              </w:rPr>
              <w:t>7. «Обоснование» – номер приложения с обоснованием приобретения ТО.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274" w:type="dxa"/>
            <w:gridSpan w:val="26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lang w:eastAsia="ru-RU"/>
              </w:rPr>
            </w:pPr>
            <w:bookmarkStart w:id="6" w:name="RANGE!A1%3AO16"/>
            <w:r>
              <w:rPr>
                <w:lang w:eastAsia="ru-RU"/>
              </w:rPr>
              <w:t>Таблица 7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bookmarkStart w:id="7" w:name="RANGE!A1%3AO16"/>
            <w:r>
              <w:rPr>
                <w:lang w:eastAsia="ru-RU"/>
              </w:rPr>
              <w:t>2.3.1. Обоснование приобретения технического обеспечения</w:t>
            </w:r>
            <w:bookmarkEnd w:id="7"/>
            <w:r>
              <w:rPr>
                <w:lang w:eastAsia="ru-RU"/>
              </w:rPr>
              <w:t xml:space="preserve"> (рабочие места пользователей)</w:t>
            </w:r>
          </w:p>
          <w:p>
            <w:pPr>
              <w:pStyle w:val="Normal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амили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нициалы пользо-вателя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аемое оборудование</w:t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яемое оборудование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ог</w:t>
            </w:r>
          </w:p>
        </w:tc>
      </w:tr>
      <w:tr>
        <w:trPr>
          <w:trHeight w:val="10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6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-вание 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firstLine="14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изво-дитель, модель 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аракте-рист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ок приобре-тения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изво-дитель, модел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раткая конфи-гурац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*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д вв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эксплуа-тац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чина замен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алог </w:t>
            </w:r>
          </w:p>
          <w:p>
            <w:pPr>
              <w:pStyle w:val="Normal"/>
              <w:ind w:left="-31" w:right="-10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расчета стоимости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ена аналог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1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55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eastAsia="ru-RU"/>
              </w:rPr>
              <w:t xml:space="preserve">Примечание: *указываются МИС и ПО. 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ind w:left="12508" w:hanging="0"/>
        <w:jc w:val="right"/>
        <w:rPr>
          <w:bCs/>
          <w:lang w:eastAsia="ru-RU"/>
        </w:rPr>
      </w:pPr>
      <w:bookmarkStart w:id="8" w:name="RANGE!A1%3AL15"/>
      <w:r>
        <w:rPr>
          <w:bCs/>
          <w:lang w:eastAsia="ru-RU"/>
        </w:rPr>
        <w:t>Таблица 8</w:t>
      </w:r>
    </w:p>
    <w:p>
      <w:pPr>
        <w:pStyle w:val="Normal"/>
        <w:ind w:firstLine="567"/>
        <w:jc w:val="both"/>
        <w:rPr/>
      </w:pPr>
      <w:bookmarkStart w:id="9" w:name="RANGE!A1%3AL15"/>
      <w:r>
        <w:rPr>
          <w:bCs/>
          <w:lang w:eastAsia="ru-RU"/>
        </w:rPr>
        <w:t>2.3.2. Обоснование приобретения технического обеспечения (инфраструктурное / общего пользования)</w:t>
      </w:r>
      <w:bookmarkEnd w:id="9"/>
    </w:p>
    <w:p>
      <w:pPr>
        <w:pStyle w:val="Normal"/>
        <w:ind w:firstLine="567"/>
        <w:jc w:val="right"/>
        <w:rPr>
          <w:bCs/>
          <w:lang w:eastAsia="ru-RU"/>
        </w:rPr>
      </w:pPr>
      <w:r>
        <w:rPr>
          <w:bCs/>
          <w:lang w:eastAsia="ru-RU"/>
        </w:rPr>
        <w:t>тыс. руб.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9"/>
        <w:gridCol w:w="1847"/>
        <w:gridCol w:w="1559"/>
        <w:gridCol w:w="1276"/>
        <w:gridCol w:w="1417"/>
        <w:gridCol w:w="1560"/>
        <w:gridCol w:w="1559"/>
        <w:gridCol w:w="1559"/>
        <w:gridCol w:w="992"/>
        <w:gridCol w:w="1418"/>
        <w:gridCol w:w="1027"/>
      </w:tblGrid>
      <w:tr>
        <w:trPr>
          <w:trHeight w:val="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аемое оборуд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няемое оборудова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алог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тип 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итель, модель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вартал приобр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итель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раткая конфигу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чина за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налог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я расчета стоим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цена аналога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ind w:left="12503" w:hanging="0"/>
        <w:jc w:val="right"/>
        <w:rPr>
          <w:bCs/>
          <w:lang w:eastAsia="ru-RU"/>
        </w:rPr>
      </w:pPr>
      <w:r>
        <w:rPr>
          <w:bCs/>
          <w:lang w:eastAsia="ru-RU"/>
        </w:rPr>
        <w:t>Таблица 9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2.4. Сведения о товарах, необходимых для содержания технического обеспечения (расходные материалы, комплектующие и запасные части)</w:t>
      </w:r>
    </w:p>
    <w:p>
      <w:pPr>
        <w:pStyle w:val="Normal"/>
        <w:ind w:firstLine="567"/>
        <w:jc w:val="right"/>
        <w:rPr>
          <w:bCs/>
          <w:lang w:eastAsia="ru-RU"/>
        </w:rPr>
      </w:pPr>
      <w:r>
        <w:rPr>
          <w:bCs/>
          <w:lang w:eastAsia="ru-RU"/>
        </w:rPr>
        <w:t>тыс. руб.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19"/>
        <w:gridCol w:w="2459"/>
        <w:gridCol w:w="1465"/>
        <w:gridCol w:w="1419"/>
        <w:gridCol w:w="1217"/>
        <w:gridCol w:w="1304"/>
        <w:gridCol w:w="1138"/>
        <w:gridCol w:w="1884"/>
        <w:gridCol w:w="1492"/>
      </w:tblGrid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ь оборуд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а 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варный к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 за 1 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приобрет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по информатизации, включаемых в план информатизаци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843"/>
        <w:gridCol w:w="283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ид мероприятий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нтрализовано уполномочен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. Работы (услуги), связанные с подготовк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 созданию (развитию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  <w:lang w:eastAsia="ru-RU"/>
              </w:rPr>
              <w:t>МИС и (или) компонентов КМИС, 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.1. Проведение исследований, разработка технических проектов </w:t>
            </w:r>
          </w:p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 прочих докумен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ом для ИС «АЦК» (подсистемы «Финансы», «Планирование» «Бюджет для граждан»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С «ОГД», ИС «Барс», </w:t>
              <w:br/>
              <w:t xml:space="preserve">ИС «Административная комиссия», ИС «КДН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С «Охрана труда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 «Опе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.2. Проведение предпроектного обслед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.3. Разработка (доработка): требований к </w:t>
            </w:r>
            <w:r>
              <w:rPr>
                <w:sz w:val="22"/>
                <w:szCs w:val="22"/>
                <w:lang w:eastAsia="ru-RU"/>
              </w:rPr>
              <w:t>МИС и (или) компонентов КМИС, ТКИ</w:t>
            </w:r>
            <w:r>
              <w:rPr>
                <w:rFonts w:eastAsia="Calibri"/>
                <w:sz w:val="22"/>
                <w:szCs w:val="22"/>
              </w:rPr>
              <w:t xml:space="preserve">, концепции, технического задания, документации эскизного проекта, технорабочего проекта, прочей документации по стадиям </w:t>
            </w:r>
          </w:p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 этапам создания </w:t>
            </w:r>
            <w:r>
              <w:rPr>
                <w:sz w:val="22"/>
                <w:szCs w:val="22"/>
                <w:lang w:eastAsia="ru-RU"/>
              </w:rPr>
              <w:t>МИС и (или) компонентов КМИС, 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.4. Иные предпроектные и проектные работы (услуги), связанные 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с подготовкой к созданию (развитию) </w:t>
            </w:r>
            <w:r>
              <w:rPr>
                <w:sz w:val="22"/>
                <w:szCs w:val="22"/>
                <w:lang w:eastAsia="ru-RU"/>
              </w:rPr>
              <w:t>МИС и (или) компонентов КМИС, ТКИ</w:t>
            </w:r>
            <w:r>
              <w:rPr>
                <w:rFonts w:eastAsia="Calibri"/>
                <w:sz w:val="22"/>
                <w:szCs w:val="22"/>
              </w:rPr>
              <w:t xml:space="preserve">, не завершающиеся созданием ПО или поставкой ТО </w:t>
            </w:r>
            <w:r>
              <w:rPr>
                <w:sz w:val="22"/>
                <w:szCs w:val="22"/>
                <w:lang w:eastAsia="ru-RU"/>
              </w:rPr>
              <w:t xml:space="preserve">МИС 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sz w:val="22"/>
                <w:szCs w:val="22"/>
                <w:lang w:eastAsia="ru-RU"/>
              </w:rPr>
              <w:t>и (или) компонентов КМИС, 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Приобретение 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2"/>
                <w:szCs w:val="22"/>
              </w:rPr>
              <w:t>приобретение исключительных / неисключительных прав на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 Создание и развитие 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91" w:hanging="425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3.1. Создание (приобретение, разработка) И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казчиком для ИС «АЦ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подсистемы «Финансы», «Планирование» «Бюджет для граждан»), ИС «ОГД», ИС «Барс» ИС, «Админи-стративная комиссия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С «КДН», ИС «Охрана труда», ИС «Опека» </w:t>
            </w:r>
          </w:p>
        </w:tc>
      </w:tr>
      <w:tr>
        <w:trPr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3.2. Развитие (модернизация, модификация) ИС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984"/>
        <w:gridCol w:w="2835"/>
      </w:tblGrid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4. Монтаж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 (или) пусконаладочные работы (услуги), ес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ни не предусмотрены контрактом (договором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 поставку 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. Установка, монтаж и настройка 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2. Установка и настройка П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5. Работы (услуг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 обеспечению информационной безопасности, проведению специальных провер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исслед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1. Аттестация и сертификация МИС и (или) компонентов КМИС, ТКИ, ТО и ПО, в том числе подготовка к аттестации и серт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2. Обеспечение информационной безопас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3. Организация антивирус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5.4. Создание, приобретение у сторонних удостоверяющих центров 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сопровождение электронных под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6. Услуги по подключению (обеспечению доступа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 внешним информационным ресурсам (телекоммуникационные услуг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6.1. Обеспечение телефонной, телеграфной связи (абонентская </w:t>
            </w:r>
          </w:p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повременная плата за местные, междугородные и международные переговоры), услуги сотовой, пейджинг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6.2. Обеспечение доступа в информационно- телекоммуникационную сеть «Интернет» (подключение, абонентская плат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.3. Предоставление каналов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, подведомственные департаменту образова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7. Работы (услуг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 использова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баз данных, внешн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локальных ресурсов се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.1. Предоставление информационных ресурсов и баз данных, в том числе в режиме доступа по каналам св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 «Охрана труд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Calibri"/>
                <w:spacing w:val="-4"/>
                <w:sz w:val="22"/>
                <w:szCs w:val="22"/>
              </w:rPr>
              <w:t>.2. Информационное сопровождение (пополнение, обновление) баз да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.3. Монтаж и модернизация локально-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.4. Приобретение пакета сервисных услуг по обслуживанию ПО, включая обновление справочно-информационных баз данных (покупку контента) в случае их неотделимости от пакета сервис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пециализированные справочно-правовые системы в 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.5. Приобретение справочно-информационных баз данных (покупка конте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8. Работы (услуг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 эксплуат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 и (или) компонентов КМИС, 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.1. Обеспечение функционирования и поддержка работоспособности ПО, включая Интернет-сай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ом для ИС «АЦК» (подсистемы «Финансы», «Планирование» «Бюджет для граждан»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С «Административная комиссия», ИС «КДН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С «Охрана труда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 «Опе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1984"/>
        <w:gridCol w:w="283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.2. Информационно-технологическое сопровождение пользователей (диспетчеризация зая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8.3. Техническое обслуживание и ремонт ТО, контроль технического состояния ТО (за исключением систем контроля управлением доступа 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видеонаблюдения, программно-аппаратных средств защи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ТИК, 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, подведомственные департаменту образ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.4. Техническое обслуживание и ремонт систем видеонаблюдения, систем контроля управлением доступа и программно-аппаратных средств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.5. Приобретение запасных частей, комплектующих, расход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9. Услуги по аренде 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ПО (кроме аренды ресурсов на основе облачных технолог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9.1. Аренда ТО (в том числе с предустановленным ПО), включая субаренду, имущественный найм, про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9.2. Аренда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 Услуги по аренде ресурсов на основе «облачных вычислени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1. «ПО как услуга» (Saa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0.2. «Платформа как услуга» (IaaS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. «Инфраструктура как услуга» (PaaS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1. Работы (услуг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 обучению сотруд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област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1. Разработка курсов для обучения, в том числе дистанцио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2. Обучение пользователей создаваемых ИС, П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. Прочие услуги в части обучения в области И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2. Приобретение Т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ом числе с предустанов-ленным 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1. Приобретение серверного оборудования и оборудования центров обработки и хранения данных (ЦОиХ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Т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2. Приобретение персонального оборудования рабочих ме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3. Приобретение специализированного оборудования рабочих ме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4. Приобретение систем печати и коп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5. Приобретение специализированного оборудования общего назна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6. Приобретение телекоммуникационного оборуд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7. Приобретение персональных средств информационной безопас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8. Приобретение аппаратных и программно-аппаратных средств защиты инфор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9. Приобретение автоматических компьютерных телефонных станций, средств IР-телефонии, оборудования для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3. Работы (услуг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 выводу И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(или) компонентов КМИС, ТКИ из эксплуа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3.1. Извлечение (экспорт) данных из снимаемых с эксплуатации МИС </w:t>
            </w:r>
          </w:p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(или) компонентов КМИС, Т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, 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ом </w:t>
            </w:r>
          </w:p>
          <w:p>
            <w:pPr>
              <w:pStyle w:val="Normal"/>
              <w:ind w:left="90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ля ИС «АЦК» (подсистемы «Финансы», «Планирования», «Бюджет для граждан»), ИС «ОГД», ИС «Барс», ИС «Административная комиссия», ИС «КДН», ИС «Охрана труда», </w:t>
            </w:r>
          </w:p>
          <w:p>
            <w:pPr>
              <w:pStyle w:val="Normal"/>
              <w:ind w:left="90" w:right="9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 «Опе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2. Подготовка данных к загрузке (импорту) вводимую в эксплуатацию И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. Демонтаж и утилизация 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 Другие работы (услуги), не включенные в подгруп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Примечания: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МУ – муниципальные учреждения, за исключением автономных учреждений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ТИК – территориальная избирательная комиссия (в соответствии с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ИС – информационная система;</w:t>
      </w:r>
    </w:p>
    <w:p>
      <w:pPr>
        <w:pStyle w:val="Normal"/>
        <w:ind w:firstLine="567"/>
        <w:rPr/>
      </w:pPr>
      <w:r>
        <w:rPr>
          <w:szCs w:val="20"/>
        </w:rPr>
        <w:t>ЦОиХД – центр обработки и хранения данных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6"/>
        <w:gridCol w:w="1558"/>
        <w:gridCol w:w="1370"/>
        <w:gridCol w:w="1559"/>
        <w:gridCol w:w="1560"/>
        <w:gridCol w:w="2104"/>
        <w:gridCol w:w="2337"/>
        <w:gridCol w:w="1919"/>
      </w:tblGrid>
      <w:tr>
        <w:trPr>
          <w:trHeight w:val="315" w:hRule="atLeast"/>
        </w:trPr>
        <w:tc>
          <w:tcPr>
            <w:tcW w:w="146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чет о выполнении плана информатизации муниципального учреждения</w:t>
            </w:r>
          </w:p>
        </w:tc>
      </w:tr>
      <w:tr>
        <w:trPr>
          <w:trHeight w:val="300" w:hRule="atLeast"/>
        </w:trPr>
        <w:tc>
          <w:tcPr>
            <w:tcW w:w="146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 на 20 ____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ind w:left="-124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информатиза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сумма исполн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результаты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отклонени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я об ИС, созданных, модернизированных в процессе реализации мероприят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 ИС, ИКТ, которые использовалис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рамках реализации меро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 на которые </w:t>
            </w:r>
          </w:p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трачивались средства городского бюджет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направлениях развития информатизации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Приоритетные мероприятия по информатизации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Мероприятия по информатизации, не относящиеся к приоритетным мероприятиям по информатизации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Мероприятия по информатизации, на софинансирование которых предоставлены субсидии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ru-RU"/>
              </w:rPr>
            </w:pPr>
            <w:r>
              <w:rPr>
                <w:rFonts w:cs="Calibri" w:ascii="Calibri" w:hAnsi="Calibri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567"/>
        <w:rPr/>
      </w:pPr>
      <w:r>
        <w:rPr/>
        <w:t>Примечания:</w:t>
      </w:r>
    </w:p>
    <w:tbl>
      <w:tblPr>
        <w:tblW w:w="1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3"/>
      </w:tblGrid>
      <w:tr>
        <w:trPr>
          <w:trHeight w:val="80" w:hRule="atLeast"/>
        </w:trPr>
        <w:tc>
          <w:tcPr>
            <w:tcW w:w="14643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4 – описание результатов, количественные и качественные показатели, достижение поставленных целей, запланированных показателей;</w:t>
            </w:r>
          </w:p>
        </w:tc>
      </w:tr>
      <w:tr>
        <w:trPr>
          <w:trHeight w:val="80" w:hRule="atLeast"/>
        </w:trPr>
        <w:tc>
          <w:tcPr>
            <w:tcW w:w="14643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7 – после утверждения Реестра информационных систем в данной графе указывается соответствующий идентификатор и наименование</w:t>
            </w:r>
            <w:r>
              <w:rPr>
                <w:lang w:eastAsia="ru-RU"/>
              </w:rPr>
              <w:t xml:space="preserve"> информационной системы по Реестру;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8 – СПО, ИС, совместно используемые, и так дале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9T08:42:00Z</dcterms:modified>
  <cp:revision>2</cp:revision>
  <dc:subject/>
  <dc:title/>
</cp:coreProperties>
</file>