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42 от 12.0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4.01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 «Об утверждении Порядка вы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крытия разрешений на 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ых работ на территор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для приведения муниципальных правовых актов в соответствие с действующим законодательством по результатам проверки, проведенной Прокуратурой города 08.11.201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4.01.2015 № 44            «Об утверждении Порядка выдачи и закрытия разрешений на производство         земляных работ на территории города Сургута» (с изменениями от 06.11.2015 № 7750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8 приложения к постановлению </w:t>
      </w:r>
      <w:r>
        <w:rPr>
          <w:rFonts w:eastAsia="Calibri" w:cs="Times New Roman" w:ascii="Times New Roman" w:hAnsi="Times New Roman"/>
          <w:sz w:val="28"/>
          <w:szCs w:val="28"/>
        </w:rPr>
        <w:t>слова «может быть» заменить              словами «должно бы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6T05:04:00Z</dcterms:modified>
  <cp:revision>2</cp:revision>
  <dc:subject/>
  <dc:title/>
</cp:coreProperties>
</file>