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3 от 12.02.2016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в постановление Главы города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от 08.07.2014 № 89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«Об антинаркотической комиссии муниципального образования городской округ город Сургут»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в связи с изменением кадрового соста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города от 08.07.2014 № 89 «Об антинаркотической комиссии муниципального образования городской округ город Сургут» (с изменениями от 19.09.2014 № 118, 02.04.2015 № 30, 22.04.2015              № 43, 23.09.2015 № 111) изменение, изложив приложение 2 к постановлению   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2832" w:right="-5" w:firstLine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5" w:firstLine="3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right="-5" w:firstLine="3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right="-5" w:firstLine="3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right="-5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956" w:right="-5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right="-5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right="-5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right="-5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right="-5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954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954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а</w:t>
      </w:r>
    </w:p>
    <w:p>
      <w:pPr>
        <w:pStyle w:val="Normal"/>
        <w:ind w:left="5954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 _______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uppressAutoHyphens w:val="true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наркотической комиссии муниципального образования </w:t>
      </w:r>
    </w:p>
    <w:p>
      <w:pPr>
        <w:pStyle w:val="Normal"/>
        <w:suppressAutoHyphens w:val="true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округ город Сургут</w:t>
      </w:r>
    </w:p>
    <w:p>
      <w:pPr>
        <w:pStyle w:val="Normal"/>
        <w:suppressAutoHyphens w:val="true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4677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, председатель комисс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и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хайл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заместитель председателя комисси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еви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заместитель председателя комиссии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х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Михайл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инистерства внутренних дел Российской Федерации по городу Сургуту 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а культуры, молодёжной политики и спорта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а образования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Юрьевна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о орган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комиссии по делам несовершеннолетних, защите их прав Администрации город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 Алексеевич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урор города Сургута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Ива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социальной защиты населения по городу Сургуту и Сургутскому району Департамента социального развития  населения Ханты-Мансийского автономного округа – Югры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4677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линовск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Петр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512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по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лодежью центра творческих инициатив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учреждения «Вариан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иктор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егиональной общественной организац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актике и реабилитации лиц, страдающих заболеваниями наркоманией и алкоголизмом «Чистый путь» (по согласованию)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Петр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бюджетного учреждения Ханты-Мансийского автономного округа – Югры «Сургутская клиническа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неврологическая больница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еб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ладимир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Федеральной службы исполнения наказаний России по Ханты-Мансийскому автономному округу – Югре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живин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Александрович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ургутского линейного отдела Министерства внутренних дел России на транспорте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ик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Иван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службы, начальник 1 отдела (с дислокацией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городе Сургуте) службы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Ханты-Мансийскому автономному округу РУ ФСБ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юменской области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ю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ургутского таможенного поста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к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Леонид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Сургутского межрайонного</w:t>
            </w:r>
            <w:r>
              <w:rPr>
                <w:sz w:val="28"/>
                <w:szCs w:val="28"/>
              </w:rPr>
              <w:t xml:space="preserve"> отдела – заместитель начальника Управления Федеральной службы </w:t>
            </w:r>
          </w:p>
          <w:p>
            <w:pPr>
              <w:pStyle w:val="Normal"/>
              <w:suppressAutoHyphens w:val="true"/>
              <w:ind w:right="-108" w:hanging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по контролю за оборотом наркотиков по Ханты-Мансийскому автономному округу – Югре (по согласованию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4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16T04:42:00Z</dcterms:modified>
  <cp:revision>2</cp:revision>
  <dc:subject/>
  <dc:title/>
</cp:coreProperties>
</file>